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ским льготникам подарили путевки в санаторий без света и врачей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70 льготников, отправленных на санаторно-курортное лечение в Геленджик Курским региональным отделением </w:t>
      </w:r>
      <w:hyperlink r:id="rId2" w:tgtFrame="_blank">
        <w:r>
          <w:rPr>
            <w:rStyle w:val="InternetLink"/>
            <w:b/>
            <w:bCs/>
            <w:color w:val="000000"/>
          </w:rPr>
          <w:t>Фонда социального страхования</w:t>
        </w:r>
      </w:hyperlink>
      <w:r>
        <w:rPr>
          <w:color w:val="000000"/>
        </w:rPr>
        <w:t xml:space="preserve">, оказались в заброшенном пионерлагере без света и связи. Как сообщает корреспондент </w:t>
      </w:r>
      <w:hyperlink r:id="rId3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>, 3 ноября утром в редакцию поступил звонок от отдыхающих в Геленджике курян, позднее - от их курских родственников. Как оказалось, курские льготники попали не в обещанный им санаторий, а в детский пионерский лагерь "Жемчужина моря" в поселке в получасе езды от Новороссийс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ловам звонивших, добираться до лагеря курским инвалидам и пенсионерам пришлось на такси, по 150 рублей за одно посадочное место - никакого автобуса за ними выслано не было. Уже на месте выяснилось, что никакого лечения в лагере нет - более того, он для этого не предназначен. Медсестра, обслуживающая лагерь, дала отдыхающим понять, что их тут совсем не ждали. При отъезде же курянам же обещали лечение сердечно-сосудистых, суставных заболеваний и заболеваний дыхательной систем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заявили отдыхающие, на территории лагеря вечером нет света, нет также никакой связи с внешним миром: чтобы позвонить в редакцию и родственникам, курянам пришлось более часа пешком добираться до ближайшего отделения связи. Кроме того, они не смогут пробыть здесь положенный 21 день - иначе им не на чем будет ехать в Курск. Многие собираются покинуть лагерь досрочно, так как лечения все равно нет никакого, гулять можно только по стометровому пляжу, да и погода не располагает: несколько дней идут дожд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манутые льготники собираются подавать коллективную жалобу на Фонд социального страховани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Как ранее сообщалось </w:t>
      </w:r>
      <w:hyperlink r:id="rId4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, Курское отделение Фонда социального страхования закупило 3000 дополнительных путевок на санаторно-курортное лечение для льготных категорий граждан. Как сообщила корреспонденту </w:t>
      </w:r>
      <w:hyperlink r:id="rId5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 начальник отдела выдачи путевок </w:t>
      </w:r>
      <w:r>
        <w:rPr>
          <w:b/>
          <w:bCs/>
          <w:color w:val="000000"/>
        </w:rPr>
        <w:t>Татьяна Карагодина</w:t>
      </w:r>
      <w:r>
        <w:rPr>
          <w:color w:val="000000"/>
        </w:rPr>
        <w:t xml:space="preserve">, "Жемчужина моря" была выбрана в ходе открытого конкурса по оказанию услуг санаторно-курортного лечения. В конкурсной документации, представленной "Жемчужиной моря", были указаны необходимые курским курортникам профили лечения по невысоким ценам. По словам </w:t>
      </w:r>
      <w:r>
        <w:rPr>
          <w:b/>
          <w:bCs/>
          <w:color w:val="000000"/>
        </w:rPr>
        <w:t>Татьяны Карагодиной</w:t>
      </w:r>
      <w:r>
        <w:rPr>
          <w:color w:val="000000"/>
        </w:rPr>
        <w:t xml:space="preserve">, сотрудников фонда заверили в том, что в Геленджике продолжается купальный сезон, стоит великолепная погода и льготники с пользой для здоровья проведут время (при этом в Турции, находящейся сотнями километров южнее Геленджика, сезон закончился еще в сентябре. Средняя же температура воздуха в это время на российском курорте колеблется в пределах 9-10 градусов выше нуля - прим. </w:t>
      </w:r>
      <w:hyperlink r:id="rId6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 xml:space="preserve">При этом, как пояснила Татьяна Карагодина, что сотрудники фонда не всегда проверяют лично условия в санаториях. Никто из них не был и в "Жемчужине моря"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данным фонда социального страхования, в течение ноября в Геленджик должны быть направлены еще несколько групп льготников: по условиям конкурса курскому фонду полагается 500 путевок. Стоит отметить, что часть льготников, находящихся ныне в поселке под Новороссийском, должна была ехать в этом месяце в Пятигорск. Однако в Фонде сказали, что путевок Пятигорск не выслал, и если льготники не поедут в Геленджик, то уже точно никуда больше съездить подлечиться не смогут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По словам </w:t>
      </w:r>
      <w:r>
        <w:rPr>
          <w:b/>
          <w:bCs/>
          <w:color w:val="000000"/>
        </w:rPr>
        <w:t>Татьяны Карагодиной</w:t>
      </w:r>
      <w:r>
        <w:rPr>
          <w:color w:val="000000"/>
        </w:rPr>
        <w:t xml:space="preserve">, жалоб в соцстрах пока не поступало. Однако сообщение </w:t>
      </w:r>
      <w:hyperlink r:id="rId7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 было принято к сведению. Татьяна Карагодина заверила, что фонд сделает все, чтобы защитить права льготников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остоянный адрес новости: </w:t>
      </w:r>
      <w:hyperlink r:id="rId8">
        <w:r>
          <w:rPr>
            <w:rStyle w:val="InternetLink"/>
            <w:color w:val="000000"/>
            <w:u w:val="single"/>
          </w:rPr>
          <w:t>www.regnum.ru/news/909685.html</w:t>
        </w:r>
      </w:hyperlink>
      <w:r>
        <w:rPr>
          <w:color w:val="000000"/>
        </w:rPr>
        <w:br/>
        <w:t>18:41 03.11.2007</w:t>
      </w:r>
    </w:p>
    <w:p>
      <w:pPr>
        <w:pStyle w:val="Heading1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ские чиновники едут инспектировать "Жемчужину моря" в Новороссийск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Курское региональное отделение </w:t>
      </w:r>
      <w:hyperlink r:id="rId9" w:tgtFrame="_blank">
        <w:r>
          <w:rPr>
            <w:rStyle w:val="InternetLink"/>
            <w:b/>
            <w:bCs/>
            <w:color w:val="000000"/>
          </w:rPr>
          <w:t>Фонда социального страхования</w:t>
        </w:r>
      </w:hyperlink>
      <w:r>
        <w:rPr>
          <w:color w:val="000000"/>
        </w:rPr>
        <w:t xml:space="preserve"> РФ решило самостоятельно проверить жалобу курских льготников в санатории "Жемчужина моря" под Новороссийском, сообщает корреспондент </w:t>
      </w:r>
      <w:hyperlink r:id="rId10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>. 8 ноября туда выезжает сотрудник фонда. На 7 ноября в санатории уже 100 курских льготников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Как </w:t>
      </w:r>
      <w:hyperlink r:id="rId11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 уже информировало ранее, 3 ноября в редакцию поступила жалоба от отдыхающих в санатории курян, которые рассказали, что никакого лечения в санатории они не получают. Более того, сообщалось, что санаторий на самом деле является детским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7 ноября куряне снова позвонили в редакцию </w:t>
      </w:r>
      <w:hyperlink r:id="rId12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 и рассказали, что наконец-то жалобы были услышаны и руководством учреждения: 6 ноября состоялась встреча руководства санатория и отдыхающих. Куряне пожаловались на отсутствие лечения, трансфера, невнимание персонала. Справедливости ради стоит отметить, что руководители учреждения пообещали отдыхающим организовать транспорт до поезда. Появились в санатории и лечебные процедуры: ванны и массаж. Массаж руководство санатория поделило на платный и бесплатный. Платный стоит две тысячи рублей. Бесплатный входит в те самые 100 рублей, на которые, согласно конкурсной документации, должно оказываться лечение в день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Корреспондент </w:t>
      </w:r>
      <w:hyperlink r:id="rId13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 в Курске встретился с заместителем управляющего фондом </w:t>
      </w:r>
      <w:r>
        <w:rPr>
          <w:b/>
          <w:bCs/>
          <w:color w:val="000000"/>
        </w:rPr>
        <w:t>Ириной Орешко</w:t>
      </w:r>
      <w:r>
        <w:rPr>
          <w:color w:val="000000"/>
        </w:rPr>
        <w:t xml:space="preserve">, и лично смог посмотреть конкурсную документацию. В ней сказано, что в конкурсе участвует Закрытое акционерное общество санаторий "Жемчужина моря" (353480, Россия, Краснодарский край, Геленджик, пос.Кабардинка, ул.Мира, 20). Как выяснилось, по одному и тому же адресу в одних и тех же корпусах располагаются и лагерь и санаторий. Подтверждение можно найти на многих туристических сайтах русского Интернета. Например, на сайте http://www.kurortmag.ru/region/1556/ по этому адресу расположено описание детского санатория "Жемчужина моря", а по адресу http://www.kurortmag.ru/region/931/ - санатория с тем же названием. Тексты в обоих случаях идентичные, как и адреса. Однако, стоит отметить, что по данным турагентств, продающих туда путевки, сезон в "Жемчужине моря" заканчивается в октябре. В конкурсной документации, имеющейся в Курском региональном отделении Фонда социального страхования, есть лицензия "Жемчужины моря" на санаторно-курортную деятельность, перечислены виды лечения, которые могут получить больные с сердечно-сосудистыми, нервными и суставными заболеваниями. В штате, как написано в документе, есть семь докторов: терапевты, психиатр, психолог и лаборант. Кроме того, в документах написано, что имеется междугородняя телефонная связь. Однако, напомним, курянам пришлось звонить в редакцию из отделения связи в часе ходьбы от санатория.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В той же конкурсной документации отмечено, что предоставляются услуги для детей. </w:t>
      </w:r>
      <w:r>
        <w:rPr>
          <w:b/>
          <w:bCs/>
          <w:color w:val="000000"/>
        </w:rPr>
        <w:t>Ирина Орешко</w:t>
      </w:r>
      <w:r>
        <w:rPr>
          <w:color w:val="000000"/>
        </w:rPr>
        <w:t xml:space="preserve"> пояснила, что совмещение профилей не противоречит правилам, если лечение детей и взрослых осуществляют разные специалисты. Особенно стоит обратить внимание на то, что санаторий "Жемчужина моря" рекомендован для льготного лечения приказом Минздравсоцразвития от 25 января 2007 года 64 "Об утверждении перечня санаторно-курортных учреждений, в которых предоставляются путевки на санаторно-курортное лечение гражданам, имеющим право на получение государственной социальной помощи". Причин не доверять этому документу у сотрудников фонда нет, поэтому проверять санаторий лично никто до настоящего момента не планировал. Ранее с этим учреждением курский фонд не работ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стоянный адрес новости: </w:t>
      </w:r>
      <w:hyperlink r:id="rId14">
        <w:r>
          <w:rPr>
            <w:rStyle w:val="InternetLink"/>
            <w:color w:val="000000"/>
            <w:u w:val="single"/>
          </w:rPr>
          <w:t>www.regnum.ru/news/911253.html</w:t>
        </w:r>
      </w:hyperlink>
      <w:r>
        <w:rPr>
          <w:color w:val="000000"/>
        </w:rPr>
        <w:br/>
        <w:t>17:16 07.11.2007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d4eeede420f1eef6e8e0ebfcedeee3ee20f1f2f0e0f5eee2e0ede8ff/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909685.html" TargetMode="External"/><Relationship Id="rId9" Type="http://schemas.openxmlformats.org/officeDocument/2006/relationships/hyperlink" Target="http://www.regnum.ru/look/d4eeede420f1eef6e8e0ebfcedeee3ee20f1f2f0e0f5eee2e0ede8ff/" TargetMode="External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" TargetMode="External"/><Relationship Id="rId13" Type="http://schemas.openxmlformats.org/officeDocument/2006/relationships/hyperlink" Target="http://www.regnum.ru/" TargetMode="External"/><Relationship Id="rId14" Type="http://schemas.openxmlformats.org/officeDocument/2006/relationships/hyperlink" Target="http://www.regnum.ru/news/91125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2:00Z</dcterms:created>
  <dc:creator>Александр</dc:creator>
  <dc:description/>
  <cp:keywords/>
  <dc:language>en-US</dc:language>
  <cp:lastModifiedBy>Ольга</cp:lastModifiedBy>
  <dcterms:modified xsi:type="dcterms:W3CDTF">2011-03-11T14:02:00Z</dcterms:modified>
  <cp:revision>2</cp:revision>
  <dc:subject/>
  <dc:title>Курским льготникам подарили путевки в санаторий без света и врачей</dc:title>
</cp:coreProperties>
</file>