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ind w:left="709"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ы предлагаем также сервисное регламентное обслуживание видеопроекторов с осуществлением полной чистки оптической системы. Видеопроекторам, установленным в барах, ресторанах и других заведениях с повышенной степенью табачного задымления, обязательно требуются периодические регламентные работы связанные с полной очисткой оптической системы от пыли и сажи. Необходимость в такой процедуре очевидна когда проектор начинает показывать слишком тускло или с искажением цветов, периодически самопроизвольно отключаться. Чистка проекторов - занятие очень трудоемкое, осуществляется с полным разбором линзовых конструкций и занимает от 4 до 6 часов работы профессионального инженера. </w:t>
      </w:r>
    </w:p>
    <w:p>
      <w:pPr>
        <w:pStyle w:val="Style1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ля организаций и частных лиц, которым требуется оперативное проведение очистки линзовой системы видеопроекторов мы предлагаем осуществить эту процедуру в течение одного рабочего дня. На практике это выглядит например так: по предварительной договоренности с нашим сервисным центром компания-заказчик утром предоставляет нам видеопроектор, в течение дня наш инженер занимается техническим обслуживанием данного аппарата, а уже вечером того же дня заказчик имеет возможность получить свой аппарат обратно в состоянии боевой готовности. Однако, это возможно если видеопроектор не имеет неисправностей и нуждается только в текущем техническом обслуживании и имеется предварительная договоренность о проведении данной процедуры в выбранный день. (Исходник)</w:t>
      </w:r>
    </w:p>
    <w:p>
      <w:pPr>
        <w:pStyle w:val="Normal"/>
        <w:jc w:val="both"/>
        <w:rPr>
          <w:rFonts w:ascii="Arial Narrow" w:hAnsi="Arial Narrow" w:cs="Arial Narrow"/>
        </w:rPr>
      </w:pPr>
      <w:r>
        <w:rPr>
          <w:rFonts w:cs="Arial Narrow" w:ascii="Arial Narrow" w:hAnsi="Arial Narrow"/>
        </w:rPr>
      </w:r>
    </w:p>
    <w:p>
      <w:pPr>
        <w:pStyle w:val="Style15"/>
        <w:numPr>
          <w:ilvl w:val="0"/>
          <w:numId w:val="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идеопроектор довольно часто используется в условиях, которые могут привести к ухудшению качества проектируемой на экран картинки. Если Вы используете проектор при повышенной табачной задымленности, то наверняка заметили, что со временем он начинает показывать тускло, искажая цвета, даже может периодически отключатся.  Это говорит о том, что настало время для чистки оптической системы от пыли и сажи. Чистка проекторов занимает в среднем от 4 до 6 часов и требует полного разбора линзовых конструкций, для этой работы нужен профессионализм, и мы готовы предоставить Вам наших инженеров. </w:t>
      </w:r>
    </w:p>
    <w:p>
      <w:pPr>
        <w:pStyle w:val="Style1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ногда требуется провести оперативную чистку проектора. Мы можем сделать это в течение одного рабочего дня. Для этого необходимо заранее  договориться с нашим сервисным центром о дне проведения сервисных работ, утром предоставить нам видеопроектор, в течение дня будет проведено техническое обслуживание, и уже вечером Вы сможете забрать его обратно. Это возможно только при условии, что аппарат не имеет никаких неисправностей и ему необходимо только техническое обслуживание. Также важна предварительная  договоренность о проведении данной процедуры.</w:t>
      </w:r>
    </w:p>
    <w:p>
      <w:pPr>
        <w:pStyle w:val="Normal"/>
        <w:jc w:val="both"/>
        <w:rPr>
          <w:rFonts w:ascii="Arial Narrow" w:hAnsi="Arial Narrow" w:cs="Arial Narrow"/>
        </w:rPr>
      </w:pPr>
      <w:r>
        <w:rPr>
          <w:rFonts w:cs="Arial Narrow" w:ascii="Arial Narrow" w:hAnsi="Arial Narrow"/>
        </w:rPr>
      </w:r>
    </w:p>
    <w:p>
      <w:pPr>
        <w:pStyle w:val="Style15"/>
        <w:numPr>
          <w:ilvl w:val="0"/>
          <w:numId w:val="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Если ваш видеопроектор начал тускло показывать, изображение слегка размыто, аппарат искажает цвет, или он внезапно начал самопроизвольно отключаться, это говорит только о том, что ему в срочном порядке нужна основательная чистка оптической системы. Проекторам,  которые работают в барах, ресторанах, других местах, где разрешается курить, обязательно требуются сервисные регламентные работы по очистке линз от сажи и пыли. Эти работы требуют достаточно много времени и полного разбора линзовых конструкций. Наша фирма готова предоставить вам услуги профессионалов для выполнения столь непростых работ. </w:t>
      </w:r>
    </w:p>
    <w:p>
      <w:pPr>
        <w:pStyle w:val="Style1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рганизациям, предпринимателям и частным лицам мы предлагаем осуществить работу по очистке линзовой системы в течение одного рабочего дня. Это происходит следующим образом:  по договоренности, произведенной ранее,  вы привозите утром назначенного дня ваш видеопроектор, мы проводим сервисные работы, и вечером вы сможете забрать свой аппарат в рабочем состоянии. Однако это возможно только при предварительной договоренности о дате регламентного обслуживания и при условии, что проектор не имеет  никаких неисправностей. </w:t>
      </w:r>
    </w:p>
    <w:p>
      <w:pPr>
        <w:pStyle w:val="Normal"/>
        <w:jc w:val="both"/>
        <w:rPr>
          <w:rFonts w:ascii="Arial Narrow" w:hAnsi="Arial Narrow" w:cs="Arial Narrow"/>
        </w:rPr>
      </w:pPr>
      <w:r>
        <w:rPr>
          <w:rFonts w:cs="Arial Narrow" w:ascii="Arial Narrow" w:hAnsi="Arial Narrow"/>
        </w:rPr>
      </w:r>
    </w:p>
    <w:p>
      <w:pPr>
        <w:pStyle w:val="Style15"/>
        <w:numPr>
          <w:ilvl w:val="0"/>
          <w:numId w:val="1"/>
        </w:numPr>
        <w:jc w:val="both"/>
        <w:rPr/>
      </w:pPr>
      <w:r>
        <w:rPr>
          <w:rFonts w:eastAsia="Arial Narrow" w:cs="Arial Narrow" w:ascii="Arial Narrow" w:hAnsi="Arial Narrow"/>
        </w:rPr>
        <w:t xml:space="preserve">   </w:t>
      </w:r>
      <w:r>
        <w:rPr>
          <w:rFonts w:cs="Arial Narrow" w:ascii="Arial Narrow" w:hAnsi="Arial Narrow"/>
        </w:rPr>
        <w:t>Для видеопроекторов важно проводить не только техническое, но и регламентное обслуживание, то есть по необходимости.  Это экономически более эффективно, так как способствует более длительной работе аппарата без поломок, снижает вероятность ремонта и замены деталей. Если работа вашего проектора ухудшилась, а это сразу становиться заметно во время использования, значит, ему необходима чистка от пыли или сажи.  Обращаем ваше внимание на то, что для видеопроектора нужна не только внешняя, но и внутренняя чистка. Эта работа может проводиться только профессионалами, обладающими необходимым набором знаний и инструментов.</w:t>
      </w:r>
    </w:p>
    <w:p>
      <w:pPr>
        <w:pStyle w:val="Style1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ш сервисный центр предлагает вам провести оперативную чистку линзовой системы видеопроектора всего за один день. Это возможно, во-первых, если аппарат не имеет неисправностей  и нуждается только в техническом обслуживании. И, во-вторых, при предварительной  договоренности  о дне проведения работ. В назначенный день, утром, вы доставляете проектор в сервисный центр, в течение дня наши инженеры проводят чистку оптической системы, и вечером, в тот же день, вы забираете его обратно, готовым к дальнейшему использованию. </w:t>
      </w:r>
    </w:p>
    <w:p>
      <w:pPr>
        <w:pStyle w:val="Normal"/>
        <w:spacing w:before="0" w:after="200"/>
        <w:jc w:val="both"/>
        <w:rPr>
          <w:rFonts w:ascii="Arial Narrow" w:hAnsi="Arial Narrow" w:cs="Arial Narrow"/>
        </w:rPr>
      </w:pPr>
      <w:r>
        <w:rPr>
          <w:rFonts w:cs="Arial Narrow" w:ascii="Arial Narrow" w:hAnsi="Arial Narrow"/>
        </w:rPr>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09:00Z</dcterms:created>
  <dc:creator>Admin</dc:creator>
  <dc:description/>
  <cp:keywords/>
  <dc:language>en-US</dc:language>
  <cp:lastModifiedBy>Admin</cp:lastModifiedBy>
  <dcterms:modified xsi:type="dcterms:W3CDTF">2009-04-27T12:10:00Z</dcterms:modified>
  <cp:revision>3</cp:revision>
  <dc:subject/>
  <dc:title/>
</cp:coreProperties>
</file>