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чь пожирателей – как это было…</w:t>
      </w:r>
    </w:p>
    <w:p>
      <w:pPr>
        <w:pStyle w:val="Normal"/>
        <w:jc w:val="right"/>
        <w:rPr/>
      </w:pPr>
      <w:r>
        <w:rPr/>
        <w:t>Вера Сар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октября в Тюменской филармонии Тюмень в девятый раз увидела действо, которое будоражит любителей искусства и юмора во всем мире – Ночь Пожирателей рекламы. Почему искусства? – потому что многие ролики, являясь победителями рекламных фестивалей, никогда не будут показаны в эфире, они не призваны продавать. Почему юмора? – Потому что ни одна ночь без него не обходится. Но на Ночи'2008 юмор изысканно перемежался с серьезными социальными роликами, искусство изредка уступало коммерческим целям, а любители и пожиратели рекламы могли отдохнуть во время антракта от своей пищи. </w:t>
      </w:r>
    </w:p>
    <w:p>
      <w:pPr>
        <w:pStyle w:val="Normal"/>
        <w:rPr/>
      </w:pPr>
      <w:r>
        <w:rPr/>
        <w:t xml:space="preserve">А началось все, как водится, еще у входа в филармонию. Здесь гостей встретил ведущий всей Ночи Александр Сазонов, чтобы представить гостям спонсоров мероприятия, красивых девушек и просто хороших людей. Фейерверк-шоу несло функцию не только увеселения зрителей, но и сигнала к началу Ночи. Вход в Филармонию был закрыт баннером, в котором для гостей образовался портал, через который они и проникали в рекламное измерение. </w:t>
      </w:r>
    </w:p>
    <w:p>
      <w:pPr>
        <w:pStyle w:val="Normal"/>
        <w:rPr/>
      </w:pPr>
      <w:r>
        <w:rPr/>
        <w:t xml:space="preserve">На разных этажах Филармонии в эту Ночь гостей ожидала разная программа: на первом можно было половить очаровательных девушек в надувном бассейне, получить (на всякий случай) презерватив в подарок и полюбоваться искусством боди-арта. На втором в прямом эфире вещали лучшие ведущие радиостанции «Красная Армия» и работала мультимедийная барная стойка от </w:t>
      </w:r>
      <w:r>
        <w:rPr>
          <w:lang w:val="en-US"/>
        </w:rPr>
        <w:t>Hennessey</w:t>
      </w:r>
      <w:r>
        <w:rPr/>
        <w:t>. На третьем гостей Ночи радовали шоу-мены и артисты нашего города, а также некоторые приглашенные артисты.</w:t>
      </w:r>
    </w:p>
    <w:p>
      <w:pPr>
        <w:pStyle w:val="Normal"/>
        <w:rPr/>
      </w:pPr>
      <w:r>
        <w:rPr/>
        <w:t>Но, само собой, все это лишь подогревало зрителей для главного номера Ночи – показа роликов с разных концов Земли, на разную тему и разного времени. Ночь наглядно показала, что Реклама – это полноценный вид современного искусства, который, как и любое другое искусство, объединяет людей, говорящих на разных языках, показывает особенности разных культур и способен вызвать различные эмоции – от необузданного смеха до глубокого сочувствия. Смотрите рекламу, господа, сейчас это мод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46:00Z</dcterms:created>
  <dc:creator>SDS</dc:creator>
  <dc:description/>
  <cp:keywords/>
  <dc:language>en-US</dc:language>
  <cp:lastModifiedBy>алексей</cp:lastModifiedBy>
  <dcterms:modified xsi:type="dcterms:W3CDTF">2009-02-12T11:29:00Z</dcterms:modified>
  <cp:revision>4</cp:revision>
  <dc:subject/>
  <dc:title/>
</cp:coreProperties>
</file>