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</w:t>
      </w:r>
      <w:r>
        <w:rPr>
          <w:b/>
          <w:sz w:val="32"/>
          <w:szCs w:val="32"/>
        </w:rPr>
        <w:t>Творчество Н. А. Некрасо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/>
        <w:t>Звезда Н. А. Некрасова на поэтическом небосклоне зажглась в октябре 1838 года, когда в журнале «Сын Отечества» было опубликовано стихотворение «Мысль», с примечанием редакции: «Первый опыт 16-ти летнего поэта». Появление этой звезды не обещало никаких сенсаций. Все было блекло и неинтересно. Издав в 19 лет свой первый сборник «Мечты и звуки», Некрасов был практически распят В. Г. Белинским. Современный читатель вряд ли сможет найти в этой книге хоть толику привлекательности. По признанию самого поэта, сочинял он с отрочества. Писал много и легко. Но конкретность и вещность образов вкупе с высокопарной авторской речью производила комический эффект.</w:t>
      </w:r>
    </w:p>
    <w:p>
      <w:pPr>
        <w:pStyle w:val="Normal"/>
        <w:rPr/>
      </w:pPr>
      <w:r>
        <w:rPr/>
        <w:t xml:space="preserve">      </w:t>
      </w:r>
      <w:r>
        <w:rPr/>
        <w:t>Первые годы жизни в северной столице были посвящены исключительно одной цели – выжить. Начинающий литератор пишет фантастически много, соглашается на любые предложения и условия, занимается любой литературной поденщиной. В 1843 году Некрасов издает два выпуска сборника «Статейки в стихах без картинок». Куда включает часть своего собственного фельетона «Говорун». Занимаясь до середины 40-х гг. сочинительством стихотворных зарисовок, рифмованных рецензий, пародий, сказок в стихах, фельетонов, водевилей и даже куплетов к чужим водевилям, он очень быстро смог довести и без того бойкую речь до совершенства, до того состояния, когда и прозой невозможно сказать точнее. К. И. Чуковский так сказал  о молодом литераторе: «Этот юноша, вышедший из праздной дворянской среды, оказался на диво неутомимым работником…. В его лице в русскую литературу вошел один из самых замечательных тружеников».</w:t>
      </w:r>
    </w:p>
    <w:p>
      <w:pPr>
        <w:pStyle w:val="Normal"/>
        <w:rPr/>
      </w:pPr>
      <w:r>
        <w:rPr/>
        <w:t xml:space="preserve">      </w:t>
      </w:r>
      <w:r>
        <w:rPr/>
        <w:t>Огромное влияние на творчество поэта оказал русский фольклор. Первым стихотворением, написанным в этом духе, следует считать «Пир ведьмы», опубликованный в сборнике «Мечты и звуки». Более ощутим интерес Некрасова к фольклору в сказке «Баба-Яга, Костяная нога» и «Сказке о царевне Ясносвете». «Баба-Яга...», написанная с оглядкой на пушкинскую поэму «Руслан и Людмила», имеет крайне незначительные художественные достоинства. Здесь важным является другое, 19-летний поэт пытается учиться у Пушкина. Вторая сказка близка к «Коньку-горбунку» П. П. Ершова, что выразилось не только в общем стихотворном размере, но и в просторечной, местами даже балагурной манере повествования от лица сказочника. Эта сказка по стилю и стиху гораздо более совершенна, чем первая.</w:t>
      </w:r>
    </w:p>
    <w:p>
      <w:pPr>
        <w:pStyle w:val="Normal"/>
        <w:rPr/>
      </w:pPr>
      <w:r>
        <w:rPr/>
        <w:t xml:space="preserve">      </w:t>
      </w:r>
      <w:r>
        <w:rPr/>
        <w:t xml:space="preserve">Из-под пера Некрасова вышло 16 пьес. 14 из них написаны в 40-е годы </w:t>
      </w:r>
      <w:r>
        <w:rPr>
          <w:lang w:val="en-US"/>
        </w:rPr>
        <w:t>XIX</w:t>
      </w:r>
      <w:r>
        <w:rPr/>
        <w:t xml:space="preserve"> века, и только две  - «Осенняя скука» и «Забракованные» - в следующем десятилетии. Многие из них, безусловно, выделялись на фоне развлекательных водевилей, господствовавших на театральных подмостках того времени. «Актер» (1841) более 20 лет ставился в столичных театрах. Этот водевиль убеждал, что артист – это, прежде всего, служитель высокого искусства. И он достоин уважения. В пьесе искусно построена интрига, удачны стихотворные куплеты. Водевиль «Утро в редакции» (1841) призывал серьезно задуматься о роли журналистики в жизни общества.  «Петербургский ростовщик», увидевший свет в 1844 году,  создан под несомненным влиянием повести Гоголя «Портрет» и трагедии Пушкина «Скупой рыцарь».</w:t>
      </w:r>
    </w:p>
    <w:p>
      <w:pPr>
        <w:pStyle w:val="Normal"/>
        <w:rPr/>
      </w:pPr>
      <w:r>
        <w:rPr/>
        <w:t xml:space="preserve">      </w:t>
      </w:r>
      <w:r>
        <w:rPr/>
        <w:t>Позже, тема власти денег, до неузнаваемости уродующей человека, замечательно будет разработана Некрасовым в стихотворениях «Влас», «Секрет», в поэмах «Современники» и «Горе старого Наума».</w:t>
      </w:r>
    </w:p>
    <w:p>
      <w:pPr>
        <w:pStyle w:val="Normal"/>
        <w:rPr/>
      </w:pPr>
      <w:r>
        <w:rPr/>
        <w:t xml:space="preserve">      </w:t>
      </w:r>
      <w:r>
        <w:rPr/>
        <w:t>Говоря о творческом наследии Некрасова, нельзя пройти мимо его прозы. И, прежде всего, интересен его роман «Жизнь и похождения Тихона Тростникова». Литератор начал работу над ним в 1843 году, продолжал ее до 1848 года. Но роман так и не был закончен. Лучшие его страницы были изданы отдельными произведениями: «Необыкновенный завтрак» (1843), «Петербургские углы» (1845) , «Очерки литературной жизни» (1845). «Петербургские углы» были опубликованы в первой части сборника «Физиология Петербурга». Брант и Булгарин крайне негативно отозвались об этом произведении. В защиту автора выступил Белинский: «Петербургские углы» г-на Некрасова отличаются необыкновенною наблюдательностью и необыкновенным мастерством изложения. Это живая картина особого мира жизни, который не всем известен, но, тем не менее, существует, - картина, пронизанная мыслью».</w:t>
      </w:r>
    </w:p>
    <w:p>
      <w:pPr>
        <w:pStyle w:val="Normal"/>
        <w:rPr/>
      </w:pPr>
      <w:r>
        <w:rPr/>
        <w:t xml:space="preserve">      </w:t>
      </w:r>
      <w:r>
        <w:rPr/>
        <w:t xml:space="preserve">Роман-путешествие «Три страны света», написанный в соавторстве с А. Я. Паниной (под псевдонимом Н. Н. Станицкий) и следующий за ним «Тонкий человек…» интересны тем, что в них Некрасов смог найти свой вариант композиционного приема, который стал не только путешествием в глубь России, но, что наиболее важно, в глубь народного миросозерцания. В литературоведении распространено мнение о романах Некрасова как о «явно дилетантских». </w:t>
      </w:r>
    </w:p>
    <w:p>
      <w:pPr>
        <w:pStyle w:val="Normal"/>
        <w:rPr/>
      </w:pPr>
      <w:r>
        <w:rPr/>
        <w:t xml:space="preserve">      </w:t>
      </w:r>
      <w:r>
        <w:rPr/>
        <w:t>Середина 1850-х годов – это период наивысшего расцвета творчества Н. А. Некрасова. В стихотворении 1852 года «Блажен незлобливый поэт…» он открыл универсальный закон своего творчества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Со всех сторон его кляну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И только труп его увид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Как много сделал он, пойму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И как любил он – ненавидя!</w:t>
      </w:r>
    </w:p>
    <w:p>
      <w:pPr>
        <w:pStyle w:val="Normal"/>
        <w:rPr/>
      </w:pPr>
      <w:r>
        <w:rPr/>
        <w:t xml:space="preserve">      </w:t>
      </w:r>
      <w:r>
        <w:rPr/>
        <w:t>Некрасовский боец обречен, он всегда – жертва. Но борьба не отменяется, она необходима: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20"/>
          <w:szCs w:val="20"/>
        </w:rPr>
        <w:t>Пускай наносит вред враг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Не каждый воин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Но каждый в бой иди!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«Элегия»</w:t>
      </w:r>
    </w:p>
    <w:p>
      <w:pPr>
        <w:pStyle w:val="Normal"/>
        <w:rPr/>
      </w:pPr>
      <w:r>
        <w:rPr/>
        <w:t xml:space="preserve">       </w:t>
      </w:r>
      <w:r>
        <w:rPr/>
        <w:t>В 1855 году он написал стихотворения «Забытая деревня», «Поэт и гражданин», «Школьник», «Несчастные», закончил поэму «Саша». Русская революционерка В. Н. Фигнер вспоминала: «Поэма учила, как жить, к чему стремиться. Согласовывать слово с делом, требовать этого согласования от себя и других. И это стало девизом моей жизни». Но Некрасов никогда не был выразителем одного лишь социального протеста. Еще в 1850-м году ими были сказаны такие слова: «Мерещится мне всюду драма». Угнетение и социальное неравенство – для поэта лишь некоторые черты мирового зла.</w:t>
      </w:r>
    </w:p>
    <w:p>
      <w:pPr>
        <w:pStyle w:val="Normal"/>
        <w:rPr/>
      </w:pPr>
      <w:r>
        <w:rPr/>
        <w:t xml:space="preserve">      </w:t>
      </w:r>
      <w:r>
        <w:rPr/>
        <w:t>В 1856 году вышел первый стихотворный сборник поэта, в который были включены лучшие его произведения, написанные в период с 1845 по 1856 годы. 20 из 73, вошедших в книгу произведений, были опубликованы впервые. В открывавшем сборник стихотворении «Поэт и гражданин» поэт впервые затронул вопрос гражданской поэзии и чистого искусства. В стихотворениях «Железная дорога», «Орина, мать солдатская», «Крестьянские дети», «Несжатая полоса», народная тема, основная в творчестве литератора, приобрела особое звучание. Завершал сборник цикл лирических стихотворений, посвященный роковой женщине в жизни Некрасова – А. Я. Панаевой.</w:t>
      </w:r>
    </w:p>
    <w:p>
      <w:pPr>
        <w:pStyle w:val="Normal"/>
        <w:rPr/>
      </w:pPr>
      <w:r>
        <w:rPr/>
        <w:t xml:space="preserve">      </w:t>
      </w:r>
      <w:r>
        <w:rPr/>
        <w:t>Тема любви в лирике Некрасова – это безысходное и трагическое противостояние. Женщина у него всегда обречена. Чем больше внутренняя сила у некрасовской героини, тем ужаснее и трагичнее ее судьба. Независимо от того, какая она – безоглядно жертвующая собой, как в «Русских женщинах» - поэме, посвященной женам декабристов, сильная и красивая, как в поэмах или взбалмошная и роковая, как в его панаевском цикле.</w:t>
      </w:r>
    </w:p>
    <w:p>
      <w:pPr>
        <w:pStyle w:val="Normal"/>
        <w:rPr/>
      </w:pPr>
      <w:r>
        <w:rPr/>
        <w:t xml:space="preserve">      </w:t>
      </w:r>
      <w:r>
        <w:rPr/>
        <w:t xml:space="preserve">Вообще, мир, существующий в поэзии Некрасова, страшен и безвыходно трагичен. Образ рока постоянно присутствует в его стихах. Яркой иллюстрацией этого является фабричное колесо в «Плаче детей», с его неумолкаемым гудением. С потрясающей фольклорной мощью образ рока изображен в самой пронзительной некрасовской поэме – «Мороз, Красный нос» (1863-1864 гг.). Здесь рок выступает в величественном образе Мороза, цепенящего леса, сковывающего реки, навевающего смертельный сон на случайного путника. Главный персонаж поэмы, Мороз – это безликая сила, это судьба. И Прокл, один из героев поэмы, и Дарья, молодая вдова, некрасовский идеал женщины, гибнут не в силу каких-то социальных причин, но без причины, в силу рока. </w:t>
      </w:r>
    </w:p>
    <w:p>
      <w:pPr>
        <w:pStyle w:val="Normal"/>
        <w:rPr/>
      </w:pPr>
      <w:r>
        <w:rPr/>
        <w:t xml:space="preserve">      </w:t>
      </w:r>
      <w:r>
        <w:rPr/>
        <w:t>На пике общественного подъема конца 50 – начала 60-х годов из-под пера Некрасова выходят стихи, то полные надежд («Свобода», 1861) и пафоса борьбы («Песня Еремушке», 1859), то полные желания покоя и тяжких раздумий («Что ни год, уменьшаются силы…», 1861,  «Надрывается сердце от муки…», 1863). Всегда лирический герой некрасовской лирики – обреченный герой-одиночка. Гибель его благородна, но не ведет к народному счастью.</w:t>
      </w:r>
    </w:p>
    <w:p>
      <w:pPr>
        <w:pStyle w:val="Normal"/>
        <w:rPr/>
      </w:pPr>
      <w:r>
        <w:rPr/>
        <w:t xml:space="preserve">      </w:t>
      </w:r>
      <w:r>
        <w:rPr/>
        <w:t>Еще в начале 60-х годов Некрасовым была задумана «народная книга». В 1866 году он начал работу над эпической поэмой «Кому на Руси жить хорошо», но она так и не была дописана. Работал над поэмой Некрасов с большими перерывами, практически до самой смерти. Эпопея состоит из разрозненных фрагментов, которые связаны между собой темой дороги. Семь мужиков из семи деревень («Горелово, Неелово, Неурожайка тож»), отправляются в путешествие по Руси, в поисках счастливого человека. Их представление о счастье вполне традиционно: «покой, богатство, честь». На своем пути встречают они и купца, и попа, и помещика, и солдата, и силача, надорвавшегося на стройке. И никакого другого, кроме традиционно русского «абы не хуже», они не находят. В поэме Некрасов очень реалистично воссоздает картины русской жизни, показывает разнообразие народных характеров, особенности мышления русского народа.</w:t>
      </w:r>
    </w:p>
    <w:p>
      <w:pPr>
        <w:pStyle w:val="Normal"/>
        <w:rPr/>
      </w:pPr>
      <w:r>
        <w:rPr/>
        <w:t xml:space="preserve">      </w:t>
      </w:r>
      <w:r>
        <w:rPr/>
        <w:t>В последние годы своей жизни поэт возвращается к сатире, к тому, чем он был знаменит в свои ранние годы. Русское общество не знало более желчной и злой критики, обращенной в свой адрес, чем в последней большой поэме Некрасова «Современники», написанной в 1875 году. Эту поэму можно поставить в один ряд с самыми жесткими произведениями Салтыкова-Щедрина. Перед читателями предстает галерея сочно выписанных, омерзительных героев: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нязь Иван – колосс по брюху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Руки – род пуховик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ьедесталом служит ух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жиревшая щека.</w:t>
      </w:r>
    </w:p>
    <w:p>
      <w:pPr>
        <w:pStyle w:val="Normal"/>
        <w:rPr/>
      </w:pPr>
      <w:r>
        <w:rPr/>
        <w:t>Тут и самозабвенно ворующие чиновники всех мастей, демагоги и купцы, критики и евреи-ростовщики.</w:t>
      </w:r>
    </w:p>
    <w:p>
      <w:pPr>
        <w:pStyle w:val="Normal"/>
        <w:rPr/>
      </w:pPr>
      <w:r>
        <w:rPr/>
        <w:t xml:space="preserve">      </w:t>
      </w:r>
      <w:r>
        <w:rPr/>
        <w:t>Весной 1877 года, за несколько месяцев до смерти Некрасова были изданы его «Последние песни», оставившие неизгладимый след в сердцах современников. Именно об этом сборнике Чернышевский писал: «Он ведь только о себе поет, но какая сила, какой огонь! Ему больно, вместе с ним и нам тоже». Достоевскому слышались в них «мучительные стоны больного». Стихи эти глубоко интимны,  исповедальны и обращены, прежде всего, Фекле Анисимовне Викторовой (Зине).</w:t>
      </w:r>
    </w:p>
    <w:p>
      <w:pPr>
        <w:pStyle w:val="Normal"/>
        <w:rPr/>
      </w:pPr>
      <w:r>
        <w:rPr/>
        <w:t xml:space="preserve">      </w:t>
      </w:r>
      <w:r>
        <w:rPr/>
        <w:t>«Не следует забывать, что Некрасов – при всем его трагизме, иронии, свободе и широте взглядов – был поэтом глубоко социальным, жаждал общественного переустройства и не мог в тогдашней России думать иначе. Он был и революционером,  и реформатором, и сторонником перемен, - как, впрочем,  был и картежником, и любителем выпивки и охоты, - но революционность его была следствием врожденной, неискоренимой сентиментальности. Если бы он  не сочувствовал так страстно всем страдальцам, не рыдал над нищими, не убивался над судьбой одинокой крестьянки, вообще не жалел по-достоевски, по-карамзински, , по-лермонтовски, со слезою, всех обиженных – то и в революцию не пошел бы. Его революционный пыл и жажда перемен, - это еще и от злости на себя за собственные сантименты, от отчаяния, от тоски при виде безвыходного горя ». (Из статьи А. Гамалова «Сентиментализм и бунт»)</w:t>
      </w:r>
    </w:p>
    <w:p>
      <w:pPr>
        <w:pStyle w:val="Normal"/>
        <w:rPr/>
      </w:pPr>
      <w:r>
        <w:rPr/>
        <w:t xml:space="preserve">      </w:t>
      </w:r>
      <w:r>
        <w:rPr/>
        <w:t xml:space="preserve">Многие стихи Некрасова стали народными песнями не только потому, что в них много фольклорных словечек, но и потому, что в них, как и в народных песнях, всегда рядом отчаяние и ирония, трагедия и фарс, здравый смысл и русская мечтательность.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>
          <w:rFonts w:ascii=" " w:hAnsi=" " w:cs=" 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30:00Z</dcterms:created>
  <dc:creator>Светлана</dc:creator>
  <dc:description/>
  <cp:keywords/>
  <dc:language>en-US</dc:language>
  <cp:lastModifiedBy>Светлана</cp:lastModifiedBy>
  <dcterms:modified xsi:type="dcterms:W3CDTF">2009-10-14T06:32:00Z</dcterms:modified>
  <cp:revision>6</cp:revision>
  <dc:subject/>
  <dc:title/>
</cp:coreProperties>
</file>