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 правильно оклеить стену обоями. Поклейка на стену.</w:t>
      </w:r>
    </w:p>
    <w:p>
      <w:pPr>
        <w:pStyle w:val="Normal"/>
        <w:rPr/>
      </w:pPr>
      <w:r>
        <w:rPr/>
      </w:r>
    </w:p>
    <w:p>
      <w:pPr>
        <w:pStyle w:val="Normal"/>
        <w:rPr/>
      </w:pPr>
      <w:r>
        <w:rPr/>
        <w:t>Есть два способа наклеивания обоев: внапуск, при котором кромка соседнего полотнища перекрывается, или встык, когда края соседних полотнищ сдвинуты вплотную.</w:t>
      </w:r>
    </w:p>
    <w:p>
      <w:pPr>
        <w:pStyle w:val="Normal"/>
        <w:rPr/>
      </w:pPr>
      <w:r>
        <w:rPr/>
        <w:t>Способ, который выбирают, зависит от толщины обоев. Толстые клеят встык, следя, чтобы не было видно стыка между полотнищами. Для этого обои вначале тщательно подготавливают, мелом предварительно отбивают на стене при помощи отвеса вертикальные линии.</w:t>
      </w:r>
    </w:p>
    <w:p>
      <w:pPr>
        <w:pStyle w:val="Normal"/>
        <w:rPr/>
      </w:pPr>
      <w:r>
        <w:rPr/>
      </w:r>
    </w:p>
    <w:p>
      <w:pPr>
        <w:pStyle w:val="Normal"/>
        <w:rPr/>
      </w:pPr>
      <w:r>
        <w:rPr/>
        <w:t>Работу по наклеиванию обоев обычно выполняют вдвоем. Первый работник, стоя на столе или на стремянке, берет двумя руками пропитанное клеем полотнище в сложенном виде, при этом придерживает его между большим и указательным пальцами, чтобы не допустить надрыва. Он развертывает кусок обоев, прикладывает его верхний срез к стене. Второй работник придерживает нижний край, помогая совместить кромку с отбитой на стене вертикальной линией. Затем полотнище легко прижимают к стене и, двигаясь по нему сверху вниз и от центра к краям щеткой или валиком, вытесняют воздух. Выступивший у краев клей нужно быстро вытереть чистой материей, чтобы он не загрязнил обои.</w:t>
      </w:r>
    </w:p>
    <w:p>
      <w:pPr>
        <w:pStyle w:val="Normal"/>
        <w:rPr/>
      </w:pPr>
      <w:r>
        <w:rPr/>
      </w:r>
    </w:p>
    <w:p>
      <w:pPr>
        <w:pStyle w:val="Normal"/>
        <w:rPr/>
      </w:pPr>
      <w:r>
        <w:rPr/>
        <w:t>При оклейке углов комнаты допускается, чтобы полотнище заходило с одной стены на другую не больше чем на три-пять сантиметров. Продолжая оклеивать стены, следующее полотнище, которое является первым на другой стене, клеят непосредственно от угла, перекрыв, таким образом, «лишние» сантиметры предыдущего. Следует сильно прижимать места перекрывания полотнищ и их стыки к стене, чтобы обеспечить их плотное приклеивание. Допускается использование для этого пластикового или резинового шпателя.</w:t>
      </w:r>
    </w:p>
    <w:p>
      <w:pPr>
        <w:pStyle w:val="Normal"/>
        <w:rPr/>
      </w:pPr>
      <w:r>
        <w:rPr/>
      </w:r>
    </w:p>
    <w:p>
      <w:pPr>
        <w:pStyle w:val="Normal"/>
        <w:rPr/>
      </w:pPr>
      <w:r>
        <w:rPr/>
        <w:t>При наклеивании обоев внахлест работу начинают от окна. В этом случае дневной свет не будет способствовать образованию теней в месте швов. Как и при наклеивании встык, клеить полотнище начинают сверху, прикладывая к основанию верхнюю подвернутую часть, затем осторожно развертывают весь кусок и приклеивают середину. Вертикальность кусков обоев проверяют при помощи небольшого отвеса. Полотнище начинают разглаживать только после того, как верхний обрез обоев установлен под потолком, а вся полоса располагается строго вертикально.</w:t>
      </w:r>
    </w:p>
    <w:p>
      <w:pPr>
        <w:pStyle w:val="Normal"/>
        <w:rPr/>
      </w:pPr>
      <w:r>
        <w:rPr/>
      </w:r>
    </w:p>
    <w:p>
      <w:pPr>
        <w:pStyle w:val="Normal"/>
        <w:rPr/>
      </w:pPr>
      <w:r>
        <w:rPr/>
        <w:t>При разглаживании еще можно подправить положение полосы, двигая ее по стене. Когда с верхней половиной куска все необходимые движения сделаны, приклеивают нижнюю часть полотнища. В том случае, если у пола расположен плинтус, обои вставляют в стык между ним и стеной, действуя шпателем с осторожностью. Оставшуюся нижнюю часть обоев срезают полоской, приклеивают ее сверху, перекрыв таким образом шов и верх плинтуса. Если плинтус можно легко демонтировать, лучше это сделать. Наклеив обои вниз до пола, плинтус возвращают на место. Когда полотнище обоев приклеено, плинтус возвращают на место.</w:t>
      </w:r>
    </w:p>
    <w:p>
      <w:pPr>
        <w:pStyle w:val="Normal"/>
        <w:rPr/>
      </w:pPr>
      <w:r>
        <w:rPr/>
      </w:r>
    </w:p>
    <w:p>
      <w:pPr>
        <w:pStyle w:val="Normal"/>
        <w:rPr/>
      </w:pPr>
      <w:r>
        <w:rPr/>
        <w:t>Перед тем, как начать оклеивать комнату обоями, надо снять все выключатели и розетки. Конечно же, предварительно отключив от них напряжение. Обои клеят полотнищами поверх гнезд для электрооборудования, затем в еще влажных обоях вырезают в нужных местах отверстия. Розетки и выключатели легко устанавливаются на свои места.</w:t>
      </w:r>
    </w:p>
    <w:p>
      <w:pPr>
        <w:pStyle w:val="Normal"/>
        <w:rPr/>
      </w:pPr>
      <w:r>
        <w:rPr/>
      </w:r>
    </w:p>
    <w:p>
      <w:pPr>
        <w:pStyle w:val="Normal"/>
        <w:rPr/>
      </w:pPr>
      <w:r>
        <w:rPr/>
        <w:t>Обои можно клеить с отступом от потолка, а можно вплотную. Во втором случае край обоев, примыкающий к потолку, подворачивают на пять сантиметров, чтобы не пачкать клеем потолок. Плотно прижав полотнище обоев вверху к стене и проверив его вертикальность, щеткой разглаживают обои движениями вниз. Верхний загнутый край отрезают.</w:t>
      </w:r>
    </w:p>
    <w:p>
      <w:pPr>
        <w:pStyle w:val="Normal"/>
        <w:rPr/>
      </w:pPr>
      <w:r>
        <w:rPr/>
      </w:r>
    </w:p>
    <w:p>
      <w:pPr>
        <w:pStyle w:val="Normal"/>
        <w:rPr/>
      </w:pPr>
      <w:r>
        <w:rPr/>
        <w:t>http://www.strhome.ru/?p=1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09:05Z</dcterms:created>
  <dc:creator/>
  <dc:description/>
  <dc:language>en-US</dc:language>
  <cp:lastModifiedBy/>
  <cp:revision>0</cp:revision>
  <dc:subject/>
  <dc:title/>
</cp:coreProperties>
</file>