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sz w:val="20"/>
          <w:szCs w:val="20"/>
        </w:rPr>
        <w:t>6 способов, усовершенствовать ваше финансовое состояние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Иметь наличность, это истинное желание всех бизнесменов. Вы вряд ли сможете осуществлять коммерческую деятельность не имея финансов. По этому поводу мы приведём 7 причин, успешного управления финансами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Принимать оплату за ваши услуги или товары, сразу и желательно наличными деньгами. Т.к. счёт – фактура и оплата по безналичному расчёту требуют время, а успешность любого бизнеса требует быстрого принятия решений. Для этого нужно позаботиться о том, чтобы принимать оплату немедленно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Для более быстрых действий в бизнесе, наиболее приемлемо инкассирование финансов. Это для того, чтобы вся наличность собиралась в одном месте, это удобно и выгодно будет вам. В результате чего, вы можете отслеживать общую сумму и принимать нужные решения быстро и безотлагательно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Ваши поставщики. Обговорите идеальные условия с поставщиками, чтоб у вас была возможность быть при финансах. Многие поставщики указывают в условиях оплаты, где вы можете произвести оплату до конца месяца или даже в срок до 60 дней. Это позволит вам некоторое время использовать денежные средства с пользой для вашего бизнеса.</w:t>
      </w:r>
    </w:p>
    <w:p>
      <w:pPr>
        <w:pStyle w:val="Style15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Советуем обговаривать с клиентами возможность внести предоплату за услуги или товары, это поможет вам покрыть издержки по выполнению услуг либо по доставке товара. Или же сразу полностью оплатить счёт по договору.</w:t>
      </w:r>
    </w:p>
    <w:p>
      <w:pPr>
        <w:pStyle w:val="Style15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Создайте себе кредитную линию. Договоритесь о возобновляемом займе с кредитором, чтоб была возможность в нужный момент обеспечить свой бизнес в денежном отношении, или покрыть все финансовые расходы.</w:t>
      </w:r>
    </w:p>
    <w:p>
      <w:pPr>
        <w:pStyle w:val="Style15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Лимит расходов. Более важно установить лимит расходов, это поможет вам действовать по времени, и эффективно управлять наличностью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Вы можете применить все способы для жизнеспособности вашего дела (бизнеса), или только некоторые, но это поможет сфокусировать финансовое состояние вашего бизнеса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Желаем Вам успех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50:00Z</dcterms:created>
  <dc:creator>WIN7XP</dc:creator>
  <dc:description/>
  <dc:language>en-US</dc:language>
  <cp:lastModifiedBy>СЛАВИК</cp:lastModifiedBy>
  <dcterms:modified xsi:type="dcterms:W3CDTF">2011-11-04T08:50:00Z</dcterms:modified>
  <cp:revision>2</cp:revision>
  <dc:subject/>
  <dc:title/>
</cp:coreProperties>
</file>