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ОТ ТЕ САМЫЕ 3 ШАГА К УСПЕХУ: </w:t>
      </w:r>
    </w:p>
    <w:p>
      <w:pPr>
        <w:pStyle w:val="Normal"/>
        <w:rPr/>
      </w:pPr>
      <w:r>
        <w:rPr/>
      </w:r>
    </w:p>
    <w:p>
      <w:pPr>
        <w:pStyle w:val="Normal"/>
        <w:rPr/>
      </w:pPr>
      <w:r>
        <w:rPr/>
        <w:t>1. Зарегистрируйтесь в системе YANDEX MONEY, которая находится по адресу http://money.yandex.ru, хорошенько ознакомьтесь с данной системой, как она работает. Далее необходимо положить на свой счет 70 руб. (чуть больше, потому что при осуществлении перевода система снимает 0.5% переводимой суммы, т.е. Вы должны будете переводить по 10 руб. 5 коп., в сумме – 70 руб. 35 коп.). Как это можно сделать? Все способы описаны по адресу https://money.yandex.ru/prepaid.xml. Выбирайте тот, который наиболее удобен для вас – и действуйте! От себя отмечу, что удобно пополнить электронный кошелек из специальных автоматов по приему платежей, которые часто располагаются в магазинах и на станциях метро. Однако такие автоматы снимают комиссию, которая, как правило, находится в пределах 5% от вносимого платежа. Также можно пополнить электронный счет в банке. Как только Вы положите на свой кошелек 70 руб. 35 коп., все готово, можете переходить к следующему шагу!</w:t>
      </w:r>
    </w:p>
    <w:p>
      <w:pPr>
        <w:pStyle w:val="Normal"/>
        <w:rPr/>
      </w:pPr>
      <w:r>
        <w:rPr/>
      </w:r>
    </w:p>
    <w:p>
      <w:pPr>
        <w:pStyle w:val="Normal"/>
        <w:rPr/>
      </w:pPr>
      <w:r>
        <w:rPr/>
      </w:r>
    </w:p>
    <w:p>
      <w:pPr>
        <w:pStyle w:val="Normal"/>
        <w:rPr/>
      </w:pPr>
      <w:r>
        <w:rPr/>
        <w:t>2. Необходимо перевести по 10 руб. 5 коп. (5 коп. снимается службой перевода за совершение операции) на 7 предлагаемых ниже счетов Яndex-денег.</w:t>
      </w:r>
    </w:p>
    <w:p>
      <w:pPr>
        <w:pStyle w:val="Normal"/>
        <w:rPr/>
      </w:pPr>
      <w:r>
        <w:rPr/>
        <w:t>Для того чтобы осуществить перевод, необходимо перейти по ссылке https://money.yandex.ru/.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w:t>
      </w:r>
    </w:p>
    <w:p>
      <w:pPr>
        <w:pStyle w:val="Normal"/>
        <w:rPr/>
      </w:pPr>
      <w:r>
        <w:rPr/>
        <w:t>Затем кликаем слева от номера вашего счета по ссылке «Перевести».</w:t>
      </w:r>
    </w:p>
    <w:p>
      <w:pPr>
        <w:pStyle w:val="Normal"/>
        <w:rPr/>
      </w:pPr>
      <w:r>
        <w:rPr/>
        <w:t>Важно! Перевод нужно осуществлять на счет, а не на e-mail.</w:t>
      </w:r>
    </w:p>
    <w:p>
      <w:pPr>
        <w:pStyle w:val="Normal"/>
        <w:rPr/>
      </w:pPr>
      <w:r>
        <w:rPr/>
        <w:t xml:space="preserve">Важно! При каждом отправлении указывайте в поле «Название платежа» следующую фразу: </w:t>
      </w:r>
      <w:r>
        <w:rPr>
          <w:b/>
          <w:sz w:val="28"/>
          <w:szCs w:val="28"/>
        </w:rPr>
        <w:t>Пожалуйста, внесите меня в список Яndex-кошельков</w:t>
      </w:r>
      <w:r>
        <w:rPr/>
        <w:t>.</w:t>
      </w:r>
    </w:p>
    <w:p>
      <w:pPr>
        <w:pStyle w:val="Normal"/>
        <w:rPr/>
      </w:pPr>
      <w:r>
        <w:rPr/>
        <w:t>Чтобы получать доход, необходимо отправить на каждый из этих 7 кошельков по 10 руб. 5 коп., иначе вы просто не будете включены в систему сетевыми модераторами Яndex-кошельков и не сможете обналичить доход. (10 руб. 5 коп. – это отправляемая Вами сумма, при этом получатель получает ровно 10 руб.)</w:t>
      </w:r>
    </w:p>
    <w:p>
      <w:pPr>
        <w:pStyle w:val="Normal"/>
        <w:rPr/>
      </w:pPr>
      <w:r>
        <w:rPr/>
      </w:r>
    </w:p>
    <w:p>
      <w:pPr>
        <w:pStyle w:val="Normal"/>
        <w:rPr/>
      </w:pPr>
      <w:r>
        <w:rPr/>
        <w:t>Итак, отправьте по 10 руб. 5 коп. на каждый из следующих счетов:</w:t>
      </w:r>
    </w:p>
    <w:p>
      <w:pPr>
        <w:pStyle w:val="Normal"/>
        <w:rPr/>
      </w:pPr>
      <w:r>
        <w:rPr/>
      </w:r>
    </w:p>
    <w:p>
      <w:pPr>
        <w:pStyle w:val="Normal"/>
        <w:rPr/>
      </w:pPr>
      <w:r>
        <w:rPr/>
      </w:r>
    </w:p>
    <w:p>
      <w:pPr>
        <w:pStyle w:val="Normal"/>
        <w:rPr/>
      </w:pPr>
      <w:r>
        <w:rPr/>
        <w:t>1. 41001103922755</w:t>
      </w:r>
    </w:p>
    <w:p>
      <w:pPr>
        <w:pStyle w:val="Normal"/>
        <w:rPr/>
      </w:pPr>
      <w:r>
        <w:rPr/>
        <w:t>2. 41001271699610</w:t>
      </w:r>
    </w:p>
    <w:p>
      <w:pPr>
        <w:pStyle w:val="Normal"/>
        <w:rPr/>
      </w:pPr>
      <w:r>
        <w:rPr/>
        <w:t>3. 41001293863884</w:t>
      </w:r>
    </w:p>
    <w:p>
      <w:pPr>
        <w:pStyle w:val="Normal"/>
        <w:rPr/>
      </w:pPr>
      <w:r>
        <w:rPr/>
        <w:t>4. 41001296478609</w:t>
      </w:r>
    </w:p>
    <w:p>
      <w:pPr>
        <w:pStyle w:val="Normal"/>
        <w:rPr/>
      </w:pPr>
      <w:r>
        <w:rPr/>
        <w:t>5. 41001291634768</w:t>
      </w:r>
    </w:p>
    <w:p>
      <w:pPr>
        <w:pStyle w:val="Normal"/>
        <w:rPr/>
      </w:pPr>
      <w:r>
        <w:rPr/>
        <w:t>6. 41001295292641</w:t>
      </w:r>
    </w:p>
    <w:p>
      <w:pPr>
        <w:pStyle w:val="Normal"/>
        <w:rPr/>
      </w:pPr>
      <w:r>
        <w:rPr/>
        <w:t>7. 41001306868528</w:t>
      </w:r>
    </w:p>
    <w:p>
      <w:pPr>
        <w:pStyle w:val="Normal"/>
        <w:rPr/>
      </w:pPr>
      <w:r>
        <w:rPr/>
        <w:t xml:space="preserve">ПОВТОРЯЮ, чтобы получать доход, необходимо отправить НА КАЖДЫЙ из этих 7 кошельков по 10 руб. 5 коп. - иначе, сетевыми модераторами Яndex кошельков, вы просто не будете включены в систему и не сможете обналичить доход. </w:t>
      </w:r>
    </w:p>
    <w:p>
      <w:pPr>
        <w:pStyle w:val="Normal"/>
        <w:rPr/>
      </w:pPr>
      <w:r>
        <w:rPr/>
      </w:r>
    </w:p>
    <w:p>
      <w:pPr>
        <w:pStyle w:val="Normal"/>
        <w:rPr/>
      </w:pPr>
      <w:r>
        <w:rPr/>
        <w:t xml:space="preserve">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 В случае возникновения проблем с Яндекс кошельком советую обращаться НА ЭТУ страничку http//feedback.yandex.ru/?from=money. </w:t>
      </w:r>
    </w:p>
    <w:p>
      <w:pPr>
        <w:pStyle w:val="Normal"/>
        <w:rPr/>
      </w:pPr>
      <w:r>
        <w:rPr/>
      </w:r>
    </w:p>
    <w:p>
      <w:pPr>
        <w:pStyle w:val="Normal"/>
        <w:rPr/>
      </w:pPr>
      <w:r>
        <w:rPr/>
        <w:t>3. Разместите эту статью (или объявление с ссылкой на страницу, которую вы без труда можете сделать на одном из бесплатных сайтов, например, http//www.narod.ru) на НЕ МЕНЕЕ ЧЕМ 200-300 ФОРУМАХ и НОВОСТНЫХ ЛЕНТАХ (News Groups). ЗАПОМНИТЕ ЧЕМ БОЛЬШЕ вы разместите, ТЕМ ВЫШЕ БУДЕТ ВАШ ДОХОД. И этот доход будет НАПРЯМУЮ ЗАВИСЕТЬ ОТ ВАС. Размещение этой статьи на 200 форумах, даже на самых малопосе</w:t>
        <w:softHyphen/>
        <w:t>щаемых, ГАРАНТИРУЕТ Вам доход 150 000 руб - ЭТО МИНИМУМ!!!, в тече</w:t>
        <w:softHyphen/>
        <w:t>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 ЭТО СТОИТ 70-ти рублей и СОВСЕМ НЕ ТРУДНОЙ РАБОТЫ! ГЛАВНОЕ – ЭТО РАБОТАЕТ!!! И ЭТО ПРОСТО ЗДОРОВО!!! Займитесь этим сейчас - не откладывая на завтра….!!! ВРЕМЯ - ДЕНЬГИ!!! Но по</w:t>
        <w:softHyphen/>
        <w:t>работать всё же придется. Необходимо заинтересовать людей. Для этого необходимо воспользоваться рассылкой, размещением объявлений на спе</w:t>
        <w:softHyphen/>
        <w:t>циализированных сайтах о поисках работы, форумах, досках объявлений. Удачи Вам! Она уже действительно рядом! Действуйте! Плохо живут те, ко</w:t>
        <w:softHyphen/>
        <w:t>торые всю жизнь лишь собираются жить! ДАВАЙТЕ РИСКНЕМ!! ВЕДЬ НИ</w:t>
        <w:softHyphen/>
        <w:t xml:space="preserve">ЧЕГО, КРОМЕ 70 РУБЛЕЙ НЕ ТЕРЯЕМ!! </w:t>
      </w:r>
    </w:p>
    <w:p>
      <w:pPr>
        <w:pStyle w:val="Normal"/>
        <w:rPr/>
      </w:pPr>
      <w:r>
        <w:rPr/>
      </w:r>
    </w:p>
    <w:p>
      <w:pPr>
        <w:pStyle w:val="Normal"/>
        <w:rPr/>
      </w:pPr>
      <w:r>
        <w:rPr/>
      </w:r>
    </w:p>
    <w:p>
      <w:pPr>
        <w:pStyle w:val="Normal"/>
        <w:rPr/>
      </w:pPr>
      <w:r>
        <w:rPr/>
        <w:t xml:space="preserve">P. S. - Полезная информация как распространять информацию на форумах (досках и др. подходящих местах) </w:t>
      </w:r>
    </w:p>
    <w:p>
      <w:pPr>
        <w:pStyle w:val="Normal"/>
        <w:rPr/>
      </w:pPr>
      <w:r>
        <w:rPr/>
        <w:t xml:space="preserve">1. Открываем поисковик http//rambler.ru, http//yandex.ru, http//google.com, http//aport.ru, http//yahoo.com. </w:t>
      </w:r>
    </w:p>
    <w:p>
      <w:pPr>
        <w:pStyle w:val="Normal"/>
        <w:rPr/>
      </w:pPr>
      <w:r>
        <w:rPr/>
        <w:t xml:space="preserve">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отает! Очень действенны сайты о работе www.job.ru, www.rabota.ru и т. п. сайты (разделы о вакансиях). 3. Разберемся с Job.ru (самый посещаемый сайт) – нужно ввести данные – В поле «должность» - например, «сотрудник для удаленной работы на дому»; или «независимый менеджер» и т. п. – В поле «возраст» - укажите «с 18 до 80». – </w:t>
      </w:r>
    </w:p>
    <w:p>
      <w:pPr>
        <w:pStyle w:val="Normal"/>
        <w:rPr/>
      </w:pPr>
      <w:r>
        <w:rPr/>
        <w:t xml:space="preserve">«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это легко для сайта Job.ru, нужно поменять только город, всё остальное повторно вводить не нужно).Это займет 1 — 2 часа. Результат Вы увидите уже утром. -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 Интернет» - «Срок хранения» - на все «30 дней». Если Вы ДЕЙ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нять поля и на других подобных сайтах. Первые неделю, а может и полторы недели у Вас не будет никакого дохода, потому что Ваши клиенты будут читать данный файл, создавать интернет-кошелёк и класть туда деньги. На всё это им нужно немного времени. Но потом, КАК СНЕГ НА ГОЛОВУ, Вы почувствуете некий такой «затяжной» результат! Это НЕОЖИДАННО И ПРИЯТНО!!! </w:t>
      </w:r>
    </w:p>
    <w:p>
      <w:pPr>
        <w:pStyle w:val="Normal"/>
        <w:rPr/>
      </w:pPr>
      <w:r>
        <w:rPr/>
        <w:t>Заполняем дальше «Вы согласны на публикацию вашего объявления в изданиях по трудоустройству?» - «ДА» «Пароль» - придумайте пароль. Если люди ищут в сети работу они всегда заходят на Job.ru. и им подобные сайты (Rabota.ru и т. п.)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w:t>
        <w:softHyphen/>
        <w:t>ТЕЛЬНО. Проверку достаточно сделать один раз, что бы Вы научились раз</w:t>
        <w:softHyphen/>
        <w:t xml:space="preserve">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к. это подрывает авторитет Ваших предложений. А теперь я Вам объясню, почему Вы в любом случае ничего не теряете, а ТОЛЬКО ВЫИГРЫВАЕТЕ !!! Скажем, из 200 размещений я получу только 5 ответов (очень низкая цифра). Значит, я сделаю 50 рублей, находясь на 7 позиции в списке. Теперь эти 5 людей делают опять же МИНИМУМ 200 размещений с моим кошельком на 6 позиции, и только 5 людей отвечают тем первым 5 — это уже 250 рублей. Дальше эти 25 людей делают по 200 размещений с моим кошельком на 5 строчке и только 5 отвечают — мой доход 1 250 рублей. Теперь эти 125 людей, разместив и получив только по 5 ответов, дают мне 6 250 рублей прибыли (я на 4 позиции). Дальше смешнее эти 625 людей делают по минимум 200 размещений со мною на 3 строчке и только 5 людей отвечают — это 31250 рублей. Самое интересное это то, что эти 3 125 людей сделают еще по 200 размещений, ну а если им ответят только 5 людей, то я уже получаю 156 250 рублей (я на 2 позиции). Теперь ВНИМАНИЕ эти 15 625 людей сделают еще по 200 размещений, им отвечают 5 человек – это 781 250 рублей!!! Не правда ли внушительная цифра? И это всё за первоначальный вклад в 70 рублей !!! Вы себе можете представить, что тысячи людей со всего мира присоединяются к Интернету и читают эти статьи каждый день. Так же как и вы сейчас читаете эту!!! Так что!? Потратите ли Вы 70 рублей? </w:t>
      </w:r>
    </w:p>
    <w:p>
      <w:pPr>
        <w:pStyle w:val="Normal"/>
        <w:rPr/>
      </w:pPr>
      <w:r>
        <w:rPr/>
        <w:t xml:space="preserve">PSS: Лирическое отступление. Я понял, в чем была причина моего недоверия к данной системе. Разве можно даже представить себе, что в наше катастрофически трудное время для поисков заработка можно срубить денег (грубо говоря) просто так? Извините, но существует веские поправки к этому вопросу, который наверняка мучает Вас все, то время, которое Вы уделили чтению данного письма. Во-первых, да действительно, в Сети трудно найти реальную работу, к которой мы привыкли. Я говорю о перебирании бумажек, составлении отчетов, принеси-подай и все такое прочее. Если искать работу именно в таком контексте, то можно потерять много времени. А время деньги. В случае если Вам повезет, и Вы найдете ту дистанционную работу, на которую надеялись, ОБЯЗАТЕЛЬНО напишите мне. Я хоть порадуюсь за Вас! Во-вторых, я не утверждаю, что деньги посыплются на Вас дождем из 100$ банкнот. Это было бы нечестно с моей стороны. Потрудиться придется. А значит, отпадает та издевательская пословица: бесплатный сыр в мышеловке. Необходимо заинтересовать людей. Но это одноразовая загруженность, а потом необходимо просто отвечать на приходящие к Вам письма. И общаться с людьми. Общаться и еще раз общаться. Поверьте, это интересно. И полезно, потому что эти знакомства могут помочь Вам в расширении своего бизнеса. Давайте переходить на новый уровень, разговаривать с людьми, предлагать им свои идеи и пожинать плоды. Отсюда вытекает следующее: чтобы заработать деньги в Сети, нужно искать совершенно иной подход. В конце концов, Интернет модель нашего реального мира, только со своими несколько искаженными правилами. </w:t>
      </w:r>
    </w:p>
    <w:p>
      <w:pPr>
        <w:pStyle w:val="Normal"/>
        <w:rPr/>
      </w:pPr>
      <w:r>
        <w:rPr/>
        <w:t xml:space="preserve">Некоторые люди начали писать, что уже пробовали себя в этом виде заработка, и поступлений было мало либо вообще не было, утверждая, что форумы пестрят подобными объявлениями и призывами - ЭТО НЕ ТАК!!! Это самая действенная и надежная на сегодняшний день система. Участник ничего не зарабатывает только в 2 случаях: 1) если он нечестен; 2) если отправил эту статью менее чем на 60 форумов. </w:t>
      </w:r>
    </w:p>
    <w:p>
      <w:pPr>
        <w:pStyle w:val="Normal"/>
        <w:rPr/>
      </w:pPr>
      <w:r>
        <w:rPr/>
        <w:t xml:space="preserve">Коротко как все устроено: ВНИМАНИЕ!!! Человек участвует в системе только в том случае, если он внесен в список Яндекс кошельков. Для этого необходимо сделать перечисления не менее 10 рублей в 7 кошельков, ОБЯЗАТЕЛЬНО!!! указав в каждом из 7-ми кошельков в поле «название платежа»: «Пожалуйста, внесите меня в список Яndex кошельков». Реестр Яndex кошельков ведёт сетевой модератор money.yandex,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д.) и в проекте не участвует. Когда человек начинает «мудрить»: не посылать деньги, просто вписывать свои кошельки, средства ему на счет не поступают. Обмануть систему регистрации списка Яндекс кошельков крайне сложно, да и невыгодно. Каждый компьютер имеет имя. Каждый человек имеет паспортные данные. Поэтому при установке кошелька фиксируется имя компьютера и чтобы обмануть систему, пользователь должен зарегистрироваться 7 раз с 7 разных компьютеров, либо 7 раз сменить имя компьютера и 7 разных паспортных данных. Далее он должен в правильной последовательности послать по 10 рублей на свои 7 кошельков. Только после этого он может стать участником проекта. Подумаете, стоит ли это делать? У сетевого модератора есть и другие способы выявления нечестного участника. Вдруг где-то ошибетесь, а выгода- то копеечная! Поверьте мне, что изобретатели системы учли ВСЁ, так что у честных участников никаких проблем не будет. Система money.yandex, заинтересована в развитии и процветании этого вида бизнеса, т.к. имеет 1% с каждого денежного перевода. Больше кошельков — больше перечислений, значит система в выигрыше. Организаторы этой системы контролируют все процессы. В других же системах таких как: N_A_T_L_A; R.A.Z.E.R. помимо того, что идут комиссионные перечисления в системы money.yandex, WMZ и др., идут еще и хорошие перечисления администратору проекта. То, что Вам говорят, что системы N_A_T_L_A; R.A.Z.E.R. честные — это блеф, иллюзия. Программисты этих систем всегда могут «обставить» участников, а Вы, кстати, от их честности полностью зависите. Нужна ли Вам дополнительная зависимость? Или достаточно зависеть от одной системы money.yandex? </w:t>
      </w:r>
    </w:p>
    <w:p>
      <w:pPr>
        <w:pStyle w:val="Normal"/>
        <w:rPr/>
      </w:pPr>
      <w:r>
        <w:rPr/>
        <w:t xml:space="preserve">Чтобы доход действительно был существенным, необходимо отправить свое объявление на 200 форумов, лучше больше. Потому что откликнутся могут только 2,5%. И терпение, поступления начнут идти не ранее через неделю и то по 10 руб. Человек должен прочитать Ваше объявление, заинтересоваться, изучить систему, установить кошелек, пополнить баланс, перечислить средства. Потом он должен начать распространять объявления с Вашим кошельком. На это у него может уйти неделя, и ещё неделя, чтобы найти новых заинтересованных людей. Процесс не такой быстрый, как может показаться. Но основательный. Хорошие поступления начнутся не ранее чем через 1,5 месяца, и будут идти долгое время, вплоть до 2010г. с Вашего первого объявления. Доходы будут огромные. Даже если Вы получите через 2 недели всего 10, значит, система заработала, человек начал посылать Ваши объявления. Ждите, не удаляйте кошелек, а лучше продолжайте посылать свои объявления. </w:t>
      </w:r>
    </w:p>
    <w:p>
      <w:pPr>
        <w:pStyle w:val="Normal"/>
        <w:rPr/>
      </w:pPr>
      <w:r>
        <w:rPr/>
        <w:t>По поводу, почему пестрят форумы подобными объявлениями, поясню: во-первых, это из-за ограниченности кругозора участников системы, во-вторых, это зависит от того с какой фразы вы начали поиск.(удаленная работа, надомная работа или работа на дому) В третьих, все форумы пестрить не могут, потому что их миллионы, а проект была создана только в Январе 2006г. Перенасыщение наступит не ранее 2012года. До этого времени работы всем хватит с головой. Когда поисковик находит тысячи страниц «форум начать новую тему», большинство участников, начинают оставлять свои объявления, начиная с первой страницы, и редко доходят до 20-ой. А страниц тысячи. Вот и получается, все объявления концентрируются в одном месте. ВСЕ СТРАНИЦЫ, которые находит поисковик, РАВНОЗНАЧНЫ, здесь нет сортировки по качеству форума. Идите с конца, там нет объявлений, а если вдруг встретите, то значит, этот форум повторяется на первых страницах. И ещё, даже когда на форуме 20 одинаковых объявлений реклама всё равно работает — ЭТО ЗАКОН РЕКЛАМЫ! (вспомните, по телевизору уже 10 лет рекламируют одни и те же товары: орбит; бульонные кубики; прокладки и т.д., а рекламодатели тратят на свою рекламу огромные средства, потому что она окупается).</w:t>
      </w:r>
    </w:p>
    <w:p>
      <w:pPr>
        <w:pStyle w:val="Normal"/>
        <w:rPr/>
      </w:pPr>
      <w:r>
        <w:rPr/>
        <w:t xml:space="preserve">Советую Вам сохранить этот вариант статьи и в off-line режиме поразмыслить хотя бы сутки. Уверена, когда доберётесь до сути, многое станет вам ясным, и вы заинтересуетесь этим предложением. А я вам помогу! Успеха Вам! Он уже действительно рядом! Действуйте! ЛИЧНО ОТ СЕБЯ ХОЧЕТСЯ ДОБАВИТЬ, ЧТО САМОЕ ГЛАВНОЕ — ЭТО ВЕРА В СЕБЯ И В УСПЕХ! НУЖНО ИДТИ ВПЕРЕД И НЕ ОСТАНАВЛИВАТЬСЯ НА ПОЛПУТИ. А Я ВАМ ОТ ВСЕЙ ДУШИ ЖЕЛАЮ УСПЕХА, ВЕДЬ ВАШ УСПЕХ — ЭТО И МОЙ УСПЕХ. УДАЧИ! </w:t>
      </w:r>
    </w:p>
    <w:p>
      <w:pPr>
        <w:pStyle w:val="Normal"/>
        <w:rPr/>
      </w:pPr>
      <w:r>
        <w:rPr/>
        <w:t xml:space="preserve">http://findjob.ru/ </w:t>
      </w:r>
    </w:p>
    <w:p>
      <w:pPr>
        <w:pStyle w:val="Normal"/>
        <w:rPr/>
      </w:pPr>
      <w:r>
        <w:rPr/>
        <w:t xml:space="preserve">http://bigmir.net/ </w:t>
      </w:r>
    </w:p>
    <w:p>
      <w:pPr>
        <w:pStyle w:val="Normal"/>
        <w:rPr/>
      </w:pPr>
      <w:r>
        <w:rPr/>
        <w:t xml:space="preserve">http://jobs.ru/ </w:t>
      </w:r>
    </w:p>
    <w:p>
      <w:pPr>
        <w:pStyle w:val="Normal"/>
        <w:rPr/>
      </w:pPr>
      <w:r>
        <w:rPr/>
        <w:t xml:space="preserve">http://jobnet.spb.ru/ </w:t>
      </w:r>
    </w:p>
    <w:p>
      <w:pPr>
        <w:pStyle w:val="Normal"/>
        <w:rPr/>
      </w:pPr>
      <w:r>
        <w:rPr/>
        <w:t xml:space="preserve">http://infopiter.ru/ </w:t>
      </w:r>
    </w:p>
    <w:p>
      <w:pPr>
        <w:pStyle w:val="Normal"/>
        <w:rPr/>
      </w:pPr>
      <w:r>
        <w:rPr/>
        <w:t xml:space="preserve">http://74job.ru/ </w:t>
      </w:r>
    </w:p>
    <w:p>
      <w:pPr>
        <w:pStyle w:val="Normal"/>
        <w:rPr/>
      </w:pPr>
      <w:r>
        <w:rPr/>
        <w:t xml:space="preserve">http://ultrabyte.ru/ </w:t>
      </w:r>
    </w:p>
    <w:p>
      <w:pPr>
        <w:pStyle w:val="Normal"/>
        <w:rPr/>
      </w:pPr>
      <w:r>
        <w:rPr/>
        <w:t xml:space="preserve">http://70.ru/job/ </w:t>
      </w:r>
    </w:p>
    <w:p>
      <w:pPr>
        <w:pStyle w:val="Normal"/>
        <w:rPr/>
      </w:pPr>
      <w:r>
        <w:rPr/>
        <w:t xml:space="preserve">http://rabota.kgs.ru/ </w:t>
      </w:r>
    </w:p>
    <w:p>
      <w:pPr>
        <w:pStyle w:val="Normal"/>
        <w:rPr/>
      </w:pPr>
      <w:r>
        <w:rPr/>
        <w:t xml:space="preserve">http://zarplata.ru/ </w:t>
      </w:r>
    </w:p>
    <w:p>
      <w:pPr>
        <w:pStyle w:val="Normal"/>
        <w:rPr/>
      </w:pPr>
      <w:r>
        <w:rPr/>
        <w:t xml:space="preserve">http://vacansia.ru/index.php?act=addvac </w:t>
      </w:r>
    </w:p>
    <w:p>
      <w:pPr>
        <w:pStyle w:val="Normal"/>
        <w:rPr/>
      </w:pPr>
      <w:r>
        <w:rPr/>
        <w:t xml:space="preserve">http://world-job.net/ru/add </w:t>
      </w:r>
    </w:p>
    <w:p>
      <w:pPr>
        <w:pStyle w:val="Normal"/>
        <w:rPr/>
      </w:pPr>
      <w:r>
        <w:rPr/>
        <w:t xml:space="preserve">http://rabota-rostov.ru/ </w:t>
      </w:r>
    </w:p>
    <w:p>
      <w:pPr>
        <w:pStyle w:val="Normal"/>
        <w:rPr/>
      </w:pPr>
      <w:r>
        <w:rPr/>
        <w:t xml:space="preserve">http://haltura.ru/pages/addhwork.shtml </w:t>
      </w:r>
    </w:p>
    <w:p>
      <w:pPr>
        <w:pStyle w:val="Normal"/>
        <w:rPr/>
      </w:pPr>
      <w:r>
        <w:rPr/>
        <w:t xml:space="preserve">http://jobinmoscow.ru/ </w:t>
      </w:r>
    </w:p>
    <w:p>
      <w:pPr>
        <w:pStyle w:val="Normal"/>
        <w:rPr/>
      </w:pPr>
      <w:r>
        <w:rPr/>
        <w:t xml:space="preserve">http://job-capital.ru/ </w:t>
      </w:r>
    </w:p>
    <w:p>
      <w:pPr>
        <w:pStyle w:val="Normal"/>
        <w:rPr/>
      </w:pPr>
      <w:r>
        <w:rPr/>
        <w:t xml:space="preserve">http://rbkd.ru/ </w:t>
      </w:r>
    </w:p>
    <w:p>
      <w:pPr>
        <w:pStyle w:val="Normal"/>
        <w:rPr/>
      </w:pPr>
      <w:r>
        <w:rPr/>
        <w:t xml:space="preserve">http://job.km.ru/ </w:t>
      </w:r>
    </w:p>
    <w:p>
      <w:pPr>
        <w:pStyle w:val="Normal"/>
        <w:rPr/>
      </w:pPr>
      <w:r>
        <w:rPr/>
        <w:t xml:space="preserve">http://rabota77.ru/ </w:t>
      </w:r>
    </w:p>
    <w:p>
      <w:pPr>
        <w:pStyle w:val="Normal"/>
        <w:rPr/>
      </w:pPr>
      <w:r>
        <w:rPr/>
        <w:t xml:space="preserve">http://rabota.kharkov.ua/ </w:t>
      </w:r>
    </w:p>
    <w:p>
      <w:pPr>
        <w:pStyle w:val="Normal"/>
        <w:rPr/>
      </w:pPr>
      <w:r>
        <w:rPr/>
        <w:t xml:space="preserve">http://rabota-v-rostove.ru/ </w:t>
      </w:r>
    </w:p>
    <w:p>
      <w:pPr>
        <w:pStyle w:val="Normal"/>
        <w:rPr/>
      </w:pPr>
      <w:r>
        <w:rPr/>
        <w:t xml:space="preserve">http://rubler.ru/ </w:t>
      </w:r>
    </w:p>
    <w:p>
      <w:pPr>
        <w:pStyle w:val="Normal"/>
        <w:rPr/>
      </w:pPr>
      <w:r>
        <w:rPr/>
        <w:t xml:space="preserve">http://work.biz.ua/ </w:t>
      </w:r>
    </w:p>
    <w:p>
      <w:pPr>
        <w:pStyle w:val="Normal"/>
        <w:rPr/>
      </w:pPr>
      <w:r>
        <w:rPr/>
        <w:t xml:space="preserve">http://joblife.ru/ </w:t>
      </w:r>
    </w:p>
    <w:p>
      <w:pPr>
        <w:pStyle w:val="Normal"/>
        <w:rPr/>
      </w:pPr>
      <w:r>
        <w:rPr/>
        <w:t xml:space="preserve">http://top-job.ru/ </w:t>
      </w:r>
    </w:p>
    <w:p>
      <w:pPr>
        <w:pStyle w:val="Normal"/>
        <w:rPr/>
      </w:pPr>
      <w:r>
        <w:rPr/>
        <w:t xml:space="preserve">http://mnl.ru/ </w:t>
      </w:r>
    </w:p>
    <w:p>
      <w:pPr>
        <w:pStyle w:val="Normal"/>
        <w:rPr/>
      </w:pPr>
      <w:r>
        <w:rPr/>
        <w:t xml:space="preserve">http://job-mo.ru/ </w:t>
      </w:r>
    </w:p>
    <w:p>
      <w:pPr>
        <w:pStyle w:val="Normal"/>
        <w:rPr/>
      </w:pPr>
      <w:r>
        <w:rPr/>
        <w:t xml:space="preserve">http://samarajob.ru/ </w:t>
      </w:r>
    </w:p>
    <w:p>
      <w:pPr>
        <w:pStyle w:val="Normal"/>
        <w:rPr/>
      </w:pPr>
      <w:r>
        <w:rPr/>
        <w:t xml:space="preserve">http://rabotar.ru/ </w:t>
      </w:r>
    </w:p>
    <w:p>
      <w:pPr>
        <w:pStyle w:val="Normal"/>
        <w:rPr/>
      </w:pPr>
      <w:r>
        <w:rPr/>
        <w:t xml:space="preserve">http://rabota25.r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8:00Z</dcterms:created>
  <dc:creator>компьютер</dc:creator>
  <dc:description/>
  <cp:keywords/>
  <dc:language>en-US</dc:language>
  <cp:lastModifiedBy>компьютер</cp:lastModifiedBy>
  <dcterms:modified xsi:type="dcterms:W3CDTF">2008-12-22T14:06:00Z</dcterms:modified>
  <cp:revision>3</cp:revision>
  <dc:subject/>
  <dc:title>ВОТ ТЕ САМЫЕ 3 ШАГА К УСПЕХУ: </dc:title>
</cp:coreProperties>
</file>