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Едем отдыхать – лучшие курорты Черногори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Как долго мы ждем летнего отпуска, когда можно быстренько собрать свои вещи и отправиться в увлекательное путешествие! Конечно, каждый определяет место отдыха по своим критериям, однако есть и свои лидеры – курорты, которые предпочитают большинство туристов. Больше всего в летнее время пользуются популярностью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лучшие курорты Черногории</w:t>
        </w:r>
      </w:hyperlink>
      <w:r>
        <w:rPr>
          <w:rFonts w:cs="Times New Roman" w:ascii="Times New Roman" w:hAnsi="Times New Roman"/>
          <w:sz w:val="24"/>
        </w:rPr>
        <w:t>, ведь там можно не только отдохнуть, но и оздоровить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граждан России курорты Черногория являются самым идеальным местом для отдыха. Ведь добираться туда прямым рейсом всего лишь около трех часов, да и виза для этого совсем не нужна. В Черногорию также стоит поехать хотя бы потому, что ее жители очень приветливые и гостеприимные. Вы всегда найдете, где и как отдохнуть, ведь курорты на это и рассчитаны. Там существует множество развлекательных центров, клубов, исторических мест. Каждый найдет для себя развлечение по вкус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Уже с начала мая вы можете смело отправлять на курорты Черногории. В это время начинает нагреваться вода в море, и купаться уже можно начинать к двадцатым числам месяца. Все лето в основном наблюдается стабильная жаркая атмосфера с некоторым увеличением цен. В сентябре, конечно, наступает бархатный сезон, когда туристов становится меньше, а цены заметно снижаются. Солнце уже не такое жаркое, но, тем не менее, купаться мож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касается выбора пляжа, то здесь есть где «разгуляться». Практически вся пляжная береговая линия считается муниципальной, что означает бесплатный вход. Вы можете попасть на пляж в любое время суток, однако лежаки и зонтики все же остаются платными. Также существует некоторые пляжи, куда вход разрешен только определенным лицам, но это скорее исключение из правил. В основном вы сможете выбрать пляж по вкусу без пробл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Одним из самых популярных курортов Черногории является Игало, где каждый желающий сможет оздоровиться. На его территории расположен медицинский институт, где проходят реабилитацию после травм, послеоперационных осложнений, инфарктов, артритов и многого друго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гим романтическим курортом является Герцег-Нови, где наблюдается самое теплое солнце и множество ступенек! Да, да, именно ступенек! Это место является самым любимым многих известных художников и поэтов, которые приезжали сюда, чтобы найти свое вдохнов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пить тур в Черногорию не составляет труда! Достаточно обратиться в турагентство «Санрайз тур», где вам с удовольствием помогут организовать ваш летний отдых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rise-tour.ru/montenegro/kurort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3:15:00Z</dcterms:created>
  <dc:creator>11Luba11</dc:creator>
  <dc:description/>
  <dc:language>en-US</dc:language>
  <cp:lastModifiedBy>11Luba11</cp:lastModifiedBy>
  <dcterms:modified xsi:type="dcterms:W3CDTF">2014-09-12T13:15:00Z</dcterms:modified>
  <cp:revision>2</cp:revision>
  <dc:subject/>
  <dc:title/>
</cp:coreProperties>
</file>