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иваемся с пел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ый возраст от рождения до шести лет играет решающую роль для всего будущего развития малыша. Именно этот период, время активного роста человеческого мозга, и является самым лучшим для обучения малютки. Судьбоносная для интеллекта человека пора длится до трёх лет, поэтому не упустите момента! Начинайте развивать своего малыша, сразу после выписки из род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а малютка может удивить вас, начав ползать очень рано. Главное – дать ей возможность это сделать. Откажитесь от тугого пеленания, как неоправданного пережитка прошлого – это может обернуться замедленным психическим и физическим развитием ребёнка. С самого рождения наряжайте малыша в распашонку и рубашечку. Пусть кроха в своё удовольствие размахивает ручками и ножками! Кроме того, не прячьте от малыша его ручки в зашитые рукава, ведь на них такие интересные пальчики, которыми можно шевелить и трогать игрушки. Просто время от времени подстригайте отросшие ноготки. </w:t>
      </w:r>
    </w:p>
    <w:p>
      <w:pPr>
        <w:pStyle w:val="Normal"/>
        <w:rPr/>
      </w:pPr>
      <w:r>
        <w:rPr>
          <w:rFonts w:cs="Tahoma"/>
        </w:rPr>
        <w:t>Разговаривайте с малышом с самых первых дней его жизни, произносите вслух свои мысли. Здесь не столь важны слова, сколько эмоциональная окраска голоса. Говорите не очень громко, нежно, с напевом. Очень важно малышу слышать и папин голос, тем более известно, что кроха очень хорошо реагирует на низкий отцовский голос. Всегда говорите правильно, без сюсюканий и коверканий слов – ребёнок с самых первых дней жизни должен слышать правильный язык.</w:t>
      </w:r>
    </w:p>
    <w:p>
      <w:pPr>
        <w:pStyle w:val="Normal"/>
        <w:rPr>
          <w:rFonts w:cs="Tahoma"/>
        </w:rPr>
      </w:pPr>
      <w:r>
        <w:rPr/>
        <w:t>Отложите пока в сторону накупленные загодя игрушки. Первое время пребывания в нашем не слишком то удобном мире посвятите «акклиматизации» малыша. Пусть перед ним как можно чаще бывает мамино и папино лицо, ваша добрая улыбка. Не знайте меры в поцелуях, обниманиях, всякого рода нежностях – сейчас это не может стать причиной избалованности. Малыш должен чувствовать вашу любовь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/>
        <w:t xml:space="preserve">Подыграйте малышу в его стремлении поближе вас узнать. Вы приближаете к нему своё лицо, и малыш с любопытством, зачарованно вглядывается в него. Начните очень неторопливо разговаривать с малюткой, чётко произносите каждое слово, смотрите ему в глаза. Когда кроха тянет пальчики к вашему лицу, каждый раз называйте то, до чего он дотронулся: глазки, ушко, щёчка. Самое любопытное для малыша – это рот. Ему очень нравится следить за тем, как он раскрывается, что там внутри… </w:t>
      </w:r>
    </w:p>
    <w:p>
      <w:pPr>
        <w:pStyle w:val="Normal"/>
        <w:rPr/>
      </w:pPr>
      <w:r>
        <w:rPr/>
        <w:t>Поиграйте с малышом в «гляделочки» - кто кого пересмотрит? Кстати, давно замечено, что папино лицо привлекает малыша больше. Всё дело в более ярком цветовом контрасте, а тем более, если у папы есть усы и борода, малыш очень быстро станет выделять родителя из всех других лиц.</w:t>
      </w:r>
    </w:p>
    <w:p>
      <w:pPr>
        <w:pStyle w:val="Normal"/>
        <w:rPr/>
      </w:pPr>
      <w:r>
        <w:rPr/>
        <w:t>Свою ванную вы то же можете приспособить для увлекательного процесса обучения своей крохи. Первые два месяца помогите малютке освоиться на безграничных водных просторах. Поддерживая его под плечи и попку, очень медленно качайте на воде. Или же помогите крохе сделать первый шаг – пусть и в воде. Держите его за подмышки – пусть малыш смело ходит по дну ванны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перь можно приступать к освоению местности. «Прогуляйтесь» с малюткой до полотенца, дайте его ручке почувствовать поверхность предмета. То же проделайте с душевым шлангом, мочалкой, шампунем… И каждый раз, когда вы трогаете вещь, называйте её: полотенце – пушистое, труба – холодная…</w:t>
      </w:r>
    </w:p>
    <w:p>
      <w:pPr>
        <w:pStyle w:val="Normal"/>
        <w:rPr>
          <w:rFonts w:cs="Tahoma"/>
        </w:rPr>
      </w:pPr>
      <w:r>
        <w:rPr/>
        <w:t>Читайте малютке детские стишки, пойте песенки. А особое место уделите колыбельной. Доказано, что она действует успокаивающе как на малыша, так и на маму. Можно укачивать его и в кроватке, но ещё очень хорошо, когда малыша баюкают на руках. Положите его на левую руку, а правой обнимите – пусть слушает стук вашего сердца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Малышу очень важно, чтобы активное участие в его жизни принимали и мама и папа. Чем больше любви и заботы идёт от вас, тем крепче и смышлёней будет становиться день ото дня ваша кроха. 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5555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36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49:00Z</dcterms:created>
  <dc:creator>Вадим</dc:creator>
  <dc:description/>
  <cp:keywords/>
  <dc:language>en-US</dc:language>
  <cp:lastModifiedBy>Zver</cp:lastModifiedBy>
  <dcterms:modified xsi:type="dcterms:W3CDTF">2007-10-22T23:49:00Z</dcterms:modified>
  <cp:revision>2</cp:revision>
  <dc:subject/>
  <dc:title/>
</cp:coreProperties>
</file>