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адьба</w:t>
      </w:r>
    </w:p>
    <w:p>
      <w:pPr>
        <w:pStyle w:val="Normal"/>
        <w:rPr/>
      </w:pPr>
      <w:r>
        <w:rPr>
          <w:b/>
        </w:rPr>
        <w:t>Банкет</w:t>
      </w:r>
      <w:r>
        <w:rPr/>
        <w:t xml:space="preserve"> – это кульминация любого свадебного торжества. Именно по банкету чаще всего судят о размахе свадьбы, о том «удалась ли» свадьба на славу или прошла «так себе». Поэтому о качественной организации свадебного банкета необходимо подумать задолго до того, как невеста впервые примеряет свой свадебный нар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свадебного банкета</w:t>
      </w:r>
    </w:p>
    <w:p>
      <w:pPr>
        <w:pStyle w:val="Normal"/>
        <w:rPr/>
      </w:pPr>
      <w:r>
        <w:rPr>
          <w:b/>
        </w:rPr>
        <w:t>Выбирая место для проведения свадебного банкета</w:t>
      </w:r>
      <w:r>
        <w:rPr/>
        <w:t>, не стоит ограничивать собственную фантазию достаточно стандартным «ресторанным» решением. Только представьте себе, как романтично будет смотреться пара молодоженов на фоне старинной усадьбы или на палубе теплохода! Можно отпраздновать свадьбу более оригинально – например, в мюзик-холле или развлекательном центре.</w:t>
      </w:r>
    </w:p>
    <w:p>
      <w:pPr>
        <w:pStyle w:val="Normal"/>
        <w:rPr/>
      </w:pPr>
      <w:r>
        <w:rPr/>
        <w:t>Мы готовы помочь вам в подборе отличной площадки для проведения свадебного банкета: вашим гостям будет удобно не только за столом, но и во время свадебных конкурсов.</w:t>
      </w:r>
    </w:p>
    <w:p>
      <w:pPr>
        <w:pStyle w:val="Normal"/>
        <w:rPr/>
      </w:pPr>
      <w:r>
        <w:rPr/>
        <w:t xml:space="preserve">Определившись с местом проведения свадебного банкета, необходимо утвердить его концепцию: </w:t>
      </w:r>
      <w:r>
        <w:rPr>
          <w:b/>
        </w:rPr>
        <w:t>обычный банкет, оригинальный, содержащий специфические блюда (национальная кухня или традиционные блюда)</w:t>
      </w:r>
      <w:r>
        <w:rPr/>
        <w:t>. Наш шеф-повар с удовольствием обсудит все нюансы будущего банкетного меню, уточнит все детали и даст дельные рекомендации.</w:t>
      </w:r>
    </w:p>
    <w:p>
      <w:pPr>
        <w:pStyle w:val="Normal"/>
        <w:rPr/>
      </w:pPr>
      <w:r>
        <w:rPr/>
        <w:t xml:space="preserve">Затем стоит </w:t>
      </w:r>
      <w:r>
        <w:rPr>
          <w:b/>
        </w:rPr>
        <w:t>приступить к расчету объемов порций и спиртного</w:t>
      </w:r>
      <w:r>
        <w:rPr/>
        <w:t>. Тут неоценимую помощь вам окажут наши опытные менеджеры – ваши гости будут «сыты и пьяны», а вы при этом не потратите лишних средств.</w:t>
      </w:r>
    </w:p>
    <w:p>
      <w:pPr>
        <w:pStyle w:val="Normal"/>
        <w:rPr/>
      </w:pPr>
      <w:r>
        <w:rPr/>
        <w:t>И, наконец</w:t>
      </w:r>
      <w:r>
        <w:rPr>
          <w:b/>
        </w:rPr>
        <w:t>, стоит подумать об украшении банкетного зала</w:t>
      </w:r>
      <w:r>
        <w:rPr/>
        <w:t>: живые цветы, флористические композиции, красивые тканевые драпировки, гирлянды из шаров – все это вы можете заказать у нас и получить к тому же 10% скидку на весь комплекс услуг по декорированию зала.</w:t>
      </w:r>
    </w:p>
    <w:p>
      <w:pPr>
        <w:pStyle w:val="Normal"/>
        <w:rPr/>
      </w:pPr>
      <w:r>
        <w:rPr/>
        <w:t>Свадьба – это тысячи неотложных дел, миллионы вопросов и бесконечное количество хлопот. Не стоит усложнять себе жизнь – закажите организацию свадебного банкета у нас – мастеров банкетного обслуживания - и получите весь комплекс услуг из одних рук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Эти заботы мы возьмем на себ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берем зал для свадебного банкета</w:t>
      </w:r>
      <w:r>
        <w:rPr/>
        <w:t>. Вашим гостям будет удобно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ставим индивидуальное банкет меню </w:t>
      </w:r>
      <w:r>
        <w:rPr/>
        <w:t xml:space="preserve"> </w:t>
      </w:r>
      <w:r>
        <w:rPr>
          <w:i/>
          <w:u w:val="single"/>
        </w:rPr>
        <w:t>Блюда для свадебных банкетов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азднично сервируем банкетные столы. </w:t>
      </w:r>
      <w:r>
        <w:rPr/>
        <w:t xml:space="preserve">Взгляните на </w:t>
      </w:r>
      <w:r>
        <w:rPr>
          <w:i/>
          <w:u w:val="single"/>
        </w:rPr>
        <w:t>фото свадеб, которые мы обслуживал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еспечим качественное обслуживание свадебного банкета:</w:t>
      </w:r>
      <w:r>
        <w:rPr/>
        <w:t xml:space="preserve"> на вашей свадьбе будут работать самые улыбчивые и внимательные официанты в стильной форменной одежд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 вашему желанию украсим зал цветами, драпировками и флористические компози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8:00Z</dcterms:created>
  <dc:creator>-</dc:creator>
  <dc:description/>
  <cp:keywords/>
  <dc:language>en-US</dc:language>
  <cp:lastModifiedBy>-</cp:lastModifiedBy>
  <dcterms:modified xsi:type="dcterms:W3CDTF">2008-10-14T13:36:00Z</dcterms:modified>
  <cp:revision>5</cp:revision>
  <dc:subject/>
  <dc:title>Свадьба</dc:title>
</cp:coreProperties>
</file>