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Мой</w:t>
      </w:r>
      <w:r>
        <w:rPr>
          <w:b/>
          <w:bCs/>
          <w:sz w:val="28"/>
          <w:lang w:val="en-US"/>
        </w:rPr>
        <w:t xml:space="preserve"> Cop. Copine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/>
        <w:tab/>
        <w:t>Я познакомилась с Ним ярким жарким июньским днём. Милый, симпатичный, вежливый, ума не приложу, что Он делал в бутике женской одежды «</w:t>
      </w:r>
      <w:r>
        <w:rPr>
          <w:lang w:val="en-US"/>
        </w:rPr>
        <w:t>Cop</w:t>
      </w:r>
      <w:r>
        <w:rPr/>
        <w:t xml:space="preserve">. </w:t>
      </w:r>
      <w:r>
        <w:rPr>
          <w:lang w:val="en-US"/>
        </w:rPr>
        <w:t>Copine</w:t>
      </w:r>
      <w:r>
        <w:rPr/>
        <w:t>». Я разглядывала лёгкие летние платьица необычных моделей и приятных, естественных цветов. Он разглядывал меня. Я восторгалась обилию нестандартных лёгких кофт, футболок различных весёлых расцветок. Он восторгался моим восторгом. Я перебирала одни брюки за другими, искренне не зная каким отдать предпочтение: тем, что тяготеют к классике и одновременно имеют свою изюминку, или тем, которые из-за своей оригинальности сразу же бросаются в глаза. Он мысленно перебирал женские имена, пытаясь угадать моё. Я мерила безумные юбки, костюмы, подбирала аксессуары, порхала на крыльях счастья от того, что Он еле заметным кивком одобрял то, что я выбирала.</w:t>
      </w:r>
    </w:p>
    <w:p>
      <w:pPr>
        <w:pStyle w:val="Normal"/>
        <w:jc w:val="both"/>
        <w:rPr/>
      </w:pPr>
      <w:r>
        <w:rPr/>
        <w:tab/>
        <w:t xml:space="preserve">Я вышла с полными пакетами покуп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вушка, позвольте вам помочь! – окликнул меня Он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, если удовлетворите моё любопытство. Что мог делать такой серьёзный молодой человек как вы в бутике женской одежды </w:t>
      </w:r>
      <w:r>
        <w:rPr>
          <w:lang w:val="en-US"/>
        </w:rPr>
        <w:t>Cop</w:t>
      </w:r>
      <w:r>
        <w:rPr/>
        <w:t xml:space="preserve">. </w:t>
      </w:r>
      <w:r>
        <w:rPr>
          <w:lang w:val="en-US"/>
        </w:rPr>
        <w:t>Copin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ежда может очень многое сказать о человеке. Дело в том, что до недавнего времени я не знал как выглядит девушка моей мечты, но я точно знал как она  одевается!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1:43:00Z</dcterms:created>
  <dc:creator>1</dc:creator>
  <dc:description/>
  <dc:language>en-US</dc:language>
  <cp:lastModifiedBy>1</cp:lastModifiedBy>
  <dcterms:modified xsi:type="dcterms:W3CDTF">2003-05-18T12:45:00Z</dcterms:modified>
  <cp:revision>1</cp:revision>
  <dc:subject/>
  <dc:title>Мой Cop</dc:title>
</cp:coreProperties>
</file>