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B0102"/>
        </w:rPr>
      </w:pPr>
      <w:r>
        <w:rPr>
          <w:color w:val="8B0102"/>
        </w:rPr>
        <w:t>Чувство маркетинговой ответственности</w:t>
      </w:r>
    </w:p>
    <w:p>
      <w:pPr>
        <w:pStyle w:val="Heading2"/>
        <w:rPr>
          <w:color w:val="8B0102"/>
        </w:rPr>
      </w:pPr>
      <w:r>
        <w:rPr>
          <w:color w:val="8B0102"/>
        </w:rPr>
        <w:t>Три причины неудачного маркетинга</w:t>
      </w:r>
    </w:p>
    <w:p>
      <w:pPr>
        <w:pStyle w:val="Style12"/>
        <w:rPr/>
      </w:pPr>
      <w:r>
        <w:rPr/>
        <w:t xml:space="preserve">Несмотря на то, что Россия переживает бурный рост экономики, использует новейшие технологии в производстве, завоевывает европейские рынки, маркетинг и реклама развиваются очень медленно. В книжных магазинах километры полок литературы, но маркетологов, рекламщиков, как, впрочем, и их работодателей, это не уберегает от изобретения бесконечного количества рекламных монстров. Слово «креатив» понимается как угодно, но только не как инструмент, позволяющий усилить действие рекламных и маркетинговых мероприятий, цель которых — принести фирме дивиденды. </w:t>
      </w:r>
    </w:p>
    <w:p>
      <w:pPr>
        <w:pStyle w:val="Style12"/>
        <w:rPr/>
      </w:pPr>
      <w:r>
        <w:rPr/>
        <w:t xml:space="preserve">Руководители предприятий — в большинстве своем далеко не глупые люди, высокопрофессиональные специалисты по маркетингу и рекламе на рынке тоже имеются. Так почему же, когда встречаются два этих хороших и умных человека, результатом становится плохой маркетинг? Очевидно, причин может быть несколько и при желании их можно легко устранить. Приведу самые очевидные и до сих пор неискоренимые. </w:t>
      </w:r>
    </w:p>
    <w:p>
      <w:pPr>
        <w:pStyle w:val="Heading3"/>
        <w:rPr/>
      </w:pPr>
      <w:r>
        <w:rPr/>
        <w:t xml:space="preserve">1. Сделайте хоть </w:t>
      </w:r>
      <w:r>
        <w:rPr>
          <w:rStyle w:val="Nowrap"/>
        </w:rPr>
        <w:t>что-нибудь</w:t>
      </w:r>
      <w:r>
        <w:rPr/>
        <w:t xml:space="preserve">! </w:t>
      </w:r>
    </w:p>
    <w:p>
      <w:pPr>
        <w:pStyle w:val="Style12"/>
        <w:rPr/>
      </w:pPr>
      <w:r>
        <w:rPr/>
        <w:t xml:space="preserve">Первая причина: не выработано четкого представления о функциональных обязанностях маркетолога. Даже беглый обзор рынка труда показывает, что каждая компания понимает эти обязанности </w:t>
      </w:r>
      <w:r>
        <w:rPr>
          <w:rStyle w:val="Nowrap"/>
        </w:rPr>
        <w:t>по-своему</w:t>
      </w:r>
      <w:r>
        <w:rPr/>
        <w:t xml:space="preserve">. И хорошо, если есть хоть </w:t>
      </w:r>
      <w:r>
        <w:rPr>
          <w:rStyle w:val="Nowrap"/>
        </w:rPr>
        <w:t>какое-то</w:t>
      </w:r>
      <w:r>
        <w:rPr/>
        <w:t xml:space="preserve"> понимание, а то ведь встречаются и перлы вроде «функции в зависимости от опыта и навыков». </w:t>
      </w:r>
    </w:p>
    <w:p>
      <w:pPr>
        <w:pStyle w:val="Style12"/>
        <w:rPr/>
      </w:pPr>
      <w:r>
        <w:rPr/>
        <w:t xml:space="preserve">Отсутствие целеполагания подразумевает, что требуется специалист с большим опытом, который сам и задаст векторы своей деятельности и заодно развития фирмы. Но если фирма открывает вакансию с оплатой в 14 000 рублей, ей необходимо понимать, что на такую зарплату согласится лишь вчерашний студент, которого придется довольно долго вводить в курс дела, обучать и направлять. </w:t>
      </w:r>
    </w:p>
    <w:p>
      <w:pPr>
        <w:pStyle w:val="Heading3"/>
        <w:rPr/>
      </w:pPr>
      <w:r>
        <w:rPr/>
        <w:t>2. Не надо здесь распоряжаться!</w:t>
      </w:r>
    </w:p>
    <w:p>
      <w:pPr>
        <w:pStyle w:val="Style12"/>
        <w:rPr/>
      </w:pPr>
      <w:r>
        <w:rPr/>
        <w:t>Вторая причина: страх потерять контроль за </w:t>
      </w:r>
      <w:r>
        <w:rPr>
          <w:rStyle w:val="Nowrap"/>
        </w:rPr>
        <w:t>бизнес-процессами</w:t>
      </w:r>
      <w:r>
        <w:rPr/>
        <w:t xml:space="preserve">. Этот страх зачастую сводит на нет усилия маркетолога. Руководство понимает, что мощный маркетинг — это основа высокой конкурентоспособности компании, поэтому к выбору кандидатуры руководителя отдела маркетинга подходит тщательно. Найдя высококлассного специалиста, руководство с облегчением вздыхает и ждет результатов. Но не было сделано главного: выстроенные ранее </w:t>
      </w:r>
      <w:r>
        <w:rPr>
          <w:rStyle w:val="Nowrap"/>
        </w:rPr>
        <w:t>бизнес-процессы</w:t>
      </w:r>
      <w:r>
        <w:rPr/>
        <w:t xml:space="preserve"> и организационная структура сопротивляются внедрению нового направления. Маркетологу не даются полномочия, позволяющие влиять на годами выстроенные схемы. Постановка маркетинга на предприятии всегда связана с изменениями </w:t>
      </w:r>
      <w:r>
        <w:rPr>
          <w:rStyle w:val="Nowrap"/>
        </w:rPr>
        <w:t>бизнес-процессов</w:t>
      </w:r>
      <w:r>
        <w:rPr/>
        <w:t xml:space="preserve">, поэтому маркетолог должен иметь возможность влиять на персонал и привычные схемы. Если таких полномочий не будет — специалист уйдет. </w:t>
      </w:r>
    </w:p>
    <w:p>
      <w:pPr>
        <w:pStyle w:val="Heading3"/>
        <w:rPr/>
      </w:pPr>
      <w:r>
        <w:rPr/>
        <w:t>3. «Любит — не любит, плюнет — поцелует»</w:t>
      </w:r>
    </w:p>
    <w:p>
      <w:pPr>
        <w:pStyle w:val="Style12"/>
        <w:rPr/>
      </w:pPr>
      <w:r>
        <w:rPr/>
        <w:t xml:space="preserve">Третья причина: отсутствие отлаженной процедуры подбора и тестирования кандидатов на должность маркетолога. Если компании только приступила к формированию отдела маркетинга, то здесь у персональщика не хватает инструментов по оценке уровня профессионализма кандидатов. Можно, конечно, почитать книжку по маркетингу, чтобы понять, какими базовыми умениями, знаниями и навыками должен обладать претендент. Но как проверить, какой из десятка равнозначных по опыту специалистов подходит именно вашей компании? Ошибки часты, а риски велики, ведь от маркетолога зависит формирование финансового благополучия и развития компании. </w:t>
      </w:r>
    </w:p>
    <w:p>
      <w:pPr>
        <w:pStyle w:val="Heading2"/>
        <w:rPr>
          <w:color w:val="8B0102"/>
        </w:rPr>
      </w:pPr>
      <w:r>
        <w:rPr>
          <w:color w:val="8B0102"/>
        </w:rPr>
        <w:t>Пять заблуждений о маркетинге и маркетологах</w:t>
      </w:r>
    </w:p>
    <w:p>
      <w:pPr>
        <w:pStyle w:val="Style12"/>
        <w:rPr/>
      </w:pPr>
      <w:r>
        <w:rPr/>
        <w:t xml:space="preserve">Кроме базовых причин, существует и несколько типичных заблуждений у работодателей, мешающих внедрению эффективного </w:t>
      </w:r>
      <w:r>
        <w:rPr>
          <w:rStyle w:val="Nowrap"/>
        </w:rPr>
        <w:t>маркетинг-мендежмента</w:t>
      </w:r>
      <w:r>
        <w:rPr/>
        <w:t xml:space="preserve"> на предприятии. Рассказ об этих заблуждениях поможет менеджерам по персоналу лучше понять, что нужно ожидать от искомого специалиста, какие требования необходимо предъявлять к кандидату, а какие из устоявшихся мнений являются просто мифами.</w:t>
      </w:r>
    </w:p>
    <w:p>
      <w:pPr>
        <w:pStyle w:val="Heading3"/>
        <w:rPr/>
      </w:pPr>
      <w:r>
        <w:rPr/>
        <w:t>1. Само наличие в компании маркетолога — гарантия успеха фирмы</w:t>
      </w:r>
    </w:p>
    <w:p>
      <w:pPr>
        <w:pStyle w:val="Style12"/>
        <w:rPr/>
      </w:pPr>
      <w:r>
        <w:rPr/>
        <w:t xml:space="preserve">При таком подходе кандидату изначально предъявляются низкие требования (наличие небольшого опыта, знание технологий продаж и т.п.) и соответственно предлагается невысокий уровень оплаты. Этот подход приводит к незапланированным результатам: маркетолог есть, а маркетинга нет, фирма, где была, там и осталась. Не делая никаких значимых выводов, компания ищет замену, используя ту же схему, что и раньше. Порочный круг замыкается на бесконечном поиске нужного человека. </w:t>
      </w:r>
    </w:p>
    <w:p>
      <w:pPr>
        <w:pStyle w:val="Style12"/>
        <w:rPr/>
      </w:pPr>
      <w:r>
        <w:rPr/>
        <w:t xml:space="preserve">Вывод: маркетолог — это инструмент, который должен работать, определяя стратегию и тактику развития компании. Профессионал должен быть ответственным за свои действия и решения. Требовать ответственности за финансовое благополучие компании, выплачивая человеку 10 000 рублей невозможно. </w:t>
      </w:r>
    </w:p>
    <w:p>
      <w:pPr>
        <w:pStyle w:val="Heading3"/>
        <w:rPr/>
      </w:pPr>
      <w:r>
        <w:rPr/>
        <w:t>2. Маркетолог — это волшебник</w:t>
      </w:r>
    </w:p>
    <w:p>
      <w:pPr>
        <w:pStyle w:val="Style12"/>
        <w:rPr/>
      </w:pPr>
      <w:r>
        <w:rPr/>
        <w:t>Нет, маркетолог — не волшебник, и без определенного бюджета он не сможет вывести компанию на новый уровень. Чудес не бывает: чтобы заработать деньги, надо их сначала вложить. Есть и другого рода волшебство: успешная компания нанимает маркетолога, ставит перед ним цель — разработать рекламную кампанию. Маркетолог разрабатывает рекламную кампанию, составляет бюджет. Но </w:t>
      </w:r>
      <w:r>
        <w:rPr>
          <w:rStyle w:val="Nowrap"/>
        </w:rPr>
        <w:t>почему-то</w:t>
      </w:r>
      <w:r>
        <w:rPr/>
        <w:t xml:space="preserve"> все забыли, что нужно было отметить точку отсчета (в виде уровня известности бренда или объема продаж). В итоге компания тратит бешеные деньги, а расходы на маркетинг покрываются за счет и ранее существовавших оборотов. Какой вклад в прибыль у отдела маркетинга, никто не спрашивает. </w:t>
      </w:r>
    </w:p>
    <w:p>
      <w:pPr>
        <w:pStyle w:val="Normal"/>
        <w:spacing w:lineRule="auto" w:line="312"/>
        <w:rPr>
          <w:b/>
          <w:b/>
          <w:bCs/>
          <w:color w:val="8B0102"/>
          <w:sz w:val="31"/>
          <w:szCs w:val="31"/>
        </w:rPr>
      </w:pPr>
      <w:r>
        <w:rPr>
          <w:b/>
          <w:bCs/>
          <w:color w:val="8B0102"/>
          <w:sz w:val="31"/>
          <w:szCs w:val="31"/>
        </w:rPr>
        <w:t>Чудес не бывает: чтобы заработать деньги, надо их сначала вложить</w:t>
      </w:r>
    </w:p>
    <w:p>
      <w:pPr>
        <w:pStyle w:val="Style12"/>
        <w:rPr/>
      </w:pPr>
      <w:r>
        <w:rPr/>
        <w:t>Вывод: при приеме кандидата на работу, необходимо понять, какие шаги он предпримет для разработки маркетинговой политики, рекламной кампании. Если кандидат не видит необходимости в изначальной оценке рыночной позиции компании, стоит сильно задуматься, куда будут уходить ваши бюджеты.</w:t>
      </w:r>
    </w:p>
    <w:p>
      <w:pPr>
        <w:pStyle w:val="Heading3"/>
        <w:rPr/>
      </w:pPr>
      <w:r>
        <w:rPr/>
        <w:t>3. Маркетинг — это имидж</w:t>
      </w:r>
    </w:p>
    <w:p>
      <w:pPr>
        <w:pStyle w:val="Style12"/>
        <w:rPr/>
      </w:pPr>
      <w:r>
        <w:rPr/>
        <w:t xml:space="preserve">«У всех есть маркетинг, а у нас нет. Нам тоже надо». Маркетолог при данном подходе — модная игрушка, имиджевая составляющая компании. Фирмы, декларирующие такой подход, — крупные компании, поэтому им удается заполучить очень хороших специалистов. Участь маркетолога же в данном случае незавидна. От него требуют финансовой эффективности, но при этом не дают никаких административных и финансовых рычагов. Стратегии, планы, бюджеты, аналитика с выводами, прогнозы, — все это встает на полки руководства красивыми увесистыми томами, которыми хвастаются перед партнерами и друзьями. На этом маркетинг заканчивается. </w:t>
      </w:r>
    </w:p>
    <w:p>
      <w:pPr>
        <w:pStyle w:val="Style12"/>
        <w:rPr/>
      </w:pPr>
      <w:r>
        <w:rPr/>
        <w:t xml:space="preserve">Вывод: если это ваш случай, то в структуру личностных качеств маркетолога вашей компании должны входить яркие лидерские качества, искусство убеждения и убойная сила аргументации. </w:t>
      </w:r>
    </w:p>
    <w:p>
      <w:pPr>
        <w:pStyle w:val="Heading3"/>
        <w:rPr/>
      </w:pPr>
      <w:r>
        <w:rPr/>
        <w:t>4. Маркетолог — это </w:t>
      </w:r>
      <w:r>
        <w:rPr>
          <w:rStyle w:val="Nowrap"/>
        </w:rPr>
        <w:t>человек-оркестр</w:t>
      </w:r>
    </w:p>
    <w:p>
      <w:pPr>
        <w:pStyle w:val="Style12"/>
        <w:rPr/>
      </w:pPr>
      <w:r>
        <w:rPr/>
        <w:t xml:space="preserve">Он отвечает за все 4 P маркетинга, кроме того, он знает 1С, SPSS, Corel Draw, </w:t>
      </w:r>
      <w:r>
        <w:rPr>
          <w:rStyle w:val="Nowrap"/>
        </w:rPr>
        <w:t>3D-редакторы</w:t>
      </w:r>
      <w:r>
        <w:rPr/>
        <w:t xml:space="preserve">, Photoshop, а также имеет тесные контакты с подрядчиками. Да, заманчиво иметь такого «широкого» специалиста. Но маркетолог, отвечающий за все эти направления работы, должен имеет в подчинении как минимум 2–3 сотрудников, поскольку заниматься аналитикой, стратегическим планированием по всему комплексу маркетинга, </w:t>
      </w:r>
      <w:r>
        <w:rPr>
          <w:rStyle w:val="Nowrap"/>
        </w:rPr>
        <w:t>медиа-баингом</w:t>
      </w:r>
      <w:r>
        <w:rPr/>
        <w:t xml:space="preserve"> и отслеживанием эффективности маркетинговых мероприятий возможно только, если временной ресурс неограничен.</w:t>
      </w:r>
    </w:p>
    <w:p>
      <w:pPr>
        <w:pStyle w:val="Style12"/>
        <w:rPr/>
      </w:pPr>
      <w:r>
        <w:rPr/>
        <w:t xml:space="preserve">Вывод: маркетолог должен быть теоретически подкован по всем направлениям </w:t>
      </w:r>
      <w:r>
        <w:rPr>
          <w:rStyle w:val="Nowrap"/>
        </w:rPr>
        <w:t>маркетинг-микс</w:t>
      </w:r>
      <w:r>
        <w:rPr/>
        <w:t xml:space="preserve"> (товар, цена, дистрибуция, продвижение). Corel Draw, </w:t>
      </w:r>
      <w:r>
        <w:rPr>
          <w:rStyle w:val="Nowrap"/>
        </w:rPr>
        <w:t>3D-редакторы</w:t>
      </w:r>
      <w:r>
        <w:rPr/>
        <w:t>, Photoshop уберите из описания вакансии  — тогда будет шанс не отпугнуть хорошего специалиста.</w:t>
      </w:r>
    </w:p>
    <w:p>
      <w:pPr>
        <w:pStyle w:val="Heading3"/>
        <w:rPr/>
      </w:pPr>
      <w:r>
        <w:rPr/>
        <w:t>5. Маркетолог должен иметь специальное или экономическое образование</w:t>
      </w:r>
    </w:p>
    <w:p>
      <w:pPr>
        <w:pStyle w:val="Style12"/>
        <w:rPr/>
      </w:pPr>
      <w:r>
        <w:rPr/>
        <w:t xml:space="preserve">Наличие экономического образования — большой плюс. Специальное образование в области маркетинга — скорее минус, поскольку качественного образования по этой специальности пока почти нет. Большинство известных в нашей стране маркетологов не имеют диплома по маркетингу, но их опыт и подход к работе позволяют им выстраивать эффективные стратегии и планы. И давайте не будем забывать простые истины, высказанные гуру маркетинга — Котлером и Траутом: экономика маркетинга — это арифметика. Если после рекламной кампании прибыль осталась на прежнем уровне или уменьшилась, значит, маркетинг — не работает. </w:t>
      </w:r>
    </w:p>
    <w:p>
      <w:pPr>
        <w:pStyle w:val="Normal"/>
        <w:spacing w:lineRule="auto" w:line="312"/>
        <w:jc w:val="right"/>
        <w:rPr>
          <w:b/>
          <w:b/>
          <w:bCs/>
          <w:color w:val="8B0102"/>
          <w:sz w:val="31"/>
          <w:szCs w:val="31"/>
        </w:rPr>
      </w:pPr>
      <w:r>
        <w:rPr>
          <w:b/>
          <w:bCs/>
          <w:color w:val="8B0102"/>
          <w:sz w:val="31"/>
          <w:szCs w:val="31"/>
        </w:rPr>
        <w:t>Специальное образование в области маркетинга — сегодня скорее минус</w:t>
      </w:r>
    </w:p>
    <w:p>
      <w:pPr>
        <w:pStyle w:val="Style12"/>
        <w:rPr/>
      </w:pPr>
      <w:r>
        <w:rPr/>
        <w:t>Вывод: нанимая человека на работу, больше внимания уделяйте не образованию, а практическим результатам работы кандидата. Если соискатель может сообщить вам, какие его идеи и действия повлияли на успех предыдущей фирмы, присмотритесь к такому кандидату. Велик шанс, что именно он будет обладать уникальными личностными качествами: стремлением к лидерству, умением находить нестандартные решения, стрессоустойчивостью, умением брать на себя ответственность, самостоятельностью и целеустремленностью.</w:t>
      </w:r>
    </w:p>
    <w:p>
      <w:pPr>
        <w:pStyle w:val="Style12"/>
        <w:rPr/>
      </w:pPr>
      <w:r>
        <w:rPr/>
        <w:t xml:space="preserve">Я предлагаю вам, уважаемые коллеги, обсудить проблемы в двустороннем порядке: какие трудности были у вас при поиске кандидатов (работы), с какими неприятными факторами вы столкнулись, приступив к работе (наняв человека) на должность маркетолога. Надеюсь, что такое обсуждение позволит нам вместе повлиять на ситуацию и выстроить работающую схему оценки и подбора персонала в службы маркетинга и отделы реклам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0" w:after="300"/>
      <w:outlineLvl w:val="0"/>
    </w:pPr>
    <w:rPr>
      <w:rFonts w:ascii="Tahoma" w:hAnsi="Tahoma" w:cs="Tahoma"/>
      <w:color w:val="353535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300"/>
      <w:outlineLvl w:val="1"/>
    </w:pPr>
    <w:rPr>
      <w:rFonts w:ascii="Tahoma" w:hAnsi="Tahoma" w:cs="Tahoma"/>
      <w:color w:val="353535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36" w:before="0" w:after="75"/>
      <w:outlineLvl w:val="2"/>
    </w:pPr>
    <w:rPr>
      <w:b/>
      <w:bCs/>
      <w:color w:val="353535"/>
      <w:sz w:val="29"/>
      <w:szCs w:val="29"/>
    </w:rPr>
  </w:style>
  <w:style w:type="character" w:styleId="Style11">
    <w:name w:val="Основной шрифт абзаца"/>
    <w:qFormat/>
    <w:rPr/>
  </w:style>
  <w:style w:type="character" w:styleId="Tip1">
    <w:name w:val="tip1"/>
    <w:basedOn w:val="Style11"/>
    <w:qFormat/>
    <w:rPr>
      <w:rFonts w:ascii="Verdana" w:hAnsi="Verdana" w:cs="Verdana"/>
      <w:color w:val="666666"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Nowrap">
    <w:name w:val="no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80"/>
    </w:pPr>
    <w:rPr/>
  </w:style>
  <w:style w:type="paragraph" w:styleId="Largebold">
    <w:name w:val="large bold"/>
    <w:basedOn w:val="Normal"/>
    <w:qFormat/>
    <w:pPr>
      <w:spacing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13:00Z</dcterms:created>
  <dc:creator>t_lukjanova</dc:creator>
  <dc:description/>
  <cp:keywords/>
  <dc:language>en-US</dc:language>
  <cp:lastModifiedBy>t_lukjanova</cp:lastModifiedBy>
  <dcterms:modified xsi:type="dcterms:W3CDTF">2009-03-19T09:53:00Z</dcterms:modified>
  <cp:revision>1</cp:revision>
  <dc:subject/>
  <dc:title>Чувство маркетинговой ответственности</dc:title>
</cp:coreProperties>
</file>