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сная шапочка… пыталась соблазнить Вол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психологами считают, что в изнасиловании виноваты… сами женщи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ка, едва-едва прикрывающая ноги, открытая грудь и развязный взгляд… Как удержаться от нарушения 131 статьи УК РФ (изнасилование)? Женщины, которые сами своим поведением и одеждой провоцируют мужчину на изнасилование, мастера психологической ролевой игры под названием «Красная шапочка». И комплекс, которые заставляет их вести себя так вести, носит это же невинное имя...  Более того, героиня, давшая им название, сама была не святой. Давайте переиграем сказку Шарля Перро на современный лад и сами убедимся, что не в ней не всё так гла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нём с того, что в ежедневно и ежечасно мы принимаем участие в социальных ролевых играх. Кто-то вам «Здравствуй» сказал, а вы ответили, да ещё пожали протянутую руку, и… стали жертвой манипуляции. Вы просто не могли этого не сделать, иначе вас признали бы асоциальным типом, а ваше поведение было бы неадекватным. Ваш знакомый выступил здесь в роли манипулятора, ну а вы, соответственно, жертвы. Конечно же, эти роли постоянно меняются. </w:t>
      </w:r>
    </w:p>
    <w:p>
      <w:pPr>
        <w:pStyle w:val="Normal"/>
        <w:rPr/>
      </w:pPr>
      <w:r>
        <w:rPr/>
        <w:t>В игре «Красная шапочка» в роли манипулятора выступает женщина. Она откровенно одета, она флиртует и смеётся. И, в конце-концов, дело заканчивается плачевно. Не думайте, что она действительно этого хотела или сознательно стремилась спровоцировать мужчину. Всё дело в комплексе «Красной шапочки», что-то вроде игры с огнём, когда в желании показать себя со всех привлекательных сторон, женщина заходит слишком далеко. У мужчины же, как у жертвы этих позывов, просто-напросто сносит крышу. Так что, милые дамы, в стремлении спровоцировать мужчину на симпатию, не спровоцируйте его на нечто более. Чтобы потом не обвинять его в том, в чём виноваты вы сами.</w:t>
      </w:r>
    </w:p>
    <w:p>
      <w:pPr>
        <w:pStyle w:val="Normal"/>
        <w:rPr/>
      </w:pPr>
      <w:r>
        <w:rPr/>
        <w:t>Давайте же посмотрим на саму Красную шапочку, жестокую и коварную особу, которую не иначе как пилоткой не назов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ходи-ка ты, Красная Шапочка, к бабушке, снеси ей пирожок и горшочек масла, да узнай, здорова ли она? Только будь осторожней, в лесу водятся волки» - говорит мама своей милой дочурке, любовно поправляя её головной у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остойте. Отправить дочку одну через лес, заранее зная, что в нём водятся волки. Почти покушение на убийство! Резонно задать вопрос: зачем матери Красной Шапочки понадобилось, чтобы дочурки не было дома? Может быть, она кого-нибудь жд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уда ты идёшь, Красная шапочка?» - спрашивает Волк.</w:t>
      </w:r>
    </w:p>
    <w:p>
      <w:pPr>
        <w:pStyle w:val="Normal"/>
        <w:rPr/>
      </w:pPr>
      <w:r>
        <w:rPr/>
        <w:t>«Иду к бабушке и несу ей вот этот пирожок и горшочек масла» - отвечает Красная Шапочка</w:t>
      </w:r>
    </w:p>
    <w:p>
      <w:pPr>
        <w:pStyle w:val="Normal"/>
        <w:rPr/>
      </w:pPr>
      <w:r>
        <w:rPr/>
        <w:t>«А далеко ли живёт твоя бабушка?» - Волк хитро улыбается</w:t>
      </w:r>
    </w:p>
    <w:p>
      <w:pPr>
        <w:pStyle w:val="Normal"/>
        <w:rPr/>
      </w:pPr>
      <w:r>
        <w:rPr/>
        <w:t>«Вон в той деревне, за мельницей, в первом домике с краю» - не менее хитро улыбается Красная Шап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те, на сколько нужно быть наивной, чтобы выложить адрес любимой бабули первому встречному волку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абушка, это я, внучка ваша, Красная шапочка! Я к вам в гости пришла, пирожок принесла горшочек масла» - безбожно врёт волк</w:t>
      </w:r>
    </w:p>
    <w:p>
      <w:pPr>
        <w:pStyle w:val="Normal"/>
        <w:rPr/>
      </w:pPr>
      <w:r>
        <w:rPr/>
        <w:t>«Дёрни за верёвочку, дитя моё, дверь и откроется!» - слышится дребезжащий голос бабули.</w:t>
      </w:r>
    </w:p>
    <w:p>
      <w:pPr>
        <w:pStyle w:val="Normal"/>
        <w:rPr/>
      </w:pPr>
      <w:r>
        <w:rPr/>
        <w:t>Бабушка, которая держит дверь всегда открытой? Интересно, для кого? Что ж, либо наивность – семейная черта этой женщин сказки, либо стоит бить тревогу из-за падения нравов, и семейная черта здесь совершенно дру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абушка, а почему у вас такие большие руки?» - спрашивает Красная Шапочка</w:t>
      </w:r>
    </w:p>
    <w:p>
      <w:pPr>
        <w:pStyle w:val="Normal"/>
        <w:rPr/>
      </w:pPr>
      <w:r>
        <w:rPr/>
        <w:t>«Это чтобы покрепче обнять тебя, дитя моё» - отвечает лже-Бабушка</w:t>
      </w:r>
    </w:p>
    <w:p>
      <w:pPr>
        <w:pStyle w:val="Normal"/>
        <w:rPr/>
      </w:pPr>
      <w:r>
        <w:rPr/>
        <w:t>«Бабушка, почему у вас такие большие глаза?» - спрашивает Красная Шапочка</w:t>
      </w:r>
    </w:p>
    <w:p>
      <w:pPr>
        <w:pStyle w:val="Normal"/>
        <w:rPr/>
      </w:pPr>
      <w:r>
        <w:rPr/>
        <w:t xml:space="preserve">«Чтобы лучше видеть тебя, дитя моё» - отвечает Волк </w:t>
      </w:r>
    </w:p>
    <w:p>
      <w:pPr>
        <w:pStyle w:val="Normal"/>
        <w:rPr/>
      </w:pPr>
      <w:r>
        <w:rPr/>
        <w:t>«Бабушка, а почему у вас такие большие зубы?» - спрашивает Красная Шапочка</w:t>
      </w:r>
    </w:p>
    <w:p>
      <w:pPr>
        <w:pStyle w:val="Normal"/>
        <w:rPr/>
      </w:pPr>
      <w:r>
        <w:rPr/>
        <w:t>«А это чтобы скорее съесть тебя, дитя моё!» - вот после этих то слов всё и происход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з Красной Шапки: простота, слепота, а может, желание пофлиртовать с Волком? Уж не нарочно ли она перепутала лесного зверя и бабуш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 такова:</w:t>
      </w:r>
    </w:p>
    <w:p>
      <w:pPr>
        <w:pStyle w:val="Normal"/>
        <w:rPr/>
      </w:pPr>
      <w:r>
        <w:rPr/>
        <w:t>«Услышали дровосеки шум, вбежали в домик и убили Волка. А потом распороли ему брюхо, и оттуда вышла Красная Шапочка, а за ней бабушка и обе – целые и невредим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. Волку два метра вниз, а женщины чисты и невинны, да ещё и возмещение морального ущерба в виде волчьей шкуры могут потребовать. </w:t>
      </w:r>
    </w:p>
    <w:p>
      <w:pPr>
        <w:pStyle w:val="Normal"/>
        <w:rPr/>
      </w:pPr>
      <w:r>
        <w:rPr/>
        <w:t>Бедный Волк! Попасться на провокации Красной Шапочки и её матёрой бабушки и оказаться во всём виноватым по пресловутой 131 статье. Девушки, не будьте Красными Шапоч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5:00Z</dcterms:created>
  <dc:creator>Аннушка</dc:creator>
  <dc:description/>
  <dc:language>en-US</dc:language>
  <cp:lastModifiedBy>Аннушка</cp:lastModifiedBy>
  <dcterms:modified xsi:type="dcterms:W3CDTF">2007-07-25T06:47:00Z</dcterms:modified>
  <cp:revision>8</cp:revision>
  <dc:subject/>
  <dc:title>Красная шапочка… подбивала Серого Волка на изнасилование</dc:title>
</cp:coreProperties>
</file>