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АКОЙ ПОЛИТИКИ - ЧИСТЫЙ БИЗНЕС </w:t>
      </w:r>
    </w:p>
    <w:p>
      <w:pPr>
        <w:pStyle w:val="Normal"/>
        <w:rPr>
          <w:lang w:val="en-US"/>
        </w:rPr>
      </w:pPr>
      <w:r>
        <w:rPr/>
        <w:t xml:space="preserve">22.10.2010 00: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www.km.press.md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рочные парламентские выборы, намеченные на 28 ноября, судя по данным Центральной избирательной комиссии Молдовы, могут стать рекордными по числу независимых кандидатов, баллотирующихся в депутаты высшего законодательного органа страны. На текущий момент петиции для сбора подписей (чтобы стать независимым кандидатом, в ЦИК необходимо представить подписные листы с данными не менее 2000 человек, ну а чтобы занять-таки парламентское кресло, нужно получить 2% голосов, что составляет в пересчете на физический эквивалент процентов немногим больше 30.000 бюллетеней со штампиком напротив имени избранника) в комиссии уже запросили 15 челов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основном это уже обретшие черты профессиональных парламентариев экс-депутаты разных партий, по тем или иным причинам вышедшие из политформирований, членами которых они являлись (экс-министр обороны Валерий Плешка, от души "почленствовавший" в разных партиях, бывший член Христианско-демократической народной партии Валентина Кушнир, потомственный "коммунист" и несостоявшийся "единомолдовец" Виктор Степанюк и др.). Еще одну группу потенциальных кандидатов, намеренных в одиночку решать проблемы страны и населения, представляют люди, подобные предводительнице ассоциации "Salvgardare" Майе Лагуте. Неожиданностью стало появление в списке независимых бизнесмена-плейбоя Габриэля Ста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же толкнуло этого человека в большую политику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Бизнесмен Габриэль Стати - сын известного в Молдове как мультимиллионер Анатолия Стати, возглавляющего финансово-промышленную группу Ascom Group, недавно отметил свой тридцать четвертый день рождения. Отметил по давно ему присущей привычке - с размахом, в кругу тусовщиков из числа "золотой молодежи", хорошо известных на пространстве СНГ (том самом, что от Парижа до Находки, ну а заодно от Мурманска до Еревана и Тбилиси), а также некоторых отечественных политиков и лиц из церковного клира, меняющих служебные одеяния на светский костюм, когда не в силах устоять перед таким мероприятием. Все это происходило в начале октября, и на тот момент Габриэль Стати не разглашал своих политических планов. А по прошествии некоторого времени взял да и подал в ЦИК все необходимые документы для регистрации в качестве независимого кандидата.</w:t>
      </w:r>
    </w:p>
    <w:p>
      <w:pPr>
        <w:pStyle w:val="Normal"/>
        <w:rPr/>
      </w:pPr>
      <w:r>
        <w:rPr/>
        <w:t>Примечательно, что еще год назад, на момент своего ареста в Одессе после печальных апрельских событий в Кишиневе, на настойчивые расспросы следователей: что же он - подозреваемый в финансировании молодежного разгула в центре молдавской столицы, затеянного с целью свержения законной власти, - намеревался изменить в политике родной республики? - косил под дурачка. В частности, Габриэль Стати утверждал, что политикой не интересуется как таковой, а касательно событий 7-8 апреля вообще спросил: что, мол, там произошло в Кишиневе-то, я замотался, выпал из времени и не владею информацией?</w:t>
      </w:r>
    </w:p>
    <w:p>
      <w:pPr>
        <w:pStyle w:val="Normal"/>
        <w:rPr/>
      </w:pPr>
      <w:r>
        <w:rPr/>
        <w:t>До апрельских событий, одним из Больших Героев которых стал Стати-младший, его иначе как плейбоя и не знали. Спортивный меценат. Владелец футбольного клуба "Дачия" со своим громадным стадионом, который, по слухам, уже частично перепродан иностранцам; патрон республиканской ассоциации таэквондо и ассоциации национального подвида боевого искусства "Воевод". Любитель колокольных перезвонов: Габи на пару с другом Илаем Шором восстанавливал и строил (не своими руками, конечно, а используя мощности выведенных из ASCOM строительных подразделений, зарегистрированных как Stati-Group) по селам Молдовы не одну церковь. Естественно, не на собственные средства, а на средства местных религиозных общин, собиравших деньги с миру по нитке, но благодарность митрополии заслужил почему-то именно бизнесмен. Митрополит Владимир даже посчитал нужным присутствовать в прошлом году на дне рождения Габриэля: 33-летие - знаменательный рубеж для переосмысления ценностей и определения своего назначения в жизни, как же тут обойтись без наставления пастыря такого высокого ранга... Предметом досужих сплетен были и многочисленные романы Стати-сына. Но ни реальный бизнес, ни политика в сфере его интересов до недавнего времени не значились.</w:t>
      </w:r>
    </w:p>
    <w:p>
      <w:pPr>
        <w:pStyle w:val="Normal"/>
        <w:rPr/>
      </w:pPr>
      <w:r>
        <w:rPr/>
        <w:t>Некоторые отечественные аналитики прямо утверждают, что поход в политику человека, входящего в рейтинг наиболее состоятельных людей Молдовы, затеян не забавы ради, а чтобы поправить финансовое состояние семейства, которое за последние годы изрядно пошатнулось и уже не соответствует устаревшим рейтингам. Чтобы понять, как это произошло, стоит совершить краткий экскурс в историю создания холдинга "Аском-груп".</w:t>
      </w:r>
    </w:p>
    <w:p>
      <w:pPr>
        <w:pStyle w:val="Normal"/>
        <w:rPr/>
      </w:pPr>
      <w:r>
        <w:rPr/>
        <w:t>Советский функционер Анатолий Стати в начале 90-х гг. начинал с неконтролируемого завоза в республику бензина и дизтоплива. Когда накопления достигли потолка для данного вида деятельности, Стати-старший проявил интерес к разработке разведанных в Узбекистане и Казахстане новых месторождений нефти и газа. Ему дали карт-бланш на вступление в клуб топливщиков благодаря дружбе с бывшим тогда управляющим по Молдове и Украине "Лукойла" Николаем Черным и давнему знакомству с главой российской компании Вагитом Алекперовым. Помогли также обширные связи в Болгарии и Румынии.</w:t>
      </w:r>
    </w:p>
    <w:p>
      <w:pPr>
        <w:pStyle w:val="Normal"/>
        <w:rPr/>
      </w:pPr>
      <w:r>
        <w:rPr/>
        <w:t>Благосостояние семейства особенно заметно и планомерно росло в период правления в Молдове президента Лучинского. Разбиение ASCOM-Group на более мелкие компании позволило минимизировать налоги, а сосредоточенность в республике на строительной отрасли и напиханные в разные ведомства и партии люди с "аскомовским" прошлым помогали получать строительные подряды и неплохо поживиться на строительном буме, который приостановился только с началом мирового финансового кризиса.</w:t>
      </w:r>
    </w:p>
    <w:p>
      <w:pPr>
        <w:pStyle w:val="Normal"/>
        <w:rPr/>
      </w:pPr>
      <w:r>
        <w:rPr/>
        <w:t>А вот у Стати-папы дела складывались не лучшим образом. А все потому, что он отказал бывшему президенту страны Владимиру Воронину, судорожно искавшему накануне выборов 2005 года новые, более дешевые источники газоснабжения для республики, потому как Россия предупредила о предстоящем с 2006 года переходе на планомерное повышение отпускной цены газа с постепенным доведением ее с "дружеской" до мировой. Идти поперек Газпрому, по трубе которого из Казахстана поступает на Балканы газ, было бы глупо. Понимал это и Воронин, но не простил. После ареста Габи в апреле 2009-го из кишиневской администрации президента в Астану ушла "наводка" на Стати-старшего.</w:t>
      </w:r>
    </w:p>
    <w:p>
      <w:pPr>
        <w:pStyle w:val="Normal"/>
        <w:rPr/>
      </w:pPr>
      <w:r>
        <w:rPr/>
        <w:t>Результат - быстрое следствие и суд, приговоривший гендиректора ТОО "Казполмунай" (гражданина РМ С.Корнегруцу) за эксплуатацию без лицензии магистральных газонефтепроводов Мангистауской области к четырем годам лишения свободы с конфискацией имущества. Был санкционирован также арест А.Стати и директора ТОО "Толкыннефтегаз" за совершение аналогичных преступлений. Так газовый бизнес семейства оказался парализован, почти как часто подвисающая международная система бронирования авиабилетов "Габриэль". В международном оценочном агентстве "Фитч Рейтинг" уверены, что Стати стоит на пороге банкротства. Кредитный рейтинг компании "Тристан Ойл", администратора бизнеса Стати в Казахстане, переместился на уровень "возможен дефолт". Анатолий Стати выдвинул обвинения в убытках против экс-президента Воронина и намерен востребовать с него около $1,5 миллиарда.</w:t>
      </w:r>
    </w:p>
    <w:p>
      <w:pPr>
        <w:pStyle w:val="Normal"/>
        <w:rPr/>
      </w:pPr>
      <w:r>
        <w:rPr/>
        <w:t>Примечательно, что давно вступившая в избирательную кампанию (с момента проигрыша прошлогодних выборов) Партия коммунистов настаивает на том, что семейство Стати финансирует Либерально-демократическую партию. Учитывая проблемы, с которыми столкнулся холдинг ASCOM и его многочисленные дочки, тут уж впору наоборот - ЛДПМ финансировать Стати.</w:t>
      </w:r>
    </w:p>
    <w:p>
      <w:pPr>
        <w:pStyle w:val="Normal"/>
        <w:rPr/>
      </w:pPr>
      <w:r>
        <w:rPr/>
        <w:t>Скорее всего, причины ухода Габи в политику кроются в амбициозных планах ЛДПМ по борьбе с бедностью через восстановление экономики, а этой цели без более дешевых энергоресурсов достичь весьма сложно. Ставка сделана на связи Стати, благодаря которым в Молдову может пойти не российский, а казахский или узбекский газ. По слухам, во время визита Нурсултана Назарбаева как ротационного главы ОБСЕ в Кишинев состоялись переговоры с премьером В.Филатом, который замолвил слово за опального бизнесмена, и президент Казахстана предварительно пообещал сделать все возможное. Ну а Габриэлю, видимо, отведена роль парламентского "смотрящего". Но в парламент еще нужно прой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ГИЗ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press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54:00Z</dcterms:created>
  <dc:creator>Svetik</dc:creator>
  <dc:description/>
  <cp:keywords/>
  <dc:language>en-US</dc:language>
  <cp:lastModifiedBy>Svetik</cp:lastModifiedBy>
  <dcterms:modified xsi:type="dcterms:W3CDTF">2010-10-22T19:59:00Z</dcterms:modified>
  <cp:revision>1</cp:revision>
  <dc:subject/>
  <dc:title>НИКАКОЙ ПОЛИТИКИ - ЧИСТЫЙ БИЗНЕС </dc:title>
</cp:coreProperties>
</file>