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Скажи мне где ты отдыхаешь и я скажу тебе кто ты... А если я отдыхаю в Молдовке? Кто я? Странник, ищущий уединения в местах, где есть надежда не встретить человека или бесбашенный гетеро, находящий мимолетные связи на склонах Молдовки? Молдовка примет меня всякого и усластит любые амбиции. В такой универсальности вся ее неповторимость по сравнению с другими курортами…</w:t>
      </w:r>
    </w:p>
    <w:p>
      <w:pPr>
        <w:pStyle w:val="Normal"/>
        <w:rPr/>
      </w:pPr>
      <w:r>
        <w:rPr/>
        <w:t xml:space="preserve">   </w:t>
      </w:r>
      <w:r>
        <w:rPr/>
        <w:t xml:space="preserve">Коренное население составляет меньше 2000человек, их прадеды и деды – это переселенцы из Молдовии, в 1880 году оставившие свои дома в Бессарабской губернии Российской империи, где проходила Кавказкая война. Эти люди сегодня  уже успели попробовать все прелести развития туризма, они с удовольствием будут общаться с вами, например, любезно укажут вам дорогу в нужном направлении. Само село лежит в долине реки Мзмыт и отделено от моря всего несколькими километрами. Молдовка административно входит в состав города Сочи (является частью Адлерского района). В преддверьях олимпиады 2012 года у Молдовки есть шанс стать изюминкой всего Краснодарского края и она займет одно из первых мест в рейтинге курортов России.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аже если вы фанатично влюблены в море и не можете обойтись без него ни дня, все равно ни в коем случае нельзя оставить без внимания Ахштырскаю пещеру. Иначе вы никогда не увидите магию сталактитов и сталагмитов Аштырской пещеры, в которой по утверждению ученых жили еще первобытные люди. Всех туристов эта пещера покоряет еще у входа, преграждая его ни чем иным, а живыми лиановыми гардинам - незабываемое и уникальное зрелище. Длина данной пещеры составляет 2км, а высота доходит в некоторых местах до 10м, при ширине около 8м.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ные жители посвятят вас в эпопею воздвижения Свято-Никольского храма. Греческая община Сочинского округа Майкопско-Армавирской епархии отвоевала у местных властей гектар земли вместе с правом возродить утерянную в годы советской власти святыню. </w:t>
      </w:r>
    </w:p>
    <w:p>
      <w:pPr>
        <w:pStyle w:val="Normal"/>
        <w:rPr/>
      </w:pPr>
      <w:r>
        <w:rPr/>
        <w:t xml:space="preserve">   </w:t>
      </w:r>
      <w:r>
        <w:rPr/>
        <w:t xml:space="preserve">Любители интересного будут в изумлении, когда увидят кость мастодонта, которой около 250 миллионов лет. Эта находка весит восемь килограмм. Все интеликтуал-туристы считают именно этот экспонат достопримечательностью не только Молдовки, но и всей России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37:00Z</dcterms:created>
  <dc:creator>XTreme</dc:creator>
  <dc:description/>
  <cp:keywords/>
  <dc:language>en-US</dc:language>
  <cp:lastModifiedBy>XTreme</cp:lastModifiedBy>
  <dcterms:modified xsi:type="dcterms:W3CDTF">2009-08-02T09:54:00Z</dcterms:modified>
  <cp:revision>2</cp:revision>
  <dc:subject/>
  <dc:title>  Скажи мне где ты отдыхаешь и я скажу тебе кто ты</dc:title>
</cp:coreProperties>
</file>