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sz w:val="28"/>
        </w:rPr>
      </w:pPr>
      <w:r>
        <w:rPr>
          <w:sz w:val="28"/>
        </w:rPr>
        <w:t>Ты теперь иностранка , а я сирота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Всего несколько лет и все стало не так 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Время кануло в вечность , оставив меня 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Догоревшие свечи не подарят огня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 xml:space="preserve">Но в расплавленных каплях я пытаюсь представить 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Как сгорает свеча, будто день догорает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И мне грезится призрак прекрасный как ты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Но кончается ночь и стирает черты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Ты теперь иностранка , но все чаще во сне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Белокрылою чайкой стремишься ко мне 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И томлюсь я надеждой о встрече с тобой 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Ты такая как прежде , но я не такой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Да , мне грезится призрак , прекрасный как ты 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Но кончается ночь и стирает  черты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Вновь опять я один ит друзьями забыт ,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В небе кружится дым , но огонь не горит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....Я в расплавленных каплях пытаюсь понять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Как я мог эту жизнь на тебя променять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Ты теперь иностранка, а я сирота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Эти несколько лет.Все могло быть не так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b/>
          <w:b/>
          <w:sz w:val="28"/>
        </w:rPr>
      </w:pPr>
      <w:r>
        <w:rPr>
          <w:b/>
          <w:sz w:val="28"/>
        </w:rPr>
        <w:t>25 мая 1993 г.  Посвящается Клюшкиной Светла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9:00Z</dcterms:created>
  <dc:creator>User</dc:creator>
  <dc:description/>
  <cp:keywords/>
  <dc:language>en-US</dc:language>
  <cp:lastModifiedBy>User</cp:lastModifiedBy>
  <dcterms:modified xsi:type="dcterms:W3CDTF">2009-01-21T08:30:00Z</dcterms:modified>
  <cp:revision>1</cp:revision>
  <dc:subject/>
  <dc:title>Ты теперь иностранка , а я сирота,</dc:title>
</cp:coreProperties>
</file>