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ЕВОД:</w:t>
      </w:r>
    </w:p>
    <w:p>
      <w:pPr>
        <w:pStyle w:val="Normal"/>
        <w:rPr/>
      </w:pPr>
      <w:r>
        <w:rPr/>
        <w:t>Спрашиваем cArn</w:t>
      </w:r>
      <w:r>
        <w:rPr>
          <w:lang w:val="en-US"/>
        </w:rPr>
        <w:t>'</w:t>
      </w:r>
      <w:r>
        <w:rPr/>
        <w:t>а: Ответы</w:t>
      </w:r>
    </w:p>
    <w:p>
      <w:pPr>
        <w:pStyle w:val="Normal"/>
        <w:rPr/>
      </w:pPr>
      <w:r>
        <w:rPr/>
        <w:t>Опубликовано 30 марта, 2010 в 16:45</w:t>
      </w:r>
    </w:p>
    <w:p>
      <w:pPr>
        <w:pStyle w:val="Normal"/>
        <w:rPr/>
      </w:pPr>
      <w:r>
        <w:rPr/>
        <w:t>Patrik 'cArn' Sattermon отвечает на вопросы комьюнити.</w:t>
      </w:r>
    </w:p>
    <w:p>
      <w:pPr>
        <w:pStyle w:val="Normal"/>
        <w:rPr/>
      </w:pPr>
      <w:r>
        <w:rPr/>
        <w:t>Две недели назад мы открыли пост для тех из вас, у кого есть вопросы к капитану нашей команды Counter-Strike 1.6 cArn</w:t>
      </w:r>
      <w:r>
        <w:rPr>
          <w:lang w:val="en-US"/>
        </w:rPr>
        <w:t>'</w:t>
      </w:r>
      <w:r>
        <w:rPr/>
        <w:t>у. Из-за его плотного расписания, которое включает и тренировку и работу над различными проектами в рамках FnaticMSI, его ответы заставили немного себя подождать. Он постарался ответить на большинство ваших вопросов и поблагодарил вас всех за оказанный интерес и поддержку в течение стольких лет.</w:t>
      </w:r>
    </w:p>
    <w:p>
      <w:pPr>
        <w:pStyle w:val="Normal"/>
        <w:rPr/>
      </w:pPr>
      <w:r>
        <w:rPr/>
        <w:t>Как обходится с тобой твоя жизнь в Лондоне, и какие роли тебе отводятся в твоей повседневной работе в офисе fnatic? (ksj)</w:t>
      </w:r>
    </w:p>
    <w:p>
      <w:pPr>
        <w:pStyle w:val="Normal"/>
        <w:rPr/>
      </w:pPr>
      <w:r>
        <w:rPr/>
        <w:t>Пока что жизнь в Лондоне просто замечательная. Здесь теплее, чем дома, больше возможностей для работы, а также а также это помогает мне развивать мой английский. Я не каждый день бываю в офисе. Я вкладываю много времени в тренировки и практику за несколько недель до наших турниров. Если не предвидится каких-либо турниров, я иду в офис около 11 утра, чтобы помочь с контентом для нашего нового вебсайта, и помочь Сэму в управлении компанией в повседневных делах, таких как спонсоры, планирование и оформление.</w:t>
      </w:r>
    </w:p>
    <w:p>
      <w:pPr>
        <w:pStyle w:val="Normal"/>
        <w:rPr/>
      </w:pPr>
      <w:r>
        <w:rPr/>
        <w:t>Ты рад тому, что Na'Vi теперь стали участниками соревновательной арены, поскольку совсем недавно они еще не были в числе сильных команд? Ты думаешь это добавит необходимого соревновательного духа среди элиты Counter-Strike, или ты считаешь, что они - слишком сильный вызов для вас? (kikki)</w:t>
      </w:r>
    </w:p>
    <w:p>
      <w:pPr>
        <w:pStyle w:val="Normal"/>
        <w:rPr/>
      </w:pPr>
      <w:r>
        <w:rPr/>
        <w:t>Прошло еще мало времени с того момента, как эта новая команда вошла в число лучших команд Counter-strike. Интереснее всего будет наблюдать, сможет ли Na´Vi так же хорошо показывать себя и далее, как они это делали на IEM Finals. Как все знают, вершины достичь намного легче, чем на ней удерживаться.</w:t>
      </w:r>
    </w:p>
    <w:p>
      <w:pPr>
        <w:pStyle w:val="Normal"/>
        <w:rPr/>
      </w:pPr>
      <w:r>
        <w:rPr/>
        <w:t>Ты уйдешь в отставку после победы на wcg 2010? (mesetefe)</w:t>
      </w:r>
    </w:p>
    <w:p>
      <w:pPr>
        <w:pStyle w:val="Normal"/>
        <w:rPr/>
      </w:pPr>
      <w:r>
        <w:rPr/>
        <w:t>WCG очень интересный турнир, но далеко не самый соревновательный среди остальных, и я не сопоставляю свой уход с результатами выступления на этом турнире. Несмотря на то, что мы победили на многих турнирах, кроме WCG, поэтому будет очень приятно добавить его в список наших достижений.</w:t>
      </w:r>
    </w:p>
    <w:p>
      <w:pPr>
        <w:pStyle w:val="Normal"/>
        <w:rPr/>
      </w:pPr>
      <w:r>
        <w:rPr/>
        <w:t>Я думаю, что за свою карьеру ты успел выпустить в жизнь пару  новых команд. Каковы те самые важные моменты, необходимые для создания "идеальной команды"? Я имею ввиду, какие именно игроки нужны в команде. (degen-)</w:t>
      </w:r>
    </w:p>
    <w:p>
      <w:pPr>
        <w:pStyle w:val="Normal"/>
        <w:rPr/>
      </w:pPr>
      <w:r>
        <w:rPr/>
        <w:t>Я много думал над этим вопросом. Самое важное при создании команды с высокими целями, это получать удовольствие и ощущать комфорт от того, что ты общаешься с игроками твоей команды. И я также считаю, что нельзя ожидать больших достижений слишком скоро. Идеальная команда - это команда, которая хорошо сработана и объединена одной целью.</w:t>
      </w:r>
    </w:p>
    <w:p>
      <w:pPr>
        <w:pStyle w:val="Normal"/>
        <w:rPr/>
      </w:pPr>
      <w:r>
        <w:rPr/>
        <w:t>Ты смотришь демо (hltv или pov) твоих оппонентов, и составляешь тактику только для матча? (faithha)</w:t>
      </w:r>
    </w:p>
    <w:p>
      <w:pPr>
        <w:pStyle w:val="Normal"/>
        <w:rPr/>
      </w:pPr>
      <w:r>
        <w:rPr/>
        <w:t>Обычно на турнирах присутствует наша MSI GT640, что позволяет нам иметь возможность изучать наших оппонентов, просматривая их недавние матчи. Мы ориентируемся по своей собственной игре, а также в зависимости от того, как мы ожидаем, что будут играть наши противники. Должен быть точно выверенный баланс между нашей собственной тактикой и анти-стратегиями, в противном случае все заканчивается плохо.</w:t>
      </w:r>
    </w:p>
    <w:p>
      <w:pPr>
        <w:pStyle w:val="Normal"/>
        <w:rPr/>
      </w:pPr>
      <w:r>
        <w:rPr/>
        <w:t>Считаешь ли ты свою карьеру в CS результатом усердных тренировок и жажды быть лучшим, или удачным стечением обстоятельств и то, кем ты являешься сейчас в этой команде? (twijg)</w:t>
      </w:r>
    </w:p>
    <w:p>
      <w:pPr>
        <w:pStyle w:val="Normal"/>
        <w:rPr/>
      </w:pPr>
      <w:r>
        <w:rPr/>
        <w:t>Я думаю, что дело не только в том, что я тратил часы и часы на тренировки, но и в моем отношении к самой игре. Я просто нормальный парень, который старается получать большое удовольствие вместе со своими товарищами по команде. Этот девиз позволил мне пережить многие команды, которые распались, и конечно мне здорово повезло найти замечательных людей, с кем я играю.</w:t>
      </w:r>
    </w:p>
    <w:p>
      <w:pPr>
        <w:pStyle w:val="Normal"/>
        <w:rPr/>
      </w:pPr>
      <w:r>
        <w:rPr/>
        <w:t>Привет Patrick:) А ты сталкивался с проблемами в школе, когда начал играть в cs? (atwa)</w:t>
      </w:r>
    </w:p>
    <w:p>
      <w:pPr>
        <w:pStyle w:val="Normal"/>
        <w:rPr/>
      </w:pPr>
      <w:r>
        <w:rPr/>
        <w:t>Было бы честным сказать, что CS повлиял на школу, но каким-то образом я смог закончить ее с приличными оценками. Было несколько случаев, что я пропускал неделю или две, но теперь совсем об этом не жалею - этот опыт привел меня туда, где я сейчас нахожусь. Если бы мне пришлось кому-то советовать, можно ли так делать, чтобы начать гейминг карьеру, то я могу сказать, что вы можете делать и то и то, просто надо планировать и иметь отличное отношение.</w:t>
      </w:r>
    </w:p>
    <w:p>
      <w:pPr>
        <w:pStyle w:val="Normal"/>
        <w:rPr/>
      </w:pPr>
      <w:r>
        <w:rPr/>
        <w:t>Привет, Patrik, как ты думаешь, что является ключом к успеху в CS? (alleninhooo)</w:t>
      </w:r>
    </w:p>
    <w:p>
      <w:pPr>
        <w:pStyle w:val="Normal"/>
        <w:rPr/>
      </w:pPr>
      <w:r>
        <w:rPr/>
        <w:t>Во-первых, у нас есть 5 талантливых игроков, которые прекрасно исполняют свои роли. Следующее так же важно как и первое, мы получаем удовольствие от совместного время препровождения, которое включает в себя путешествия, тренировки и время проводимое вместе. И последнее, у нас прекрасная поддержка, не только от нашей любимой организации FnaticMSI и фанов, но так же лучших спонсоров, которых можно только представить: MSI, SteelSeries, Bigfoot Networks, SLAPPA и Ugame.net.</w:t>
      </w:r>
    </w:p>
    <w:p>
      <w:pPr>
        <w:pStyle w:val="Normal"/>
        <w:rPr/>
      </w:pPr>
      <w:r>
        <w:rPr/>
        <w:t>Привет, как ты понял, что левая рука (в counter strike) для тебя лучше? Ты когда-нибудь держал оружие в правой руке? (dzn)</w:t>
      </w:r>
    </w:p>
    <w:p>
      <w:pPr>
        <w:pStyle w:val="Normal"/>
        <w:rPr/>
      </w:pPr>
      <w:r>
        <w:rPr/>
        <w:t>Я думало том, почему я держу оружие в левой руке, ведь я правша. Я бы сказал, что я просто начал когда-то так играть и не заботился, что мне надо переключать все эти годы.</w:t>
      </w:r>
    </w:p>
    <w:p>
      <w:pPr>
        <w:pStyle w:val="Normal"/>
        <w:rPr/>
      </w:pPr>
      <w:r>
        <w:rPr/>
        <w:t>Ты уже играешь долго, в разных командах и составах. Есть ли какой-то период/команда/состав, который тебе нравился или по которым ты скучал больше, чем по остальным? (stryker)</w:t>
      </w:r>
    </w:p>
    <w:p>
      <w:pPr>
        <w:pStyle w:val="Normal"/>
        <w:rPr/>
      </w:pPr>
      <w:r>
        <w:rPr/>
        <w:t xml:space="preserve">Я считаю, что было прекрасное время, когда с нами играли Archi и ins. Это были слишком занятые годы (2007-2008), когда мы очень много путешествовали, включая два захода в Los Angeles, которые были великолепны. Но по-честному, каждый новый игрок, который к нам присоединялся, привносил что-то новое, и все сделанные изменения оправдали себя и я до сих пор влюблен в то, что я делаю. </w:t>
      </w:r>
    </w:p>
    <w:p>
      <w:pPr>
        <w:pStyle w:val="Normal"/>
        <w:rPr/>
      </w:pPr>
      <w:r>
        <w:rPr/>
        <w:t>Ч то ты думаешь о NaVi? Ты думаешь, что они "чудо однодневка" как MYM? (amigo)</w:t>
      </w:r>
    </w:p>
    <w:p>
      <w:pPr>
        <w:pStyle w:val="Normal"/>
        <w:rPr/>
      </w:pPr>
      <w:r>
        <w:rPr/>
        <w:t>Как я раньше ответил, они очень талантливые и мотивированные, но сейчас трудно предсказывать, как они справятся с давлением. На финалах IEM они пришли буквально из ниоткуда и разбили все сильнейшие команды. Теперь все взоры устремлены на них и похоже будет захватывающе смотреть, что они с этим будут делать.</w:t>
      </w:r>
    </w:p>
    <w:p>
      <w:pPr>
        <w:pStyle w:val="Normal"/>
        <w:rPr/>
      </w:pPr>
      <w:r>
        <w:rPr/>
        <w:t>Ты играл очень много, но что было твоим настоящим прорывом, или как ты вышел на вершину, есть ли какие-то советы, которые ты бы дал всем игрокам среднего класса, чтобы помочь выйти на более  высокий уровень игры? (darkmatter)</w:t>
      </w:r>
    </w:p>
    <w:p>
      <w:pPr>
        <w:pStyle w:val="Normal"/>
        <w:rPr/>
      </w:pPr>
      <w:r>
        <w:rPr/>
        <w:t>Я считаю. Что всегда наращивал уровень своего мастерства. В моей карьере есть пара замечательных стадий, когда я очень хорошо играл в одиночку. И первой стадией было, когда я присоединился к ArchAngels (2002-2003), все считали, что я использовал теневые настройки, но я доказал им обратное в игре оффлайн. Другая стадия была, я помню в 2007, когда что-то случилось с моей игрой, после того, как я приходил в себя в предыдущий год после моей  зимней спячки в 2005. Ключевым моментом  моей карьеры всегда было то, что я всегда играл в более сильных командах, и это я считаю, должно быть и с вами. Другими словами: пусть все знают, что в онлайне вы прекрасно играете и ваш день тогда обязательно придет!</w:t>
      </w:r>
    </w:p>
    <w:p>
      <w:pPr>
        <w:pStyle w:val="Normal"/>
        <w:rPr/>
      </w:pPr>
      <w:r>
        <w:rPr/>
        <w:t>Как стратег в своей команде, расскажи пожалуйста, что именно ты говоришь и какую информацию используешь, во время freezetime и во время игры? (jayrardo)</w:t>
      </w:r>
    </w:p>
    <w:p>
      <w:pPr>
        <w:pStyle w:val="Normal"/>
        <w:rPr/>
      </w:pPr>
      <w:r>
        <w:rPr/>
        <w:t>Первое, что мы делаем, это проверяем нашу ситуацию с деньгами. Следующее - это точки, где мы решаем, собираемся ли мы идти в атаку или нет. В зависимости от предыдущего, мы стараемся адаптироваться к нашему оппоненту и определить раунд, когда мы начнем действовать. Обычно мы планируем все наши раунды заранее, но иногда нам приходится адаптироваться, и я тогда говорю всем, что делать и куда идти. Я считаю вызовы посреди игры самыми трудными, поскольку тебе нужно иметь преставление, где кто находится, и суммируя наблюдения твоих товарищей по команде, прийти к конечному решению, где атаковать.</w:t>
      </w:r>
    </w:p>
    <w:p>
      <w:pPr>
        <w:pStyle w:val="Normal"/>
        <w:rPr/>
      </w:pPr>
      <w:r>
        <w:rPr/>
        <w:t>Что ты думаешь о будущем киберспорта и какова роль Counter Strike в будущем? (element)</w:t>
      </w:r>
    </w:p>
    <w:p>
      <w:pPr>
        <w:pStyle w:val="Normal"/>
        <w:rPr/>
      </w:pPr>
      <w:r>
        <w:rPr/>
        <w:t>Counter-strike всегда будет игрой, на которую мы будем оглядываться, зная, что она сильно продвинула киберспорт вперед. Фактически CS держала позиции почти 10 лет, а не какая-то другая (Quake только имеет 4 издания) и это только вопрос времени, когда следующее большое имя придет. Я не знаю, когда точно это произойдет, но давайте представим, что мы больше не можем играть и толкать киберспорт вперед, просто с помощью игры 10 летней давности. Думаю, что киберспорт продолжит процветать, но пройдет время, прежде чем он войдет в основную струю, поскольку так много компаний, которые атакуют бизнес с разных сторон.</w:t>
      </w:r>
    </w:p>
    <w:p>
      <w:pPr>
        <w:pStyle w:val="Normal"/>
        <w:rPr/>
      </w:pPr>
      <w:r>
        <w:rPr/>
        <w:t>FnaticMSI на самом деле выигрывала ESWC Masters Cheonan в 2009. Возможно это не так значительно, как победа в Париже, поэтому я полагаю, мы должны поменять эту ситуацию в 2010, когда ESWC вернется. Не смотря даже на их финансовые проблемы, вызвавшие гнев нескольких команд, которым не заплатили, я уверен, что дух ESWC будет присутствовать все равно, и будет приятно принимать там участие, если у нас будет такая возможность.</w:t>
      </w:r>
    </w:p>
    <w:p>
      <w:pPr>
        <w:pStyle w:val="Normal"/>
        <w:rPr/>
      </w:pPr>
      <w:r>
        <w:rPr/>
        <w:t xml:space="preserve">Теперь, когда ты в Лондоне, ты работаешь в офисе fnatic, как на обычной работе и играешь за </w:t>
      </w:r>
      <w:r>
        <w:rPr>
          <w:lang w:val="en-US"/>
        </w:rPr>
        <w:t>cs</w:t>
      </w:r>
      <w:r>
        <w:rPr/>
        <w:t xml:space="preserve"> команду, или ты все еще только игрок? (Haris)</w:t>
      </w:r>
    </w:p>
    <w:p>
      <w:pPr>
        <w:pStyle w:val="Normal"/>
        <w:rPr/>
      </w:pPr>
      <w:r>
        <w:rPr/>
        <w:t xml:space="preserve">Как я уже упоминал ранее, моя основная задача все еще быть игроком команды FnaticMSI CS1.6. Кроме тренировок и турниров, я работаю в офисе с Сэмом, выполняя повседневные дела, как спонсорство, организация поездок и контента на вебсайте. </w:t>
      </w:r>
    </w:p>
    <w:p>
      <w:pPr>
        <w:pStyle w:val="Normal"/>
        <w:rPr/>
      </w:pPr>
      <w:r>
        <w:rPr/>
        <w:t>Недавно ты сказал, как и ожидалось, что Threat привнес новую тактику в команду. Мне интересно, влияет ли он на твою роль стратега в самой игре, используется ли его тактический навык только перед игрой, или он чем-то помогает во время твоих вызовов? Остается ли эта роль исключительно твоей, или другие игроки (или только Threat/может быть больше других товарищей по команде) помогают решить, какова будет стратегия? (LadyValentine)</w:t>
      </w:r>
    </w:p>
    <w:p>
      <w:pPr>
        <w:pStyle w:val="Normal"/>
        <w:rPr/>
      </w:pPr>
      <w:r>
        <w:rPr/>
        <w:t>Участие в создании тактики каждого игрока команды более, чем приветствуется, не только перед игрой, но также в пылу битвы. Threat в прошлом имел опыт игрового лидерства, поэтому для него естественно помогать мне, наверно в основном вместе с dsn</w:t>
      </w:r>
      <w:r>
        <w:rPr>
          <w:lang w:val="en-US"/>
        </w:rPr>
        <w:t>'</w:t>
      </w:r>
      <w:r>
        <w:rPr/>
        <w:t>ом.</w:t>
      </w:r>
    </w:p>
    <w:p>
      <w:pPr>
        <w:pStyle w:val="Normal"/>
        <w:rPr/>
      </w:pPr>
      <w:r>
        <w:rPr/>
        <w:t xml:space="preserve">Ты считаешь, что каждый и в любом возрасте может стать профессиональным геймером? И то откуда он не может помешать ему стать профессионалом? </w:t>
      </w:r>
    </w:p>
    <w:p>
      <w:pPr>
        <w:pStyle w:val="Normal"/>
        <w:rPr/>
      </w:pPr>
      <w:r>
        <w:rPr/>
        <w:t>Я так не думаю. Пик способностей игрока находится в возрастных пределах 18-25 лет. В более раннем возрасте, ты еще не достаточно зрелый/готовый ко всем жертвам, на которые тебе придется пойти, со всеми путешествиями, с которыми сталкиваются программисты. В более позднем возрасте, 25, это грубо говоря, но конечно к 30 годам у тебя начинают притупляться рефлексы и координация. Я не могу это доказать прямо, кроме как по наблюдениям за всем крупными игроками прошлого, которые ушли в отставку. Обычно так происходило не оттого, что они так решили, а оттого, что они постепенно начинали угасать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5:29:00Z</dcterms:created>
  <dc:creator>-</dc:creator>
  <dc:description/>
  <cp:keywords/>
  <dc:language>en-US</dc:language>
  <cp:lastModifiedBy>-</cp:lastModifiedBy>
  <dcterms:modified xsi:type="dcterms:W3CDTF">2010-04-05T16:15:00Z</dcterms:modified>
  <cp:revision>1</cp:revision>
  <dc:subject/>
  <dc:title/>
</cp:coreProperties>
</file>