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NBA LIVE 07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NB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LIVE</w:t>
      </w:r>
      <w:r>
        <w:rPr>
          <w:rFonts w:cs="Verdana" w:ascii="Verdana" w:hAnsi="Verdana"/>
        </w:rPr>
        <w:t xml:space="preserve"> 07 – это то, чего ждали многие поклонники предыдущих версий </w:t>
      </w:r>
      <w:r>
        <w:rPr>
          <w:rFonts w:cs="Verdana" w:ascii="Verdana" w:hAnsi="Verdana"/>
          <w:lang w:val="en-US"/>
        </w:rPr>
        <w:t>NBA</w:t>
      </w:r>
      <w:r>
        <w:rPr>
          <w:rFonts w:cs="Verdana" w:ascii="Verdana" w:hAnsi="Verdana"/>
        </w:rPr>
        <w:t xml:space="preserve">. Возможно, ждали они эту игру потому, что не до конца были удовлетворены графикой и геймплеем старших версий. В этот раз производитель так же не особо порадовал игрока, но пройти мимо этой версии </w:t>
      </w:r>
      <w:r>
        <w:rPr>
          <w:rFonts w:cs="Verdana" w:ascii="Verdana" w:hAnsi="Verdana"/>
          <w:lang w:val="en-US"/>
        </w:rPr>
        <w:t>NBA</w:t>
      </w:r>
      <w:r>
        <w:rPr>
          <w:rFonts w:cs="Verdana" w:ascii="Verdana" w:hAnsi="Verdana"/>
        </w:rPr>
        <w:t xml:space="preserve"> мы не можем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чать разбор полётов хотелось бы с музыки. К слову, авторы обещают огромное количество качественных песен, зажигательной музыки и ещё много чего обещают… жаль лишь то, что в игре, относительно аудиального начала, ничего не поменялось, и, как оказалось, всё осталось на уровне пустых обещаний. Как бы мы не лазили по игровому меню вдоль и поперек, как бы не старались «заставить» заиграть другой трек, нас будет мучить одна и та же музыка, хотя имена исполнителей и названия треков на экране всё же будут менять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только запускаем игру, сразу видим логотипы лицензированных игрой команд, затем попадаем в игровое меню. И сразу же теряемся в нём - не знаем, куда тыкнуть. Наконец-то добираемся до выбора команд. Кстати, количество последних в игре очень порадовало. Не могло оставить равнодушным и разнообразие формы, в которую можно нарядить игроков. И это, поверьте, не две комбинации цвета – это полное разнообразие спортивного гардероб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щё после пяти минут «ковыряния» в меню попадаем на стадион. Камера скользит под куполом, «выхватывая» из огромного количества зрителей скамейку запасных, затем тренера. Показывает нам, как разминаются игроки. Через секунду два баскетболиста подходят друг к другу лицом, звучит свисток арбитра, и… вы принимаетесь, дабы не потерять времени и не пропустить мяч, колотить по клавишам. Уже примерно через две минуты вам кажется, что игра совсем проста. И научиться управлять командой может даже ребёнок. В расстроенных чувствах мы выходим в меню и ставим сложность игры на максимум. После чего вновь появляемся на арене и громим соперника «на ноль». Но во втором периоде, к своему великому сожалению, до нас вдруг доходит, что играем отнюдь не мы, а компьютер. Исправляя ошибки, вновь пытаемся начать игр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en-US"/>
        </w:rPr>
        <w:t>NB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LIVE</w:t>
      </w:r>
      <w:r>
        <w:rPr>
          <w:rFonts w:cs="Verdana" w:ascii="Verdana" w:hAnsi="Verdana"/>
        </w:rPr>
        <w:t xml:space="preserve"> 07, как и в других творениях </w:t>
      </w:r>
      <w:r>
        <w:rPr>
          <w:rFonts w:cs="Verdana" w:ascii="Verdana" w:hAnsi="Verdana"/>
          <w:lang w:val="en-US"/>
        </w:rPr>
        <w:t>E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ports</w:t>
      </w:r>
      <w:r>
        <w:rPr>
          <w:rFonts w:cs="Verdana" w:ascii="Verdana" w:hAnsi="Verdana"/>
        </w:rPr>
        <w:t>, очень лёгкая система управления игроками, и даже неопытный игрок может с лёгкостью научится играть и выигрыв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казать о том, что игроки стали «умнее», вряд ли повернётся язык. Они по-прежнему виртуозно отбирают мяч, практически не касаясь последнего. Это безусловный минус разработчикам, потому что если хотя бы в каждой из многочисленных версий </w:t>
      </w:r>
      <w:r>
        <w:rPr>
          <w:rFonts w:cs="Verdana" w:ascii="Verdana" w:hAnsi="Verdana"/>
          <w:lang w:val="en-US"/>
        </w:rPr>
        <w:t>NBA</w:t>
      </w:r>
      <w:r>
        <w:rPr>
          <w:rFonts w:cs="Verdana" w:ascii="Verdana" w:hAnsi="Verdana"/>
        </w:rPr>
        <w:t>, они брались бы исправлять по одной из допущенных ошибок в моделировании игроков, то сегодня их лица были бы менее квадратными, а движения более реалистичны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вам вздумается сколотить карьеру, став тренером команды, готовьтесь к тому, что придётся тратить накопленные деньги на форму игроков и на самих игроков. Хотя, в последнем случае это нужно будет делать затем, чтобы усилить свою команду звёздами мирового баскетбол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игре имеются специальные награды, которые вручаются, как одному игроку из команды, так и целому составу. Здесь настолько много призов, что разбегаются глаза, от серебряной статуэтки Чемпионата </w:t>
      </w:r>
      <w:r>
        <w:rPr>
          <w:rFonts w:cs="Verdana" w:ascii="Verdana" w:hAnsi="Verdana"/>
          <w:lang w:val="en-US"/>
        </w:rPr>
        <w:t>NBA</w:t>
      </w:r>
      <w:r>
        <w:rPr>
          <w:rFonts w:cs="Verdana" w:ascii="Verdana" w:hAnsi="Verdana"/>
        </w:rPr>
        <w:t xml:space="preserve">, до золотой Финала </w:t>
      </w:r>
      <w:r>
        <w:rPr>
          <w:rFonts w:cs="Verdana" w:ascii="Verdana" w:hAnsi="Verdana"/>
          <w:lang w:val="en-US"/>
        </w:rPr>
        <w:t>MVP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еймплей оставляет желать лучшего. Слабовато детализированы болельщики, которые смахивают на кукол. Игроки тоже выглядят угловато. А что написано на плазменных экранах под потолком стадиона – не видно вовс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аким образом, мы получаем игру, которая чуть лучше своих предыдущих версий. Как не печально, </w:t>
      </w:r>
      <w:r>
        <w:rPr>
          <w:rFonts w:cs="Verdana" w:ascii="Verdana" w:hAnsi="Verdana"/>
          <w:lang w:val="en-US"/>
        </w:rPr>
        <w:t>NBA</w:t>
      </w:r>
      <w:r>
        <w:rPr>
          <w:rFonts w:cs="Verdana" w:ascii="Verdana" w:hAnsi="Verdana"/>
        </w:rPr>
        <w:t xml:space="preserve"> не прибавила ни в игровых моментах, если к ним не относить два финта, от которых хочется рыдать прямо около монитора, ни в графике. Поэтому, если вам хочется поиграть в баскетбол, тогда мяч в руки и на улицу, а </w:t>
      </w:r>
      <w:r>
        <w:rPr>
          <w:rFonts w:cs="Verdana" w:ascii="Verdana" w:hAnsi="Verdana"/>
          <w:lang w:val="en-US"/>
        </w:rPr>
        <w:t>NB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LIVE</w:t>
      </w:r>
      <w:r>
        <w:rPr>
          <w:rFonts w:cs="Verdana" w:ascii="Verdana" w:hAnsi="Verdana"/>
        </w:rPr>
        <w:t xml:space="preserve"> 07 оставьте для тех, кто ещё не разочаровался в детищах </w:t>
      </w:r>
      <w:r>
        <w:rPr>
          <w:rFonts w:cs="Verdana" w:ascii="Verdana" w:hAnsi="Verdana"/>
          <w:lang w:val="en-US"/>
        </w:rPr>
        <w:t>E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ports</w:t>
      </w:r>
      <w:r>
        <w:rPr>
          <w:rFonts w:cs="Verdana" w:ascii="Verdana" w:hAnsi="Verdana"/>
        </w:rPr>
        <w:t xml:space="preserve"> три года тому наз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47:00Z</dcterms:created>
  <dc:creator>Alexei</dc:creator>
  <dc:description/>
  <dc:language>en-US</dc:language>
  <cp:lastModifiedBy>Alexei</cp:lastModifiedBy>
  <dcterms:modified xsi:type="dcterms:W3CDTF">2007-04-26T16:11:00Z</dcterms:modified>
  <cp:revision>17</cp:revision>
  <dc:subject/>
  <dc:title/>
</cp:coreProperties>
</file>