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0"/>
        <w:outlineLvl w:val="2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70"/>
        <w:outlineLvl w:val="2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70"/>
        <w:outlineLvl w:val="2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70"/>
        <w:outlineLvl w:val="2"/>
        <w:rPr/>
      </w:pPr>
      <w:r>
        <w:rPr>
          <w:rFonts w:cs="Arial" w:ascii="Arial" w:hAnsi="Arial"/>
          <w:color w:val="333333"/>
          <w:sz w:val="22"/>
          <w:szCs w:val="22"/>
        </w:rPr>
        <w:t>Автомобильный рынок России настолько стремительно развивается, что к 2009 году может стать самым большим в Европе. Огромное количество открывающихся автосалонов связано отнюдь не с растущей популярностью автомобилей, а с их вседоступностью. Благодаря тому, что у российских граждан появилась возможность брать авто в кредит, улицы городов заполнены огромными рядами автолюбителей.</w:t>
      </w:r>
    </w:p>
    <w:p>
      <w:pPr>
        <w:pStyle w:val="Normal"/>
        <w:numPr>
          <w:ilvl w:val="0"/>
          <w:numId w:val="0"/>
        </w:numPr>
        <w:spacing w:before="0" w:after="70"/>
        <w:outlineLvl w:val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 на что теперь только не идут автодилеры, чтобы заманить к себе покупателей, прямо в салоне вам предложат оформить кредит, страховку и предоставят кучу дополнительных услуг.</w:t>
      </w:r>
    </w:p>
    <w:p>
      <w:pPr>
        <w:pStyle w:val="Normal"/>
        <w:numPr>
          <w:ilvl w:val="0"/>
          <w:numId w:val="0"/>
        </w:numPr>
        <w:spacing w:before="0" w:after="70"/>
        <w:outlineLvl w:val="2"/>
        <w:rPr/>
      </w:pPr>
      <w:r>
        <w:rPr>
          <w:rFonts w:cs="Arial" w:ascii="Arial" w:hAnsi="Arial"/>
          <w:color w:val="333333"/>
          <w:sz w:val="22"/>
          <w:szCs w:val="22"/>
        </w:rPr>
        <w:t xml:space="preserve">На сегодняшний день, чаще всего клиенты предпочитают пользоваться такими дополнительными услугами как подбор и заказ индивидуального цвета автомобиля, тонирование стёкол, внешний и внутренний тюнинг. Но среди такого обилия автосалонов все же есть некоторые официальные дилеры, которые предлагают своим клиентам эксклюзивные возможности и услуги.    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Чего только стоит такой премиум-бренд как Audi, клиенты решившие приобрести один из автомобилей имеют возможность самостоятельно выбрать цветовое решение своего автомобиля, а их в дилерском центре существует порядка трех тысяч. Любители же эксклюзивных решений могут придумать окраску для своей Audi повторив, цвет любимого аксессуара предмета одежды...</w:t>
      </w:r>
    </w:p>
    <w:p>
      <w:pPr>
        <w:pStyle w:val="Normal"/>
        <w:numPr>
          <w:ilvl w:val="0"/>
          <w:numId w:val="0"/>
        </w:numPr>
        <w:spacing w:before="0" w:after="70"/>
        <w:outlineLvl w:val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осле того как вы определитесь с цветом кузова, дизайнеры тут же подберут индивидуальную фактуру кожи и элементы декора которые должны гармонировать с внешним обликом уникального автомобиля. Естественно чем изощренней у вас окажется фантазия, тем в большую сумму вам выльется такая эксклюзивность. Для примера 1 тыс. $ придется выложить только за цвет “хамелеон”, и чем сложнее будет оттенок, тем дороже будет его ценна. 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Официальные дилеры шведской компании </w:t>
      </w:r>
      <w:r>
        <w:rPr>
          <w:rFonts w:cs="Arial" w:ascii="Arial" w:hAnsi="Arial"/>
          <w:color w:val="333333"/>
          <w:sz w:val="22"/>
          <w:szCs w:val="22"/>
          <w:lang w:val="en-US"/>
        </w:rPr>
        <w:t>Volvo</w:t>
      </w:r>
      <w:r>
        <w:rPr>
          <w:rFonts w:cs="Arial" w:ascii="Arial" w:hAnsi="Arial"/>
          <w:color w:val="333333"/>
          <w:sz w:val="22"/>
          <w:szCs w:val="22"/>
        </w:rPr>
        <w:t xml:space="preserve"> могут заказать вам пленки наклейки для автомобиля, которые будут имитировать различные рисунки, подобно тем, которые наносятся с помощью аэрографа. На выбор, клиенту могут предоставить 20 вариантов различных раскрасок. Преимущество таких пленок в том, что в отличие от аэрографии они защищают основное лакокрасочное покрытие автомобиля от различных мелких царапин. Да и к тому же в любое время пленку можно с легкостью снять, хотя после того как вам придется выложить за нее дополнительные $3140, расставаться с ней так быстро вы уж точно не захотите. </w:t>
      </w:r>
    </w:p>
    <w:p>
      <w:pPr>
        <w:pStyle w:val="Normal"/>
        <w:numPr>
          <w:ilvl w:val="0"/>
          <w:numId w:val="0"/>
        </w:numPr>
        <w:spacing w:before="0" w:after="70"/>
        <w:outlineLvl w:val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Салоны </w:t>
      </w:r>
      <w:r>
        <w:rPr>
          <w:rFonts w:cs="Arial" w:ascii="Arial" w:hAnsi="Arial"/>
          <w:color w:val="333333"/>
          <w:sz w:val="22"/>
          <w:szCs w:val="22"/>
          <w:lang w:val="en-US"/>
        </w:rPr>
        <w:t>BMW</w:t>
      </w:r>
      <w:r>
        <w:rPr>
          <w:rFonts w:cs="Arial" w:ascii="Arial" w:hAnsi="Arial"/>
          <w:color w:val="333333"/>
          <w:sz w:val="22"/>
          <w:szCs w:val="22"/>
        </w:rPr>
        <w:t xml:space="preserve"> с гордость за свои автомобили предложат вам их бронированные версии, к тому же в придачу вы сможете приобрести кучу стильных аксессуаров</w:t>
      </w:r>
      <w:r>
        <w:rPr>
          <w:rFonts w:cs="Arial" w:ascii="Arial" w:hAnsi="Arial"/>
          <w:color w:val="333333"/>
        </w:rPr>
        <w:t xml:space="preserve"> серии </w:t>
      </w:r>
      <w:r>
        <w:rPr>
          <w:rFonts w:cs="Arial" w:ascii="Arial" w:hAnsi="Arial"/>
          <w:color w:val="333333"/>
          <w:sz w:val="22"/>
          <w:szCs w:val="22"/>
          <w:lang w:val="en-US"/>
        </w:rPr>
        <w:t>BMW</w:t>
      </w:r>
      <w:r>
        <w:rPr>
          <w:rFonts w:cs="Arial" w:ascii="Arial" w:hAnsi="Arial"/>
          <w:color w:val="333333"/>
          <w:sz w:val="22"/>
          <w:szCs w:val="22"/>
        </w:rPr>
        <w:t xml:space="preserve"> Lifestyle, а именно такую нужную вещь как дорожные сумки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Автосалоны компании Mercedes предлагают своим клиентам самостоятельно моделировать автомобиль, то есть вы сами сможете определить для себя тип и цвет кузова, необходимые комплектующие, отделку салона и многое другое, и в итоге вы получите свой индивидуальный автомобиль. Кроме того, если у вас уже есть авто от Mercedes но оно по каким то причинам находится на ремонте в сервис центре, вы можете воспользоваться услугой «аэропорт - сервис», где вас будут встречать и провожать в аэропорт, что интересно, если ваш ремонт обойдется вам свыше 1500$ данная услуга предоставляется салоном бесплатно. 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Пожалуй, самый широкий спектр дополнительных услуг у дилеров </w:t>
      </w:r>
      <w:r>
        <w:rPr>
          <w:rFonts w:cs="Arial" w:ascii="Arial" w:hAnsi="Arial"/>
          <w:color w:val="333333"/>
          <w:sz w:val="22"/>
          <w:szCs w:val="22"/>
          <w:lang w:val="en-US"/>
        </w:rPr>
        <w:t>MINI</w:t>
      </w:r>
      <w:r>
        <w:rPr>
          <w:rFonts w:cs="Arial" w:ascii="Arial" w:hAnsi="Arial"/>
          <w:color w:val="333333"/>
          <w:sz w:val="22"/>
          <w:szCs w:val="22"/>
        </w:rPr>
        <w:t xml:space="preserve">, прямо в салоне вам могут нанести на крышу автомобиля британский флаг или раскрасить его в «шашечку». Кроме того, каждый покупатель становится участником лотереи, и может стать счастливым обладателем эксклюзивных стильных часов </w:t>
      </w:r>
      <w:r>
        <w:rPr>
          <w:rFonts w:cs="Arial" w:ascii="Arial" w:hAnsi="Arial"/>
          <w:color w:val="333333"/>
          <w:sz w:val="22"/>
          <w:szCs w:val="22"/>
          <w:lang w:val="en-US"/>
        </w:rPr>
        <w:t>MINI</w:t>
      </w:r>
      <w:r>
        <w:rPr>
          <w:rFonts w:cs="Arial" w:ascii="Arial" w:hAnsi="Arial"/>
          <w:color w:val="333333"/>
          <w:sz w:val="22"/>
          <w:szCs w:val="22"/>
        </w:rPr>
        <w:t xml:space="preserve"> или эксклюзивного  браслета </w:t>
      </w:r>
      <w:r>
        <w:rPr>
          <w:rFonts w:cs="Arial" w:ascii="Arial" w:hAnsi="Arial"/>
          <w:color w:val="333333"/>
          <w:sz w:val="22"/>
          <w:szCs w:val="22"/>
          <w:lang w:val="en-US"/>
        </w:rPr>
        <w:t>TIMEZONE</w:t>
      </w:r>
      <w:r>
        <w:rPr>
          <w:rFonts w:cs="Arial" w:ascii="Arial" w:hAnsi="Arial"/>
          <w:color w:val="333333"/>
          <w:sz w:val="22"/>
          <w:szCs w:val="22"/>
        </w:rPr>
        <w:t xml:space="preserve">. Браслеты </w:t>
      </w:r>
      <w:r>
        <w:rPr>
          <w:rFonts w:cs="Arial" w:ascii="Arial" w:hAnsi="Arial"/>
          <w:color w:val="333333"/>
          <w:sz w:val="22"/>
          <w:szCs w:val="22"/>
          <w:lang w:val="en-US"/>
        </w:rPr>
        <w:t>TIMEZONE</w:t>
      </w:r>
      <w:r>
        <w:rPr>
          <w:rFonts w:cs="Arial" w:ascii="Arial" w:hAnsi="Arial"/>
          <w:color w:val="333333"/>
          <w:sz w:val="22"/>
          <w:szCs w:val="22"/>
        </w:rPr>
        <w:t xml:space="preserve"> известны на весь мир своей уникальной функциональностью, они показывают 2 временные зоны на двух раздельных дисплеях, водонепроницаемые и удивительно прочные. Ремешок этого стильного аксессуара выполнен из семи звений, корпус изготовлен из акрилового стекла, а верхняя часть корпуса и обратная сторона браслета из нержавеющей стали. Все детали корпуса соединены между собой ультразвуковой сваркой. В Европе такой милый аксессуар стоит порядка 80,50 €.</w:t>
      </w:r>
    </w:p>
    <w:p>
      <w:pPr>
        <w:pStyle w:val="Normal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Но справедливости ради стоит отметить, что все выше перечисленные услуги не являются самыми популярными, и прибегают к ним клиенты в край редко. Все же для авто салонов это просто дело престижа, нежели возможность угодить клие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20:00Z</dcterms:created>
  <dc:creator>1</dc:creator>
  <dc:description/>
  <cp:keywords/>
  <dc:language>en-US</dc:language>
  <cp:lastModifiedBy>jin</cp:lastModifiedBy>
  <dcterms:modified xsi:type="dcterms:W3CDTF">2008-05-21T17:20:00Z</dcterms:modified>
  <cp:revision>2</cp:revision>
  <dc:subject/>
  <dc:title>Автомобильный рынок России настолько стремительно развивается, что к 2009 году может стать самым большим в Европе</dc:title>
</cp:coreProperties>
</file>