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зор Энергетического Рынка Южной Кореи</w:t>
      </w:r>
    </w:p>
    <w:p>
      <w:pPr>
        <w:pStyle w:val="Normal"/>
        <w:autoSpaceDE w:val="false"/>
        <w:rPr/>
      </w:pPr>
      <w:r>
        <w:rPr>
          <w:sz w:val="19"/>
          <w:szCs w:val="19"/>
        </w:rPr>
        <w:t>Южная Корея является одним из крупнейших потребителей энергии, обеспечивая более 2% мирового спроса на первичную энергию. Страна производит небольшое количество нефти, природного газа и угля и является четвертым в мире по величине импортером нефти, закупая почти 3% добытой в мире сырой нефти и вторым в мире импортером сжиженного природного газа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Нефть составляет почти половину потребления первичной энергии, хотя газ постепенно ее замещает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В 2006 году страна потребляла 2.31 миллион баррелей в день нефти, как и в 1997 году, когда весь объем импортировался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Южная Корея - седьмой по величине потребитель нефти и пятый по величине чистый импортер нефти в мире. Большая часть нефти импортируется с Ближнего Востока, в 2006 году Саудовская Аравия обеспечила почти 1/3 спроса страны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Согласно </w:t>
      </w:r>
      <w:r>
        <w:rPr>
          <w:i/>
          <w:sz w:val="19"/>
          <w:szCs w:val="19"/>
        </w:rPr>
        <w:t xml:space="preserve">Обзора Мировой Энергии </w:t>
      </w:r>
      <w:r>
        <w:rPr>
          <w:i/>
          <w:iCs/>
          <w:sz w:val="19"/>
          <w:szCs w:val="19"/>
          <w:lang w:val="en-US"/>
        </w:rPr>
        <w:t>BP</w:t>
      </w:r>
      <w:r>
        <w:rPr>
          <w:i/>
          <w:iCs/>
          <w:sz w:val="19"/>
          <w:szCs w:val="19"/>
        </w:rPr>
        <w:t xml:space="preserve"> </w:t>
      </w:r>
      <w:r>
        <w:rPr>
          <w:iCs/>
          <w:sz w:val="19"/>
          <w:szCs w:val="19"/>
        </w:rPr>
        <w:t xml:space="preserve">за июнь 2007 года, нефть в 2006 году составила 46.7% спроса на первичную энергию, газ составил 13.6% энергетического рынка. Уголь составил в 2006 году </w:t>
      </w:r>
      <w:r>
        <w:rPr>
          <w:sz w:val="19"/>
          <w:szCs w:val="19"/>
        </w:rPr>
        <w:t>24.3% энергетического рынка, ядерная энергия составила 14.9% потребления и гидроэнергия менее 1%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Южная Корея - второй по величине импортер сжиженного газа в мире, в 2006 году импорт составил 34 млрд. м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. Спрос Южной Кореи на природный газ разделился почти поровну между сектором электричества и жилым отопительным сектором, небольшое количество приходится на нефтехимические заводы. При напряженном спросе, поставщик газа компания Когаз, контролируемая государством, продолжает подписывать контракты с дополнительными поставщиками, хотя большинство новых контрактов на поставку сжиженного природного газа в последние несколько лет являются более гибкими в отношении условий, по которым покупатель имеет возможность снизить объемы, если это необходимо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Большая часть угля в стране импортируется, так как местные запасы угля содержат низкокачественный уголь-антрацит, который исторически используется для обогрева домов и небольших бойлеров. Битумный уголь приходит в основном из Австралии и Китая, среди поставщиков есть также и США. Компания </w:t>
      </w:r>
      <w:r>
        <w:rPr>
          <w:b/>
          <w:bCs/>
          <w:sz w:val="19"/>
          <w:szCs w:val="19"/>
        </w:rPr>
        <w:t xml:space="preserve">Kepco, </w:t>
      </w:r>
      <w:r>
        <w:rPr>
          <w:bCs/>
          <w:sz w:val="19"/>
          <w:szCs w:val="19"/>
        </w:rPr>
        <w:t>находящаяся под государственным контролем, вложила инвестиции в несколько Австралийских угольных месторождений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19"/>
          <w:szCs w:val="19"/>
        </w:rPr>
        <w:t>В стране имеется развитая перерабатывающая промышленность, составляющая 2.8% мировых мощностей. В настоящий момент объем перегоняемой нефти составляет 2.63 млрд. баррелей в день. Производство электроэнергии в Южной Корее в основном основано на угле, газе и нефти. Уголь обеспечивает примерно 36%, а газ 25% произведенной энергии. Доля нефти постепенно уменьшается и в прошлом году составила примерно 8%. Ядерная энергия составляет примерно 36% от произведенной энергии и 1% приходится на гидроэнергию. Возобновляемые источники энергии еще не внесли ощутимого вкла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6:00Z</dcterms:created>
  <dc:creator>asus</dc:creator>
  <dc:description/>
  <cp:keywords/>
  <dc:language>en-US</dc:language>
  <cp:lastModifiedBy>asus</cp:lastModifiedBy>
  <dcterms:modified xsi:type="dcterms:W3CDTF">2008-12-03T05:56:00Z</dcterms:modified>
  <cp:revision>1</cp:revision>
  <dc:subject/>
  <dc:title>Обзор Энергетического Рынка Южной Кореи</dc:title>
</cp:coreProperties>
</file>