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lang w:val="en-US"/>
        </w:rPr>
        <w:tab/>
        <w:tab/>
        <w:tab/>
        <w:tab/>
        <w:tab/>
        <w:tab/>
      </w:r>
      <w:r>
        <w:rPr>
          <w:rFonts w:cs="Verdana" w:ascii="Verdana" w:hAnsi="Verdana"/>
          <w:b/>
          <w:sz w:val="32"/>
          <w:szCs w:val="32"/>
        </w:rPr>
        <w:t>Домик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одном большом городе, среди суеты и обилия транспорта, под ногами огромных дорогих многоэтажных домов с подземными парковками, чистыми огороженными дворами притаился старенький двухэтажный деревянный домик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ыглядел он очень странно в гуще массивных каменно-бетонных великанов. Словно добрый старичок в красочной одежде, чистый улыбчивый и ухоженный. Островок спокойствия в шумном океане мегаполиса. Казалось, он каким-то чудесным образом очутился здесь, будто мираж, который вот-вот исчезнет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оходящие мимо люди редко оставляли без внимания деревянного долгожителя. У одних напряжённое выражение лица сменялось улыбкой и теплом в глазах, другие недоумённо смотрели, как если бы встретили среди прохожих рыцаря в шлеме и латах. 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5934075" cy="4133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«Кто же в нём живёт?» - невольно возникал вопрос у прохожих: «Что же это за волшебные человеки такие обитают за оранжевыми стенами, под красной крышей?» Не понятно было, конечно, кто они, но почти у всех возникала некая уверенность, что обитатели этого домика знают, что такое счастье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Я сам частенько проходил мимо, мой взгляд притягивало это место, хотелось подойти поближе, остановиться, рассмотреть домик, посидеть на лавочке рядом. Но повседневные хлопоты и дела меня постоянно отрывали от этой затеи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днажды выдался выходной, спешить было некуда, я просто гулял. Мой маршрут случайно (а быть может нет) проходил мимо домика и я не упустил возможности присесть на уютную деревянную лавочку рядом с подъездом.  Сидел и ничего не делал. Просто смотрел по сторонам, не думая ни о чём конкретном. Глядел на воробьёв, суетившихся у небольшой лужи на асфальте, на одуванчики, на мальчика, игравшего с котом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которое время спустя из подъезда вышел старичок. У него была почти белая седина, усы, лицо с морщинами, по расположению которых можно догадаться, что этот человек часто улыбался в своей жизни, их ещё называют добрые морщинки. Он не спеша подошёл к лавочке, тихо поздоровался и присел рядом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- Хороший сегодня денёк – подняв голову, сказал он – Вы кого-то ждёте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Нет – ответил я – просто мне очень нравится это место, давно хотел посидеть у Вашего домик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Я тоже люблю этот дом… Мы живём здесь уже много лет. Разное тут случалось. Я рад, что он остался цел… Мы долго боролись за него, столько было пройдено, отстояли-таки. Все думали это просто рухлядь, сарай из гнилого дерева, но это оказалось не так. Он, как живой, чувствует, дышит, любит и даже готов сопротивляться, если это надо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Старик достал из-за пазухи деревяшку и нож, прищурился, что-то примерил взглядом и начал вырезать старательно, легко, не спеша. Сразу было видно, что это привычное для него занятие. Немного помолчав, он продолжил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- Мы все соседи друг друга знаем, понимаешь, давно вместе живём. Стараемся и справиться с проблемой каждого вместе. Когда-то здесь была целая улица деревянных домишек, потом в городе стали расти многоэтажные новостройки. Старые кварталы пошли под снос. Мы берегли наш дом, всё ремонтировали своими руками, вкладывали, как говорится, душу. Он нам очень дорог и мы не хотели никуда разъезжаться. Всем домом исходили все возможные инстанции, отёрли пороги у множества кабинетов. Развернулась целая война в прямом смысле этого слова. Но нашлись добрые люди, помогли и мы продолжаем жить тут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Теперешние люди из этих высоток живут же как… Порой даже сосед по этажу не знает соседа. Каждый сам за себя. А это неверно. Такими проще управлять, легче подавить, но они, мне кажется, мало об этом задумываются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н перестал стругать свою поделку, повертел её в руках. Что-то очень похожее на маленького человечк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Для внука вырезаю солдатиков - сказал дед, это уже двенадцатый. Они ему очень нравятся. Такие вот деревянные. Говорит: «Деда сделай мне челобука из дерева»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тарик опустил взгляд, о чём-то задумался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5934075" cy="3781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- Вот с Гришкой моим взять случай. Болеет он серьёзно, но врачи говорят уже пошёл на поправку. Опять же благодаря соседям достали его с того света. Нужна была дорогая операция. Деньги для нас немыслимые. Все стали делать что-то, чтобы спасти пацана. Евгения вот, у неё квартира над нами, нашла какой-то фонд. Там всё избегала. благодаря этому и собрали средства. Гришка теперь оживает потихонечку, улыбается, читать учится, в солдатиков играет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таричок растрогался, старался не показывать это внешне, но видно было, что его внутри захватывает переживание. Он прищурился, стал вертеть деревянного человечка в руках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Я смотрю на Гришу, ему лучше, а я радуюсь внутри себя. Понимаю, кабы не соседи, если бы мы каждый за себя, то его бы уже не было… Нам надо быть вместе, иначе конец… Пойду я, всего доброго Вам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тарик не спеша встал, пожал мне руку, посмотрел как-то трогательно и очень по доброму и удалился в подъезд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6:02:00Z</dcterms:created>
  <dc:creator>asn</dc:creator>
  <dc:description/>
  <cp:keywords/>
  <dc:language>en-US</dc:language>
  <cp:lastModifiedBy>asn</cp:lastModifiedBy>
  <dcterms:modified xsi:type="dcterms:W3CDTF">2011-03-23T04:24:00Z</dcterms:modified>
  <cp:revision>28</cp:revision>
  <dc:subject/>
  <dc:title/>
</cp:coreProperties>
</file>