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t>200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В сентябре в Лондоне состоялось одно из самых знаменательных событий в мире дизайна одежды – неделя высокой моды. Показы продолжались 4 дня, и на подиуме были представлены модели в самых невероятных и невообразимых вариантах!</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Один из самых эксцентричных модельеров, авангардист в мире одежды, Гаррет Пью, заявил, что на создание своих шедевров его вдохновили львы, тигры и медведи, при этом на вопрос, что же является основой его стиля, ответил так: «Черный, черный, и еще раз черный». Черный цвет – и черный юмор, присущий дизайнеру, уже стали его своеобразной визитной карточкой. Одежда, созданная Гарретом, идеально подошла бы мрачным пришельцам, или декадентствующим жителям мрачного техногенного будущего, не чуждым классической элегантности, которые также выбрали бы в качестве наряда какое-нибудь произведение Гаррет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видевшие коллекцию зрители, после того, как их рты сами собой открылись от удивления и закрылись, как только они совладали с собой, задали первый вопрос: как модели стоят? Высокий подъем обуви, но ведь каблука нет! В самом деле? Нет, каблук есть, но он горизонтальный. Каблук расположен у подъема, а подошва очень жесткая. Пустота там, где должен быть каблук, это не новинка в мире моды, но именно в моделях Гаррета такой каблук выглядит сногсшибательно, это действительно так. Но одежда, созданная Гарретом Пью, при всей своей необычности и экстравагантности, исключительно изящна и элегант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есткие необычные футуристические конструкции и использование натуральных материалов, таких как кожа и мех, все это немного противоречиво, правда? Или костюм, весь равномерно покрытый английскими булавками, так плотно, что с первого кажется, что это особенность ткани, и лишь потом замечаешь, да это же булавки! Черный куб на голове, вместо шляпы. Или шаль из белого меха, при ближайшем рассмотрении оказывается, что это не белый мех, это множество очень белых мышей с маленькими красными глазками, у которых даже хвосты есть! Развевающиеся кожаные ремешки, украшения из кристаллов в немалом количестве украшают модели Гаррета. Все это просто очень оригинальная одеж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 xml:space="preserve">«Лондон нравится мне тем, что находишься в самом центре потрясающего урагана», – высказал он свое мнение про Неделю высокой моды. Гаррет Пью дебютировал в Лондоне в 2004 году, тогда им была представлена восточная одежда в рамках специальной коллекции. В феврале дизайнер-авангардист планирует устроить собственный показ, после чего будет разрабатывать одежду для майского тура Кайли Миноуг.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Неделя высокой моды в Лондоне все больше привлекает молодых дизайнеров одежды, чьи работы особенно необычны, настолько, что вызывают шок у зрителей. Именитые модельеры временами предпочитают Недели моды в других городах, но в Лондоне традиционно предпочитают оригинальность. По мнению многих модельеров, если уж где и показывать свои новаторские идеи, так точно в Лондон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Женская одежда</w:t>
      </w:r>
      <w:r>
        <w:rPr>
          <w:rFonts w:cs="Arial" w:ascii="Arial" w:hAnsi="Arial"/>
          <w:sz w:val="22"/>
          <w:szCs w:val="22"/>
        </w:rPr>
        <w:t xml:space="preserve"> в этом году особенно поражала аксессуарами. Шляпы, например, были просто огромных размеров. Вивьен Вествуд, ставшая уже легендой лондонской недели моды, на одной из своих моделей представила шляпу с очень длинными полями, почти до пояса. Присутствовала в её коллекции шляпа-котелок, вполне традиционная, если не считать её огромных размеров. Или же нечто среднее между панамкой и длинной накидкой на голове. Другие модельеры не отставали с размером шляп. Некоторые больше походят на мотоциклетные каски, а другие – на закрытые шлемы инопланетян, не имеющих возможности дышать кислородом. Головные уборы от дизайнера Османа Юсефзада напоминают большие перевернутые чаши для фруктов, но которые отлично подходят его моделям. Представленная им </w:t>
      </w:r>
      <w:r>
        <w:rPr>
          <w:rFonts w:cs="Arial" w:ascii="Arial" w:hAnsi="Arial"/>
          <w:b/>
          <w:sz w:val="22"/>
          <w:szCs w:val="22"/>
        </w:rPr>
        <w:t xml:space="preserve">женская одежда </w:t>
      </w:r>
      <w:r>
        <w:rPr>
          <w:rFonts w:cs="Arial" w:ascii="Arial" w:hAnsi="Arial"/>
          <w:sz w:val="22"/>
          <w:szCs w:val="22"/>
        </w:rPr>
        <w:t xml:space="preserve">похожа одновременно на одежду китайских крестьян и на курортные вечерние костюмы.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адо отметить, что даже самые авангардные модели все равно имели налет романтичности. Например, </w:t>
      </w:r>
      <w:r>
        <w:rPr>
          <w:rFonts w:cs="Arial" w:ascii="Arial" w:hAnsi="Arial"/>
          <w:b/>
          <w:sz w:val="22"/>
          <w:szCs w:val="22"/>
        </w:rPr>
        <w:t xml:space="preserve">женская одежда </w:t>
      </w:r>
      <w:r>
        <w:rPr>
          <w:rFonts w:cs="Arial" w:ascii="Arial" w:hAnsi="Arial"/>
          <w:sz w:val="22"/>
          <w:szCs w:val="22"/>
        </w:rPr>
        <w:t xml:space="preserve">Мариуса Шваба вместо пояса имеет канатные веревки, даже может быть вовсе сделана только из одних веревок, но напоминает это почему-то больше о дальних путешествиях. Другие модели этого дизайнера, похоже, облиты краской, так кажется с первого взгляда. Самые необычные цвет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собенно выделялись экстравагантные вечерние туалеты Роксанды Айлинсик. Придуманная ей </w:t>
      </w:r>
      <w:r>
        <w:rPr>
          <w:rFonts w:cs="Arial" w:ascii="Arial" w:hAnsi="Arial"/>
          <w:b/>
          <w:sz w:val="22"/>
          <w:szCs w:val="22"/>
        </w:rPr>
        <w:t xml:space="preserve">женская одежда </w:t>
      </w:r>
      <w:r>
        <w:rPr>
          <w:rFonts w:cs="Arial" w:ascii="Arial" w:hAnsi="Arial"/>
          <w:sz w:val="22"/>
          <w:szCs w:val="22"/>
        </w:rPr>
        <w:t xml:space="preserve">больше похожа на любимые платья насекомых. Модели похожи на изящных стрекоз, мотыльков или красивых мух в этих странных платьях. Несмотря на простоту материалов, это просто сетка и, наверное, атлас, впечатление совершенно сногсшибательное. На бабочек похожи модели известной дизайнерской группы Fashion Fringe, которые вот уже второе десятилетие представляют потрясающие коллекции миру.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руппы модельеров MAN также удивила своей необычной одеждой, выполненной непонятно из чего, то ли из скотча, то ли из полиэтиленовых материалов – настолько странно они выглядят. Особенностью моделей является еще и то, что не совсем понятно, </w:t>
      </w:r>
      <w:r>
        <w:rPr>
          <w:rFonts w:cs="Arial" w:ascii="Arial" w:hAnsi="Arial"/>
          <w:b/>
          <w:sz w:val="22"/>
          <w:szCs w:val="22"/>
        </w:rPr>
        <w:t xml:space="preserve">женская одежда </w:t>
      </w:r>
      <w:r>
        <w:rPr>
          <w:rFonts w:cs="Arial" w:ascii="Arial" w:hAnsi="Arial"/>
          <w:sz w:val="22"/>
          <w:szCs w:val="22"/>
        </w:rPr>
        <w:t xml:space="preserve">это или мужская. </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54:00Z</dcterms:created>
  <dc:creator>Lio</dc:creator>
  <dc:description/>
  <cp:keywords/>
  <dc:language>en-US</dc:language>
  <cp:lastModifiedBy>londonrobot</cp:lastModifiedBy>
  <dcterms:modified xsi:type="dcterms:W3CDTF">2010-07-06T21:21:00Z</dcterms:modified>
  <cp:revision>9</cp:revision>
  <dc:subject/>
  <dc:title/>
</cp:coreProperties>
</file>