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 xml:space="preserve">После нескольких визитов в Лондон начинает приедаться то, что так производило впечатление в этом городе поначалу, центральные улицы уже кажутся вполне исхоженными, основные достопримечательности прежнего интереса не вызывают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днако не Лондоном единым жива страна. Отправляйтесь в путешествия по ближайшим городам и весям! Такие поездки принесут подлинное наслаждение, потому что они способны приоткрыть другую Британию, ту, о которой вы вряд ли прочитаете в туристических проспектах. Более того, в небольшие городки вокруг Лондона можно по-настоящему влюбиться. В них хочется возвращаться вновь и вновь. Хорошая идея – ездить в такие места не на машине или поезде, а на автобусе. Точка отправления подобных путешествий – автовокзал Виктория (</w:t>
      </w:r>
      <w:r>
        <w:rPr>
          <w:lang w:val="en-US"/>
        </w:rPr>
        <w:t>Victoria</w:t>
      </w:r>
      <w:r>
        <w:rPr/>
        <w:t xml:space="preserve"> </w:t>
      </w:r>
      <w:r>
        <w:rPr>
          <w:lang w:val="en-US"/>
        </w:rPr>
        <w:t>Coach</w:t>
      </w:r>
      <w:r>
        <w:rPr/>
        <w:t xml:space="preserve"> </w:t>
      </w:r>
      <w:r>
        <w:rPr>
          <w:lang w:val="en-US"/>
        </w:rPr>
        <w:t>Station</w:t>
      </w:r>
      <w:r>
        <w:rPr/>
        <w:t>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Брайтон, расположенный на берегу Атлантики к югу от Лондона и в трех часах езды на автобусе, по сути, не что иное, как английская Одесса. Когда в столице пасмурно, здесь, как правило, я застаю ясное или же почти ясное небо. Кажется, что Брайтон изо всех сил пытается оспорить известное представление о непременно дождливой английской погоде. Солнце и море – в этом он вес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редневековый Солсбери, что в четырех часах от Лондона на автобусе, с прекрасно сохранившейся крепостной стеной </w:t>
      </w:r>
      <w:r>
        <w:rPr>
          <w:lang w:val="en-US"/>
        </w:rPr>
        <w:t>XIV</w:t>
      </w:r>
      <w:r>
        <w:rPr/>
        <w:t xml:space="preserve"> века, готическим собором и копией “Великой хартии вольностей» - больше, чем просто перевалочный пункт из столицы в Мекку любителей кельтского оккультизма – Стоунхендж. Здесь чувствуется особая атмосфера уединенности от почти всех мирских забот. «Город как один большой парк», - выразилась одна моя молодая знакомая, и, похоже, не ошиблась. Она живет в Британии уже несколько лет, и Солсбери для нее – особое место. «Да, молодежи здесь, не исключаю, станет скучно, но если даже так, то скука эта будет светлая и приятная», - говорит 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втобус из Солсбери в Стоунхендж ходит в среднем каждые полчаса. Поколесив пять минут по городу, он вырывается на простор, где только зеленые холмы, луга, овцы и коровы. Затем летит по горкам, задевая ветки придорожных деревьев, туристы морщатся, вдыхая острый запах навоза, и снисходительно улыбаются, заметив на горизонте Стоунхендж – «груда камней» весьма отличается от того красочного образа, который преподносится журналом о путешествиях либо телепередачей.</w:t>
      </w:r>
    </w:p>
    <w:p>
      <w:pPr>
        <w:pStyle w:val="Normal"/>
        <w:ind w:firstLine="180"/>
        <w:rPr/>
      </w:pPr>
      <w:r>
        <w:rPr/>
        <w:t>Возраст этих вертикально поставленных камней – пять тысяч лет, происхождение их – туманно. Образуя на равнине круг, они достигают высоты 4 – 4,6 м. и весят от 27 до 45 тонн. Раньше считалось, что гигантские плиты принес с Уэльских гор последний ледник; но теперь историки склоняются к тому, что это все-таки дело рук человека. Никто до конца не знает, служили ли камни обсерваторией, местом для жертвоприношений или кладбищем. В центре святилища, вход в которое обозначен камнем- подковой, 56 отверстий, заполненных землей, смешанной с человеческим прахом. До нас дошла малая часть этого доисторического комплекса: начиная со средних веков местные фермеры усердно растаскивали фрагменты плит для своих нужд – те, что могли унести, разумеется. В ХХ веке Стоунхендж стал сверхпопулярным: неодруиды и поклонники нью-эйджа отмечают здесь летнее солнцестояние, а толпы туристов хотят посмотреть и унести кусочек минерального материала на память. Чтобы камни простояли еще хотя бы пару веков, доступ к ним ограничили. Теперь попасть внутрь можно только с экскурсией.</w:t>
      </w:r>
    </w:p>
    <w:p>
      <w:pPr>
        <w:pStyle w:val="Normal"/>
        <w:ind w:firstLine="180"/>
        <w:rPr/>
      </w:pPr>
      <w:r>
        <w:rPr/>
        <w:t>В Стоунхендж лучше отправляться с утра, и не летом, а где-нибудь осенью или весной – в этом случае вероятность встретить там море приезжих гораздо меньш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ксфорд и Кембридж – чуть ли не самые красивые и нарядные города в Соединенном Королевстве, первый – в 100 км. От Лондона, второй – в 70-ти. Они как друзья, про которых говорят «не разлей вода» - в этом смысле по-настоящему оправданной выглядит привычка британцев объединять части слов, обозначающих родственные по духу понятия: так из Оксфорда и Кембриджа получился Оксбридж.</w:t>
      </w:r>
    </w:p>
    <w:p>
      <w:pPr>
        <w:pStyle w:val="Normal"/>
        <w:ind w:firstLine="180"/>
        <w:rPr/>
      </w:pPr>
      <w:r>
        <w:rPr/>
        <w:t xml:space="preserve">Тихие городки для интеллектуалов. Сегодня ничто не напоминает о былых конфликтах между горожанами и университетами – первые на протяжении многих веков не могли смириться с присутствием ученых людей. А сегодня взаимодействие именно этих двух начал – города и университета - придает Оксбриджу его уникальное очарование: отражения возвышающихся шпилей в витринах магазинов, узкие улочки, проходящие вдоль старинных зданий колледжей, виды благородных двориков сквозь замысловатые ворота на торговых улицах и рой студентов, спешащих на велосипедах на свои лекции…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8:00Z</dcterms:created>
  <dc:creator>Admin</dc:creator>
  <dc:description/>
  <cp:keywords/>
  <dc:language>en-US</dc:language>
  <cp:lastModifiedBy>Admin</cp:lastModifiedBy>
  <dcterms:modified xsi:type="dcterms:W3CDTF">2008-12-03T16:19:00Z</dcterms:modified>
  <cp:revision>2</cp:revision>
  <dc:subject/>
  <dc:title/>
</cp:coreProperties>
</file>