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Федор Степаненко: «В настоящем доме должно быть тепло и уютно, а в настоящем театре должна работать команда профессионалов и царить вера в актера» 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Известный самарский актер, шоу-мен, эстет и гурман о себе, еде и красоте.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Моя семья  не была обычной советской семьей,  в том плане, что детей было трое.  Для среднестатистической семьи многовато.  У меня есть  и сестра и брат, поэтому  детство было нескучным. Вероятно,  выбор моей актерской профессии был предопределен, поскольку отец  работал в театре.  Папа - актер! Да мне все  завидовали! Но, честно говоря, в ранние годы актером я быть не хотел. И все-таки  яд лицедейства проник в мою кровь и привел меня,  практически помимо моей воли, в  Воронежский институт искусств на специальность « актер театра и кино»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 ваш покорный слуга – актер  Самарского академического тетра драмы.  Театр наш люблю.  Люблю работу в театре. У нас интереснейшие спектакли: в основном   современные пьесы.   Что касается кино, то меня в нем  не снимают ...  пока. Почему-то?! А вот на телевидении я поработал: вел развлекательно-новостные программы; «Утренний калейдоскоп» и совсем смешную «Астрологический прогноз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ще одна важная часть моей работы обозначается словом, которое я не очень-то жалую – шоу-мен!   Зато жалую  саму работу.  Праздники, шоу, презентации – это моя стихия.  Я – ведущий. Вот это слово я люблю больше. Я веду за собой, помогаю людям насладиться  мгновеньем. Это и наслаждение от встречи с искусством, если речь идет о презентации  художественной выставки,    а может  и от вечеринки  по поводу презентации журнала «Плейбой».  Я  - не ханжа. Я приветствую красоту в разных формах: и в классическом искусстве,   и  в обнаженных телах «Плейбоя». Главное , чтоб  красота была.    Я думаю, что  умение видеть красоту  нужно в себе развивать. Я , по крайней мере , стараю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т, например, еда.  Мы едим неправильно. Не в плане сочетания белков,  углеводов. Я – о другом.   Мы забываем о том, что это  процесс, связанный опять-таки   с наслаждением. А наслаждение не терпит суеты, излишней торопливости, несдержанности.  Процесс  еды – сродни искусству (наверное, вы назовете меня гурманом после этих слов?). Но и процесс приготовления  пищи - искусство не меньшее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Если хочется  по-настоящему домашней еды без ресторанных премудростей  и уникальных соусов от шеф-повара, то я готов! Хоть щи, хоть фаршированную рыбу. Могу приготовить блюдо, услышав рецепт по телевизору, кстати, и в ресторане могу спросить, как это  приготовле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 обычно рассказывают). Я не знаю, какую кухню я люблю, знаю – какую не люблю. Слишком сложную. Все гениальное просто.  Я люблю открывать для себя новые места, новые продукты, новые рецепты. Но при всем этом еда должны быть прост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з уж речь зашла о еде, то, конечно, возникает тема друзей. Гостей люблю принимать дома.  Всеми силами я  стремлюсь домой,  домашнему уюту, покою. И гости – это моя отрада. Мне очень нравится состояние подготовки к их приходу: предвкушение  радости от  встречи,  долгих разговоров,  общих воспоминаний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еще я очень люблю путешествовать. Старушка- Европа каждый раз меня восхищает.  Какое блаженное чувство раствориться в толпе гуляющих туристов и бродить по мостовой, где ходил Данте или Шекспир.  Гениальная архитектура вокруг! И она живая!  Дома 15 века, а там  люди живут! Видимо, они очень любят свои города. Умеют беречь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кстати, люблю европейские магазины.  Винтажная одежда, дизайнерские туфли, авангардные украшения. Среди всего это  можно найти интереснейшие вещи. Может, это дендизм, не знаю . Но мне нравится получать удовольствие  и от красивых вещей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Чего бы я хотел больше всего? Для моей семьи - чтоб  все мои близкие были здоровы и счастливы. Для себя – нескончаемый поток увлекательной работы, новых проектов, предложений.    Ну,  и красоты побольше вокруг.  Пусть я буду банален, но красота мир все-таки  спас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20:24:00Z</dcterms:created>
  <dc:creator>12345</dc:creator>
  <dc:description/>
  <cp:keywords/>
  <dc:language>en-US</dc:language>
  <cp:lastModifiedBy>12345</cp:lastModifiedBy>
  <dcterms:modified xsi:type="dcterms:W3CDTF">2010-04-13T13:00:00Z</dcterms:modified>
  <cp:revision>4</cp:revision>
  <dc:subject/>
  <dc:title>Федор Степаненко: «В настоящем доме должно быть тепло и уютно, а в настоящем театре - нескучно»</dc:title>
</cp:coreProperties>
</file>