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7"/>
        <w:ind w:firstLine="567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8"/>
        </w:rPr>
        <w:t>Коммерческое предложение предприятиям и организациям  города</w:t>
      </w:r>
    </w:p>
    <w:p>
      <w:pPr>
        <w:pStyle w:val="Normal"/>
        <w:shd w:fill="FFFFFF" w:val="clear"/>
        <w:spacing w:before="0" w:after="57"/>
        <w:ind w:firstLine="567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57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before="0" w:after="57"/>
        <w:ind w:right="-1" w:firstLine="567"/>
        <w:jc w:val="both"/>
        <w:rPr/>
      </w:pPr>
      <w:r>
        <w:rPr>
          <w:rFonts w:eastAsia="Nimbus Roman No9 L;MS PMincho" w:cs="Nimbus Roman No9 L;MS PMincho" w:ascii="Nimbus Roman No9 L;MS PMincho" w:hAnsi="Nimbus Roman No9 L;MS PMincho"/>
          <w:b/>
          <w:bCs/>
          <w:sz w:val="28"/>
          <w:szCs w:val="28"/>
        </w:rPr>
        <w:t xml:space="preserve">      </w:t>
      </w:r>
      <w:r>
        <w:rPr>
          <w:bCs/>
          <w:sz w:val="24"/>
          <w:szCs w:val="24"/>
        </w:rPr>
        <w:t>Предлагаем</w:t>
      </w:r>
      <w:r>
        <w:rPr>
          <w:sz w:val="24"/>
          <w:szCs w:val="24"/>
        </w:rPr>
        <w:t xml:space="preserve"> Вам комплексное решение телекоммуникационных проблем.  Это позволит избежать дублирования и даст определенную экономию финансовых ресурсов, материалов, времени и трудовых затрат.</w:t>
      </w:r>
    </w:p>
    <w:p>
      <w:pPr>
        <w:pStyle w:val="Normal"/>
        <w:shd w:fill="FFFFFF" w:val="clear"/>
        <w:spacing w:before="0" w:after="57"/>
        <w:ind w:right="308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тернет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ы можем обеспечить предоставление Вам доступа к высокоскоростному Интернету по волоконно-оптической  линии с необходимой Вам скоростью.</w:t>
      </w:r>
    </w:p>
    <w:p>
      <w:pPr>
        <w:pStyle w:val="Normal"/>
        <w:shd w:fill="FFFFFF" w:val="clear"/>
        <w:spacing w:before="0" w:after="57"/>
        <w:ind w:right="-1" w:firstLine="567"/>
        <w:jc w:val="both"/>
        <w:rPr/>
      </w:pPr>
      <w:r>
        <w:rPr>
          <w:bCs/>
          <w:sz w:val="24"/>
          <w:szCs w:val="24"/>
        </w:rPr>
        <w:t>В отдельные номера и офисные помещения услуга Интернет может быть предоставлена выделенной линией непосредственно с центрального сервера, а в местах массового посещения (открытые площадки, конференц-залы, кафе, пляж, бассейн и т.д.) - по технологии беспроводного доступа (Wi-Fi).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сть территории объекта, при необходимости, мы можем покрыть сетью Wi-Fi, используя несколько точек доступа, что даст возможность использовать Интернет в необходимых местах на территории учреждения, при этом доступ пользователей может быть организован, по Вашему желанию, как на платной, так и на бесплатной основе.</w:t>
      </w:r>
    </w:p>
    <w:p>
      <w:pPr>
        <w:pStyle w:val="Normal"/>
        <w:shd w:fill="FFFFFF" w:val="clear"/>
        <w:spacing w:before="0" w:after="57"/>
        <w:ind w:right="-1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левидение</w:t>
      </w:r>
    </w:p>
    <w:p>
      <w:pPr>
        <w:pStyle w:val="Normal"/>
        <w:shd w:fill="FFFFFF" w:val="clear"/>
        <w:spacing w:before="0" w:after="57"/>
        <w:ind w:right="-1" w:firstLine="567"/>
        <w:jc w:val="both"/>
        <w:rPr/>
      </w:pPr>
      <w:r>
        <w:rPr>
          <w:bCs/>
          <w:sz w:val="24"/>
          <w:szCs w:val="24"/>
        </w:rPr>
        <w:t xml:space="preserve">Одновременно с организацией доступа Интернет по отдельному волокну на объект может быть подан  телевизионный сигнал в составе 80 каналов телевидения (общенациональные, зарубежные, местные, детские, спортивные, новостные, познавательные,  музыкальные). 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 готовы выполнить подачу сигнала телевидения в каждый корпус и номер и, если это еще не организовано, осуществлять техническое обслуживание линий и оборудования. </w:t>
      </w:r>
    </w:p>
    <w:p>
      <w:pPr>
        <w:pStyle w:val="Normal"/>
        <w:shd w:fill="FFFFFF" w:val="clear"/>
        <w:spacing w:before="0" w:after="57"/>
        <w:ind w:right="-1" w:firstLine="567"/>
        <w:jc w:val="center"/>
        <w:rPr/>
      </w:pPr>
      <w:r>
        <w:rPr>
          <w:b/>
          <w:bCs/>
          <w:i/>
          <w:sz w:val="24"/>
          <w:szCs w:val="24"/>
        </w:rPr>
        <w:t>Видеонаблюдение,  учет,  ограничение и контроль доступа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дая необходимым опытом работы, предлагаем Вам для обеспечения безопасности Вашего объекта наиболее эффективное и надежное решение по установке, монтажу и обслуживанию систем  видеонаблюдения, видео- и аудиодомофонов.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ми задачами таких систем могут быть: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граничение  доступа  посетителей  и  персонала  в  соответствующие помещения, организация пропускной системы, извещение о несанкционированном доступе в помещения;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визуального контроля за посетителями в торговых точках, ресторанах, других помещениях, а также за внешней обстановкой объекта, организация автоматического учета посещений;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визуального контроля и оснащение охранной сигнализацией помещений, в которых находятся материальные ценности и информационные носители.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волоконно-оптических технологий или Интернет  может быть организована дистанционная передача видеоинформации.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 готовы работать по всем направлениям вместе или по отдельным из них, готовы учитывать специфику Вашего учреждения, установить и обслуживать такие системы, которые будут полностью соответствовать Вашим требованиям. </w:t>
      </w:r>
    </w:p>
    <w:p>
      <w:pPr>
        <w:pStyle w:val="Normal"/>
        <w:shd w:fill="FFFFFF" w:val="clear"/>
        <w:spacing w:before="0" w:after="57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ши предприятия, составляющие телекоммуникационную группу, являются официальными операторами и провайдерами, зарегистрированными в соответствующих ведомственных реестрах, имеющими все необходимые лицензии и разрешения на проектирование, строительство и ведение телекоммуникационной  деятель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4:00Z</dcterms:created>
  <dc:creator>juash</dc:creator>
  <dc:description/>
  <dc:language>en-US</dc:language>
  <cp:lastModifiedBy>juash</cp:lastModifiedBy>
  <dcterms:modified xsi:type="dcterms:W3CDTF">2012-07-20T13:20:00Z</dcterms:modified>
  <cp:revision>1</cp:revision>
  <dc:subject/>
  <dc:title/>
</cp:coreProperties>
</file>