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rPr/>
      </w:pPr>
      <w:r>
        <w:rPr/>
        <w:t>Ресторанный бизнес в последнее время набирает обороты. Рестораны приносят прибыль своим владельцам, дарят наслаждение вкусной и питательной едой клиентам, создают рабочие места для населения. Ресторанный бизнес, как и любой другой, можно сравнить со сложным часовым механизмом, где все звенья взаимосвязаны. Ресторан или кафе не будет существовать (по крайней мере, долго) без взаимосвязи хорошего руководителя, менеджера, дизайнера, кухни. Одной частью составляющих является мебель. В кафе, ресторанах и барах мебель должна как можно дольше задерживать клиента за столом, поэтому она должна быть особо удобной.</w:t>
      </w:r>
    </w:p>
    <w:p>
      <w:pPr>
        <w:pStyle w:val="Normal"/>
        <w:tabs>
          <w:tab w:val="clear" w:pos="708"/>
          <w:tab w:val="left" w:pos="6360" w:leader="none"/>
        </w:tabs>
        <w:rPr/>
      </w:pPr>
      <w:r>
        <w:rPr/>
        <w:t>В ресторанах и кафе широко распространены классические стулья для ресторана. Это стул в его привычном для нас виде, который может быть изготовлен из дерева, металла или пластмассы. Пластмассовые стулья используются в основном в дешёвых закусочных, точках быстрого питания или летних кафе. Плюс таких стульев в их цене, лёгкости и том, что их просто мыть. В конце дня такие стулья за считанные минуты могут быть перенесены с такими же столиками в помещение. Однако, зачастую такие стулья проигрывают значительно деревянным стульям с мягкой набивкой по комфорту и внешнему виду. Деревянные стулья более комфортные, помогут создать уют и придать нужные черты интерьеру. Деревянные стулья для ресторана стоят уже в более высокой ценовой категории, нежели пластиковые. Но будьте осторожны, когда хотите купить стулья из дерева. Они, как и вся деревянная мебель не лишены возможности выделения смол, крайне вредных для здоровья. Эти крайне опасные токсины могут негативно повлиять на вашу центральную нервную систему, а для маленьких детей такая мебель может быть смертельно опасной, поэтому при покупке тщательно осмотрите поверхность на отсутствие наличия непокрытых лаком, необработанных мест, сколов, глубоких царапин или следов смолистой субстанции.</w:t>
      </w:r>
    </w:p>
    <w:p>
      <w:pPr>
        <w:pStyle w:val="Normal"/>
        <w:tabs>
          <w:tab w:val="clear" w:pos="708"/>
          <w:tab w:val="left" w:pos="6360" w:leader="none"/>
        </w:tabs>
        <w:rPr/>
      </w:pPr>
      <w:r>
        <w:rPr/>
        <w:t xml:space="preserve">Так же, сильно распространены стулья с металлической основой. Это очень практичные стулья, которые сочетают в себе красоту, стиль, удобство и надёжность. Разновидностью стульев с металлической основой являются барные стулья, которые, кстати, так же могут быть и деревянными. Барные стулья представляют собой стул на высоких ножках, со спинкой или без, с подставкой для ног, чтобы было удобно садиться, сидеть и вставать с него. Барные стулья, пожалуй, занимают одно из первых мест по количеству вариантов их исполнения. Такие стулья являются неотъемлемым дополнением барной стойки, которая может располагаться как в ресторане, баре, кафе, так и дома. Часто барные стойки объединяют с обеденными столами. </w:t>
      </w:r>
    </w:p>
    <w:p>
      <w:pPr>
        <w:pStyle w:val="Normal"/>
        <w:tabs>
          <w:tab w:val="clear" w:pos="708"/>
          <w:tab w:val="left" w:pos="6360" w:leader="none"/>
        </w:tabs>
        <w:rPr/>
      </w:pPr>
      <w:r>
        <w:rPr/>
        <w:t>Современные технологии и полёт фантазии дизайнера позволяют создать стулья для ресторана абсолютно любого вида и назначения. Но не советуем вам с головой уходить при выборе во внешний вид. Не забывайте про то, о чём мы говорили выше – комфорт и ещё раз комфорт. Определитесь для себя, какая набивка будет лучшим балансом цены и качества, потом определитесь с обивкой, которая будет одновременно качественной, долговечной, легко моющейся и не дорогой. Так же сам каркас стула должен быть ортопедической формы, для правильного положения вашей спины и всего тела. Купить стулья можно буквально не выходя из офиса, но всё же, рекомендуем вам выбрать стулья присутствуя лично, чтобы можно было осмотреть их и опробовать, так сказать, в деле. Только присев, вы сможете определить, на сколько удобно будет удобно вам и вашим посетителям сидеть на таком стуле. А как следствие, удобные стулья в купе с хорошим обслуживанием будут гарантом того, что клиент вернётся ещё не раз и даст рекомендации вашего заведения своим друзья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4:00Z</dcterms:created>
  <dc:creator>LaRoise</dc:creator>
  <dc:description/>
  <cp:keywords/>
  <dc:language>en-US</dc:language>
  <cp:lastModifiedBy>LaRoise</cp:lastModifiedBy>
  <dcterms:modified xsi:type="dcterms:W3CDTF">2010-07-27T12:54:00Z</dcterms:modified>
  <cp:revision>1</cp:revision>
  <dc:subject/>
  <dc:title>Ресторанный бизнес в последнее время набирает обороты</dc:title>
</cp:coreProperties>
</file>