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хочет хорошо и обеспеченно жить. Но заработав деньги мы начинаем думать как бы их не потерять. Куда можно вложить свои инвестиции? И какой результат от этого получу Я? Из большого количества государств и городов вопросе, куда вложить свои инвестиции? Многие останавливаются на </w:t>
      </w:r>
      <w:r>
        <w:rPr/>
        <w:t xml:space="preserve">Объединённых  Арабских Эмиратах или сокращённо ОАЭ.  </w:t>
      </w:r>
      <w:r>
        <w:rPr>
          <w:rFonts w:cs="Times New Roman" w:ascii="Times New Roman" w:hAnsi="Times New Roman"/>
          <w:sz w:val="24"/>
          <w:szCs w:val="24"/>
        </w:rPr>
        <w:t xml:space="preserve">Но Дубаи в ОАЭ многие считают наиболее выгодным и перспективным городом куда можно вложить свои инвестиции. Это не просто слова и не просто чей то жизненный опыт. К этому выводу пришли международные специалисты, объединение инвесторов Property Investment Network. Изучая потенциал и уже готовые результаты  инвестиций мировых рынков они пришли к выводу.  «Кроме прибыли, получаемой из постоянного  роста цен в Дубае на недвижимость, владелец  может так же получать доходы от сдачи в аренду своего объекта: в ОАЭ или Дубае арендные доходы и ставки очень выгодные, а потребность в отелях, частных квартирах, домов и вилл востребованы туриста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АЭ свои инвестиции так же можно вложить в объекты коммерческой недвижимости так как в данный момент наблюдается стабильное увеличение. Следовательно, из этого всего можно сделать вывод, что этот спектр рынка будет очень привлекателен для инвестиций ещё как минимум 10 лет а это уже не ма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рассмотреть Дубаи в отдельности от всего ОАЭ. Дубае как площадка для долгосрочных и надёжных инвестиций – это покупка апартаментов в гостиницах для сдачи уже готовой недвижимости в аренду. Так же нужно отметить, что от 10% до 20% годовых вам обеспеченно. </w:t>
        <w:br/>
        <w:br/>
        <w:t>Этого в полне достаточно чтоб понять инвестиционеру который хочет вложить свои капиталы на рынке ОАЭ в  недвижимость  с обращением внимания на отсутствие налогообложения,  Дубай вам предлагает очень  весомую альтернатив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Если исследовать  данные валютного международного фонда то на 2007 год, в ОАЭ уровень инвестиций достигает 10%. А уровень инвестиций в Дубаи достиг на много большего успеха и результата.  Можно заметить, что цены на рынке недвижимости поднимаются по мере возрастания инфляции.  На начальном уровне строительства инвестиционеры могут получить прирост  от 60% до 7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7:00Z</dcterms:created>
  <dc:creator>Админ</dc:creator>
  <dc:description/>
  <dc:language>en-US</dc:language>
  <cp:lastModifiedBy>Аисберг</cp:lastModifiedBy>
  <dcterms:modified xsi:type="dcterms:W3CDTF">2009-11-30T13:47:00Z</dcterms:modified>
  <cp:revision>2</cp:revision>
  <dc:subject/>
  <dc:title/>
</cp:coreProperties>
</file>