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  <w:t>Восстановление и ведение учёта, составление отчёт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Чаще всего восстановление бухгалтерского учёта применяется в тех организациях, которые ведут учёт не с момента образования компании или ведут его ненадлежа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 персонал готов восстановить учёт хозяйственной деятельности предприятия посредством анализа имеющихся первичных документов. В наши обязанности входит сравнение полученных результатов с имеющейся отчётностью и дача рекомендаций по дальнейшему ведению учётов в бухгалтерской и налоговой отчётности, используя возможности программы «1С Бухгалтерия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ажную роль играет учёт, ведущийся в соответствии с требованиями бухгалтерского и налогового законодательства. Учёт такого вида мы готовы предложить и Вам, а кроме этого, на основании первичных документов, наши специалисты готовы вести учёт хозяйственных операций, составлять и предоставлять бухгалтерский и налоговый отчёты с последующим предоставлением их в налоговые орган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41:00Z</dcterms:created>
  <dc:creator>www.PHILka.RU</dc:creator>
  <dc:description/>
  <cp:keywords/>
  <dc:language>en-US</dc:language>
  <cp:lastModifiedBy>Zver</cp:lastModifiedBy>
  <dcterms:modified xsi:type="dcterms:W3CDTF">2008-11-30T17:49:00Z</dcterms:modified>
  <cp:revision>17</cp:revision>
  <dc:subject/>
  <dc:title/>
</cp:coreProperties>
</file>