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тье</w:t>
      </w:r>
    </w:p>
    <w:p>
      <w:pPr>
        <w:pStyle w:val="Normal"/>
        <w:rPr/>
      </w:pPr>
      <w:r>
        <w:rPr/>
        <w:t xml:space="preserve">У каждого человека в жизни есть светлые моменты, которые запоминаются на всю жизнь. Сегодня хотелось бы поговорить об одном из таких моментов о свадьбе, а точнее, о самом важном украшении свадебного торжества о платье невесты. </w:t>
      </w:r>
    </w:p>
    <w:p>
      <w:pPr>
        <w:pStyle w:val="Normal"/>
        <w:rPr/>
      </w:pPr>
      <w:r>
        <w:rPr>
          <w:b/>
        </w:rPr>
        <w:t>Что есть платье для девушки?</w:t>
      </w:r>
      <w:r>
        <w:rPr/>
        <w:t xml:space="preserve"> Это как оправа для бриллианта удачно подобранная она заставит бриллиант блистать во всей красе, подчеркнет все преимущества и скроет недостатки обрамляемой ею драгоценности. </w:t>
      </w:r>
    </w:p>
    <w:p>
      <w:pPr>
        <w:pStyle w:val="Normal"/>
        <w:rPr/>
      </w:pPr>
      <w:r>
        <w:rPr>
          <w:b/>
        </w:rPr>
        <w:t xml:space="preserve">А что такое свадебное платья для девушки? </w:t>
      </w:r>
      <w:r>
        <w:rPr/>
        <w:t xml:space="preserve">Это наряд, от которого зависит, насколько ярким будет воспоминания о кратковременном, но самом важном моменте в жизни каждой девушки. Отсюда и большая ответственность, с которой каждая невеста подходит к выбору своего свадебного наряда. </w:t>
      </w:r>
    </w:p>
    <w:p>
      <w:pPr>
        <w:pStyle w:val="Normal"/>
        <w:rPr/>
      </w:pPr>
      <w:r>
        <w:rPr/>
        <w:t xml:space="preserve">Каким же критериям должно соответствовать свадебное платье? Безусловно, в первую очередь оно должно быть оригинальным таким, какого еще ни у кого не было. И тут со мной согласится каждая женщина, вырисовывается одна проблем. Если Вы живете в Нефтеюганске или Пыть-Яхе то рассчитывать на оригинальность не приходится да еще и придется выложить кругленькую сумму за свадебный наряд. Поэтому многие ездят по ХМАО тратя кучу денег на эти поездки. Некоторые даже отправляются в Екатеринбург. И в конечном итоге приобретают свой наряд, изрядно измучившись, да и наряд зачастую не всегда удобен, то жмет где-нибудь, то длина не соответствует. Согласитесь не нормальная ситуация особенно в </w:t>
      </w:r>
      <w:r>
        <w:rPr>
          <w:lang w:val="en-US"/>
        </w:rPr>
        <w:t>XXI</w:t>
      </w:r>
      <w:r>
        <w:rPr/>
        <w:t xml:space="preserve"> веке! </w:t>
      </w:r>
    </w:p>
    <w:p>
      <w:pPr>
        <w:pStyle w:val="Normal"/>
        <w:rPr/>
      </w:pPr>
      <w:r>
        <w:rPr/>
        <w:t xml:space="preserve">И вот представьте, что эти мучения закончились. Невесты больше не мотаются как заведенные по просторам нашей родины в поисках того свадебного салона где они найдут свое неповторимое платье. Не портят больше нервы ни себе ни близким, не тратят кучу денег и времени на приобретение заурядного наряда.  Сколько сил и энергии будет сэкономлено для праздника, а не для его подготовки. И насколько тогда более счастливым и незабываемым будет этот замечательный день в жизни каждой девушки.  </w:t>
      </w:r>
    </w:p>
    <w:p>
      <w:pPr>
        <w:pStyle w:val="Normal"/>
        <w:rPr/>
      </w:pPr>
      <w:r>
        <w:rPr/>
        <w:t xml:space="preserve"> </w:t>
      </w:r>
      <w:r>
        <w:rPr/>
        <w:t xml:space="preserve">И так как же решить эту проблему, если Вы живете в Нефтеюганске или Пыть-Яхе. А не как! Эта проблема уже решена. </w:t>
      </w:r>
    </w:p>
    <w:p>
      <w:pPr>
        <w:pStyle w:val="Normal"/>
        <w:rPr/>
      </w:pPr>
      <w:r>
        <w:rPr/>
        <w:t>В Нефтеюганске открыт свадебный салон «</w:t>
      </w:r>
      <w:r>
        <w:rPr>
          <w:lang w:val="en-US"/>
        </w:rPr>
        <w:t>UNONA</w:t>
      </w:r>
      <w:r>
        <w:rPr/>
        <w:t>»   с огромным выбором свадебных и вечерних платьев.  Судите сами более 300 моделей любой цветовой гаммы только свадебных платьев, которые есть в наличии или которые Вам доставят в срок до 2-х недель, причем специально изготовленных по Вашей фигуре, кстати, мерки снимут прямо в салоне. Если Вам не понравилась ни одна готовая модель специалисты салона помогут Вам подобрать и изготовят для Вас наряд, существующий в единственном экземпляре на всей планете.</w:t>
      </w:r>
    </w:p>
    <w:p>
      <w:pPr>
        <w:pStyle w:val="Normal"/>
        <w:rPr/>
      </w:pPr>
      <w:r>
        <w:rPr/>
        <w:t>Еще одна не мало важная деталь, что стоимость свадебных нарядов в салоне «</w:t>
      </w:r>
      <w:r>
        <w:rPr>
          <w:lang w:val="en-US"/>
        </w:rPr>
        <w:t>UNONA</w:t>
      </w:r>
      <w:r>
        <w:rPr/>
        <w:t>» на порядок ниже чем в аналогичных салонах Нефтеюганска и Пыть-Яха потому что салон  «</w:t>
      </w:r>
      <w:r>
        <w:rPr>
          <w:lang w:val="en-US"/>
        </w:rPr>
        <w:t>UNONA</w:t>
      </w:r>
      <w:r>
        <w:rPr/>
        <w:t xml:space="preserve">»  работает на прямую с поставщиками минуя посредников. </w:t>
      </w:r>
    </w:p>
    <w:p>
      <w:pPr>
        <w:pStyle w:val="Normal"/>
        <w:rPr/>
      </w:pPr>
      <w:r>
        <w:rPr/>
        <w:t>Что еще полезного для себя может найти женщина в салоне «</w:t>
      </w:r>
      <w:r>
        <w:rPr>
          <w:lang w:val="en-US"/>
        </w:rPr>
        <w:t>UNONA</w:t>
      </w:r>
      <w:r>
        <w:rPr/>
        <w:t>»?  Вечерние платья для выпускного вечера юбилея и прочих приятных торжеств. Палантины, пелерины которые придадут дополнительного блеска великолепному платью. Большой выбор бижутерии, и многих других необходимых аксессуаров.</w:t>
      </w:r>
    </w:p>
    <w:p>
      <w:pPr>
        <w:pStyle w:val="Normal"/>
        <w:rPr/>
      </w:pPr>
      <w:r>
        <w:rPr/>
        <w:t>Не надо больше «бегать» в поисках неповторимого наряда не надо тратить нервы и испытывать мучения в связи с не очень хорошо сидящем нарядом. Салон «</w:t>
      </w:r>
      <w:r>
        <w:rPr>
          <w:lang w:val="en-US"/>
        </w:rPr>
        <w:t>UNONA</w:t>
      </w:r>
      <w:r>
        <w:rPr/>
        <w:t>» подарит Вам неповторимость в этот блестящий миг Вашей жизни. В спокойной обстановке с максимальной рассудительностью Вы найдете действительно великолепное  свадебное платье в салоне «</w:t>
      </w:r>
      <w:r>
        <w:rPr>
          <w:lang w:val="en-US"/>
        </w:rPr>
        <w:t>UNONA</w:t>
      </w:r>
      <w:r>
        <w:rPr/>
        <w:t xml:space="preserve">» </w:t>
      </w:r>
    </w:p>
    <w:p>
      <w:pPr>
        <w:pStyle w:val="Normal"/>
        <w:rPr/>
      </w:pPr>
      <w:r>
        <w:rPr/>
        <w:t>Салон «</w:t>
      </w:r>
      <w:r>
        <w:rPr>
          <w:lang w:val="en-US"/>
        </w:rPr>
        <w:t>UNONA</w:t>
      </w:r>
      <w:r>
        <w:rPr/>
        <w:t xml:space="preserve">» находится в г. Нефтеюганск,  1 микрорайон, ТЦ «МИР»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3:00Z</dcterms:created>
  <dc:creator>Mishin</dc:creator>
  <dc:description/>
  <cp:keywords/>
  <dc:language>en-US</dc:language>
  <cp:lastModifiedBy>Admin</cp:lastModifiedBy>
  <dcterms:modified xsi:type="dcterms:W3CDTF">2009-03-31T13:31:00Z</dcterms:modified>
  <cp:revision>13</cp:revision>
  <dc:subject/>
  <dc:title/>
</cp:coreProperties>
</file>