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щита собственно жилища всегда имела важнейшее значение для людей. Собственная безопасность и безопасность своей семьи - это главное, о чем должен позаботиться каждый человек. Обезопасить свой дом от нежелательных гостей можно многими способами, одним из них является видеонаблюдение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то дает система видеонаблюдения, установленная в квартире или офисе? Теперь Вы всегда сможете узнать, что происходит у Вас дома в Ваше отсутствие. Чем занимался Ваш ребенок, кто приходил в гости к жене, что делали в течение дня няня и домработница. Системы видеонаблюдения могут работать и в качестве сигнализации, то есть, при проникновении посторонних в Ваш дом система отреагирует и отправит смс-сообщение на мобильный телефон или извещение на электронную почту. Все снятое камерами системы, хранится в виде электронных видео и аудиофайлов, которые могут быть выложены на FTP или высланы на электронную почту. Просматривать изображение с камер наблюдения можно и в режиме реального времени. Это особенно актуально для владельцев крупной компании или финансового учреждения, службы безопасности крупных компаний и банков. Руководитель в любой момент может проверить, чем заняты сейчас его сотрудники. ественно своими руками невозможно, лучше обратиться к специалистам, с большим опытом. В Санкт Петербурге системы видеонаблюдения пользуются спросом, поэтому и выбор их на сайте больш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Еще одним из способов защиты своего дома является домофон. Это устройство может быть в нескольких вариантах: с монитором и без. Домофон с монитором на много удобнее, Вы сможете увидеть, кто к Вам пришел. Без монитора Вы сможете только услышать голос гостя. Установка домофонов в Санкт Петербурге может осуществляться в частных домах, коттеджах и усадьбах, или же в многоэтажных домах на целый подъезд. Монтаж домофонов в спб дело не простое, но специалистам под силу провести его быстро и с минимальным дискомфортом для жильцов подъезда или хозяев дома. Можете быть уверены, что благодаря домофону Ваш подъезд станет чище, никто не будет красть лампочки и обрисовывать стены, не говоря уже о более серьезных вещах, на которые способны некоторые люди.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тобы качественно провести монтаж видеонаблюдения спб и домфона нужно обеспечить мастерам полный доступ во все помещения, где будут установлены камеры и экран монитор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К безопасности нельзя относиться халатно. Не нужно рисковать своим имущес Интернет-магазин videozashita.ru предлагает широкий выбор систем видеонаблюдения, домофонов и мониторов для них. Посмотрев различные модели, Вы убедитесь, что это совсем не так дорого, как Вам казалось. Безопасность Вашей семьи и дома может стоить намного дороже. Такие системы видеонаблюдения дают возможность оперативно реагировать на все события происходящие в Вашем доме. При проникновении в дом посторонних, Вы сможете быстро обратиться в соответствующие органы и защитить свое жилище от воров или непрошенных гостей. Камеры видеонаблюдения сделаны таким образом, что они не бросаются в глаза гостям, чаще всего они могут быть маленького размера или же завуалированы под предметы домашнего обихода: настенные лампы или потолочные светильники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тановкой систем видеонаблюдения в Санкт Петербурге занимается несколько фирм. Чтобы сделать выбор правильно, Вам понадобится провести мониторинг цен и рекомендаций по каждой из них. Заключайте договор с теми, чьи условия на установку видеонаблюдения в Санкт Петербурге будут для Вас наиболее приемлемыми. Установкой камер видеонаблюдения в Санкт Петербурге, как и в любом другом городе, должны заниматься только профессионалы. Сделать это качтвом и здоровьем своей семьи, ведь семья и дети – это самое ценное, что есть в наш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9:00Z</dcterms:created>
  <dc:creator>Admin</dc:creator>
  <dc:description/>
  <dc:language>en-US</dc:language>
  <cp:lastModifiedBy>Аисберг</cp:lastModifiedBy>
  <dcterms:modified xsi:type="dcterms:W3CDTF">2009-11-30T13:19:00Z</dcterms:modified>
  <cp:revision>2</cp:revision>
  <dc:subject/>
  <dc:title/>
</cp:coreProperties>
</file>