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Как не болеть в детском саду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Этот вопрос, пожалуй, один из главных в списке тех, что задают себе родители, определяя свое чадо в детский сад. Все прекрасно понимают, что скопление нескольких десятков детишек в замкнутом помещении таит в себе угрозу для здоровья каждого. Вопрос, действительно важный, но побеспокоиться о профилактике следует гораздо ранее, еще до того, как ребёнок оказался в детском саду. Здоровье ведь складывается из многих кирпичиков, из которых строится человеческий организм. Немалую роль играет наследственность. Одни дети болезненны с рождения, организм других крепок и вынослив, не смотря на всеобщую эпидемию.</w:t>
      </w:r>
    </w:p>
    <w:p>
      <w:pPr>
        <w:pStyle w:val="Normal"/>
        <w:ind w:firstLine="708"/>
        <w:jc w:val="both"/>
        <w:rPr/>
      </w:pPr>
      <w:r>
        <w:rPr/>
        <w:t>Итак, выявите, к какой группе здоровья относится Ваш ребёнок. Начните мероприятия по закаливанию детского организма. Почаще гуляйте на свежем воздухе,  прививайте малышу любовь к физическим упражнениям. В летний период старайтесь выбраться к морю или хотя бы к реке, зимой – всей семьёй на лыжи. Когда ребёнок увидит, что родителям действительно нравятся занятия спортом, зарядка проходит весело и непринуждённо, отдых активный, то и сам начинает интересоваться всеми этими вещами и радостно примет в них участие. Подбадривайте любимого ребёнка, если у него не всё получается так же хорошо, как у Вас, поощряйте за старания.</w:t>
      </w:r>
    </w:p>
    <w:p>
      <w:pPr>
        <w:pStyle w:val="Normal"/>
        <w:ind w:firstLine="708"/>
        <w:jc w:val="both"/>
        <w:rPr/>
      </w:pPr>
      <w:r>
        <w:rPr/>
        <w:t>И вот настало то время, когда пора отдавать ребёнка в сад. Здесь Ваше поведение зависит от возраста Вашего сыночка или доченьки. Если ребёнок уже может говорить и воспринимает смысл слов, непременно морально подготовьте малыша к новому этапу в его жизни. Расскажите ему, что теперь он подрос, маме пора выходить на работу, а чтобы он не скучал дома один, он будет ходить в детский садик, где много других детей, с которыми он сможет играть. Как говорится, все болезни от нервов. А поход в детский сад, это, несомненно, волнительное событие, способное вызвать потрясение детского организма и даже стресс. По этой причине не стоит в первый день пребывания в детском саду оставлять там ребёнка на весь день. Постарайтесь в обеденное время забрать малыша домой. Расспросите его о том, как прошёл день, понравилось ли ему в садике. Разузнайте об отношении воспитателей, о других детях, что давали на завтрак и так далее. Оцените психологическое состояние Вашего чада. Утомлен ли он или же весел и бодр, охотно делится новыми впечатлениями или же скован и чем-то обеспокоен. Обращайте внимание на детали. Предотвратить болезнь куда легче, чем заниматься её лечением. Постарайтесь приурочить поход в детский сад с теплым временем года, когда нет вспышек различного рода заболеваний. Так у Вашего ребёнка будет больше времени на адаптацию, и меньше сил будет уходить на борьбу с погодными условиями.</w:t>
      </w:r>
    </w:p>
    <w:p>
      <w:pPr>
        <w:pStyle w:val="Normal"/>
        <w:ind w:firstLine="708"/>
        <w:jc w:val="both"/>
        <w:rPr/>
      </w:pPr>
      <w:r>
        <w:rPr/>
        <w:t>Предварительно побеседуйте с заведующим детским садом. Уточните условия содержания детей. Сколько человек в группе, как проходит их досуг, медосмотры и прививки, культурная и образовательная программа, индивидуальный подход, время сна и отдыха, прогулки детей. Подробно расспросите о страховке здоровья детей. Не стесняйтесь спрашивать о волнующих Вас вопросах. Предупреждён – значит вооружён.</w:t>
      </w:r>
    </w:p>
    <w:p>
      <w:pPr>
        <w:pStyle w:val="Normal"/>
        <w:ind w:firstLine="708"/>
        <w:jc w:val="both"/>
        <w:rPr/>
      </w:pPr>
      <w:r>
        <w:rPr/>
        <w:t>Основными опасностями, подстерегающими детей в детском саду, являются другие дети, как это не удивительно. Во-первых, в раннем возрасте малыши очень и подвижны. Эти маленькие молнии то и дело мелькают то тут, то там, сбивая с ног, всех, кто попадётся на их пути. Если Ваш ребёнок гиперактивен, постарайтесь объяснить ему последствия его действий. Несчастные случаи, конечно, не исключаются, но в Ваших силах минимизировать травматизм во время пребывания в детском саду. Во-вторых, в детских садах часто проветривают помещения. Попросите воспитателей проследить за тем, чтобы дети не оказывались на сквозняках. В-третьих, Вас должен волновать вопрос питания. Насколько свежие поставляются продукты, какими фирмами, не содержится ли в пище вредных элементов и примесей. Понятно, что за всем этим должны следить специализированные организации, такие как Роспотребнадзор, Но, если Вы хотя бы поинтересуетесь данным вопросом и попросите ознакомиться с материалами последней проверки, то руководство детского сада будет знать, что Вы следите за происходящим. В-четвёртых, если ребёнок всё же заболел, не оставляйте его в саду. Не подвергайте остальных детей риску заражения. Вызывайте врача и лечите малыша. И после обязательно предоставьте медсестре детского сада справку о недавней болезни. Иначе, по незнанию ребёнку могут сделать прививку и он вновь заболеет. Кстати, прививки – отдельный вопрос. Вы, являясь законным представителем свого ребёнка в праве решать делать ли их вообще или отказаться полностью или частично от некоторых из них. И администрация не в праве требовать от вас безоговорочного подчинения в принятии прививок.</w:t>
      </w:r>
    </w:p>
    <w:p>
      <w:pPr>
        <w:pStyle w:val="Normal"/>
        <w:ind w:firstLine="708"/>
        <w:jc w:val="both"/>
        <w:rPr/>
      </w:pPr>
      <w:r>
        <w:rPr/>
        <w:t>Заботьтесь о здоровье Вашего ребёнка. Ведь уже сейчас закладывается его будущее состояние. И в том, насколько он будет готов к предстоящей жизни Вы наравне с воспитателями детского сада должны принимать активное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4 16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16:00Z</dcterms:created>
  <dc:creator>Delph</dc:creator>
  <dc:description/>
  <cp:keywords/>
  <dc:language>en-US</dc:language>
  <cp:lastModifiedBy>Delph</cp:lastModifiedBy>
  <dcterms:modified xsi:type="dcterms:W3CDTF">2010-10-30T20:31:00Z</dcterms:modified>
  <cp:revision>4</cp:revision>
  <dc:subject/>
  <dc:title/>
</cp:coreProperties>
</file>