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кна- глаза дома. Сквозь них мы смотрим на мир.  И внешний вид нашего жилища в огромной мере зависит от вида окон. Какие «глаза» у вашего дома?</w:t>
      </w:r>
    </w:p>
    <w:p>
      <w:pPr>
        <w:pStyle w:val="Normal"/>
        <w:rPr/>
      </w:pPr>
      <w:r>
        <w:rPr/>
        <w:t>Ещё совсем недавно окна делали только из дерева. Деревянные окна - это красиво и надёжно. Но, к сожалению, дерево, как и всё в нашем мире, невечно.</w:t>
      </w:r>
    </w:p>
    <w:p>
      <w:pPr>
        <w:pStyle w:val="Normal"/>
        <w:rPr/>
      </w:pPr>
      <w:r>
        <w:rPr/>
        <w:t>Скажем, вы заметили, что рамы приходят в негодность. И решили поменять окна . Неважно, какими соображениями вы в этом руководствовались. Главное-решение принято.</w:t>
      </w:r>
    </w:p>
    <w:p>
      <w:pPr>
        <w:pStyle w:val="Normal"/>
        <w:rPr/>
      </w:pPr>
      <w:r>
        <w:rPr/>
        <w:t xml:space="preserve"> </w:t>
      </w:r>
      <w:r>
        <w:rPr/>
        <w:t>В наше время очень много людей, занимающихся демонтажём любых конструкций.</w:t>
      </w:r>
    </w:p>
    <w:p>
      <w:pPr>
        <w:pStyle w:val="Normal"/>
        <w:rPr/>
      </w:pPr>
      <w:r>
        <w:rPr/>
        <w:t xml:space="preserve"> </w:t>
      </w:r>
      <w:r>
        <w:rPr/>
        <w:t>Выбирайте по своему усмотрению. Главное - не стоит заниматься этим самостоятельно. Во-первых, уважающие себя компании-производители часто берут демонтаж на себя. Во – вторых , если размер  нового окна не соответствует проёму, после самостоятельного демонтажа- винить будет некого. Это часто указывают в договоре. Если окна окажутся слишком малы для проёмов - платить за переделку вам.</w:t>
      </w:r>
    </w:p>
    <w:p>
      <w:pPr>
        <w:pStyle w:val="Normal"/>
        <w:rPr/>
      </w:pPr>
      <w:r>
        <w:rPr/>
        <w:t xml:space="preserve"> </w:t>
      </w:r>
      <w:r>
        <w:rPr/>
        <w:t>Вот, монтажная бригада вызвана. Назначен день и час, когда вы сможете распрощаться со старыми окнами. Конечно же, все работы сделают монтажники. Однако, кое-что вам, как хозяевам, следует учесть.</w:t>
      </w:r>
    </w:p>
    <w:p>
      <w:pPr>
        <w:pStyle w:val="Normal"/>
        <w:rPr/>
      </w:pPr>
      <w:r>
        <w:rPr/>
        <w:t>Одно дело, если в помещении никто не живёт. Тогда рабочим ничто не будет мешать. И вы можете ни о чём не беспокоится. Ждите окончания работ и заказывайте новые окна. Но, если возможности полностью освободить помещение нет? Если помещение жилое?</w:t>
      </w:r>
    </w:p>
    <w:p>
      <w:pPr>
        <w:pStyle w:val="Normal"/>
        <w:rPr/>
      </w:pPr>
      <w:r>
        <w:rPr/>
        <w:t>Тогда вам придётся подготовить его перед началом работ монтажников!</w:t>
      </w:r>
    </w:p>
    <w:p>
      <w:pPr>
        <w:pStyle w:val="Normal"/>
        <w:rPr/>
      </w:pPr>
      <w:r>
        <w:rPr/>
        <w:t>Итак, приступим!</w:t>
      </w:r>
    </w:p>
    <w:p>
      <w:pPr>
        <w:pStyle w:val="Normal"/>
        <w:rPr/>
      </w:pPr>
      <w:r>
        <w:rPr/>
        <w:t xml:space="preserve">Некрупную, нетяжелую мебель советуем всё же вынести в другую комнату. Также, поступите и с техникой. Для собственного спокойствия.  То, что крупнее - отодвиньте от окон. Всё, что останется в рабочем помещении - накройте. Предпочтительнее плёнкой. </w:t>
      </w:r>
    </w:p>
    <w:p>
      <w:pPr>
        <w:pStyle w:val="Normal"/>
        <w:rPr/>
      </w:pPr>
      <w:r>
        <w:rPr/>
        <w:t>Не торопитесь! Закрыть мебель нужно тщательно. Закрепите стыки плёнки скотчем. Он не даст краям распахнутся. Даже, если шкафы придётся сдвигать.</w:t>
      </w:r>
    </w:p>
    <w:p>
      <w:pPr>
        <w:pStyle w:val="Normal"/>
        <w:rPr/>
      </w:pPr>
      <w:r>
        <w:rPr/>
        <w:t xml:space="preserve"> </w:t>
      </w:r>
      <w:r>
        <w:rPr/>
        <w:t xml:space="preserve">Далее-пол. Что у вас за покрытие? Если линолеум - проблем нет. Достаточно застелить его бумагой или полиэтиленом. Так проще будет собрать крупный мусор. Пыль же легко смоется. Ковёр - лучше свернуть и вынести. А вот с ковровым покрытием следует быть поаккуратнее. Его нужно очень тщательно укрыть плотной плёнкой. Иначе, пыль впитается в поверхность. А вычистить строительную пыль ой, как трудно! Что делать, если на полу паркет или ламинат? Советуем закрыть пол листами фанеры или ДВП. </w:t>
      </w:r>
    </w:p>
    <w:p>
      <w:pPr>
        <w:pStyle w:val="Normal"/>
        <w:rPr/>
      </w:pPr>
      <w:r>
        <w:rPr/>
        <w:t>Также, настоятельно рекомендуем завесить дверной проём влажной тканью. Это задержит мелкую известковую пыль. Так, она не попадёт в другие комнаты.</w:t>
      </w:r>
    </w:p>
    <w:p>
      <w:pPr>
        <w:pStyle w:val="Normal"/>
        <w:rPr/>
      </w:pPr>
      <w:r>
        <w:rPr/>
        <w:t>Что собой представляет демонтаж ок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Снимаются открывающиеся  створ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Из глухих створок вынимаются стек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Снимается подоконник и отлив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Вынимается ра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Очищается оконный про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я процедура занимает около 30 минут. Так что остыть помещение не успеет. Да и с обогревателями ничего не случится .Уточните, насколько аккуратно должен быть выполнен демонтаж. Дабы не пришлось потом оплачивать ремонт кладки проёмов.</w:t>
      </w:r>
    </w:p>
    <w:p>
      <w:pPr>
        <w:pStyle w:val="Normal"/>
        <w:rPr/>
      </w:pPr>
      <w:r>
        <w:rPr/>
        <w:t>Отливы и подоконник тоже придётся меня менять. Да и, на старые рамы и коробки не рассчитывайте.</w:t>
      </w:r>
    </w:p>
    <w:p>
      <w:pPr>
        <w:pStyle w:val="Normal"/>
        <w:rPr/>
      </w:pPr>
      <w:r>
        <w:rPr/>
        <w:t xml:space="preserve"> </w:t>
      </w:r>
      <w:r>
        <w:rPr/>
        <w:t>Утилизацию старого окна и уборку грязи после демонтажа окон стоит оговорить отдельно. В случае, если у Вас заказана услуга вывоза мусора - волноваться не о чем. Если же нет - запаситесь большими мусорными пакетами, тряпками и терпением.</w:t>
      </w:r>
    </w:p>
    <w:p>
      <w:pPr>
        <w:pStyle w:val="Normal"/>
        <w:rPr/>
      </w:pPr>
      <w:r>
        <w:rPr/>
        <w:t>Ну вот! Старые окна долой! Теперь ваш дом будет смотреть  на мир новыми глазами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22:09:00Z</dcterms:created>
  <dc:creator>www.PHILka.RU</dc:creator>
  <dc:description/>
  <dc:language>en-US</dc:language>
  <cp:lastModifiedBy>www.PHILka.RU</cp:lastModifiedBy>
  <dcterms:modified xsi:type="dcterms:W3CDTF">2009-06-29T00:20:00Z</dcterms:modified>
  <cp:revision>3</cp:revision>
  <dc:subject/>
  <dc:title/>
</cp:coreProperties>
</file>