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357"/>
        <w:jc w:val="center"/>
        <w:rPr>
          <w:rStyle w:val="Vajno1"/>
          <w:color w:val="000000"/>
        </w:rPr>
      </w:pPr>
      <w:r>
        <w:rPr>
          <w:rStyle w:val="Vajno1"/>
          <w:color w:val="000000"/>
        </w:rPr>
        <w:t>«Скала» - один из видов обработки камня</w:t>
      </w:r>
    </w:p>
    <w:p>
      <w:pPr>
        <w:pStyle w:val="Style15"/>
        <w:spacing w:lineRule="auto" w:line="360"/>
        <w:ind w:firstLine="357"/>
        <w:jc w:val="both"/>
        <w:rPr>
          <w:rStyle w:val="Vajno1"/>
          <w:b w:val="false"/>
          <w:b w:val="false"/>
          <w:color w:val="000000"/>
          <w:lang w:val="en-US"/>
        </w:rPr>
      </w:pPr>
      <w:r>
        <w:rPr>
          <w:rStyle w:val="Vajno1"/>
          <w:b w:val="false"/>
          <w:color w:val="000000"/>
        </w:rPr>
        <w:t xml:space="preserve">Кроме шлифованной, полированной поверхности камня существует и колотый вид обработки натурального камня. </w:t>
      </w:r>
    </w:p>
    <w:p>
      <w:pPr>
        <w:pStyle w:val="Style15"/>
        <w:spacing w:lineRule="auto" w:line="360"/>
        <w:ind w:firstLine="357"/>
        <w:jc w:val="both"/>
        <w:rPr/>
      </w:pPr>
      <w:r>
        <w:rPr>
          <w:rStyle w:val="Vajno1"/>
          <w:b w:val="false"/>
          <w:color w:val="000000"/>
        </w:rPr>
        <w:t xml:space="preserve">Скала – это такой вид обработки, в результате которой поверхность камня становится грубой, колотой. Колотые заготовки применяют обычно при декоративной облицовке жилища, при облицовке каминов. Для облицовки каминов можно </w:t>
      </w:r>
      <w:r>
        <w:rPr/>
        <w:t xml:space="preserve">использовать любой натуральный камень, хотя  тот,  кто  ценит  прекрасное,  останавливается на выборе  камина с мраморными порталами. Цвет, фактуру, декоративную облицовку можно выбрать в зависимости от особенностей  оформления интерьера Вашего дома.  Ведь благодаря облицовки  </w:t>
      </w:r>
      <w:r>
        <w:rPr>
          <w:color w:val="000000"/>
        </w:rPr>
        <w:t xml:space="preserve"> натуральным камнем, камин  приобретает особый изысканный вид.</w:t>
      </w:r>
    </w:p>
    <w:p>
      <w:pPr>
        <w:pStyle w:val="Style15"/>
        <w:spacing w:lineRule="auto" w:line="360"/>
        <w:ind w:firstLine="357"/>
        <w:jc w:val="both"/>
        <w:rPr>
          <w:rStyle w:val="Vajno1"/>
          <w:b w:val="false"/>
          <w:b w:val="false"/>
          <w:color w:val="000000"/>
        </w:rPr>
      </w:pPr>
      <w:r>
        <w:rPr>
          <w:rStyle w:val="Vajno1"/>
          <w:b w:val="false"/>
          <w:color w:val="000000"/>
        </w:rPr>
        <w:t>При использовании виды обработки -  «скалы»  слэб нарезают на плитки с кирпич величиной, при этом верхний слой уничтожается с помощью механического воздействия. Размер колотых заготовок может варьировать в зависимости от требований  отделки помещения, от необходимого проекта. Колотая обработка – это дорогой процесс, недешевая технология. Но сам процесс скалывания легок, не требует огромных вложений. Единственный минус – существенная трата при этом натурального камня, что стоит немалых денег. Но конечный результат того стоит. Ведь скала имитирует настоящий породный раскол, в котором видны впадины. А высота рельефа варьирует от 50 до 200 мм.</w:t>
      </w:r>
    </w:p>
    <w:p>
      <w:pPr>
        <w:pStyle w:val="Style15"/>
        <w:spacing w:lineRule="auto" w:line="360"/>
        <w:ind w:firstLine="357"/>
        <w:jc w:val="both"/>
        <w:rPr/>
      </w:pPr>
      <w:r>
        <w:rPr>
          <w:rStyle w:val="Vajno1"/>
          <w:b w:val="false"/>
          <w:color w:val="000000"/>
        </w:rPr>
        <w:t>Нерасчлененную монолитную, то есть цельную плоскоть получится изготовить при фактуре с рельефом гладким, а для малых площадей облицовки подходит груборельефная фактура. Природные камни с полированной фактурой будут приемлемы также для небольших объемов облицовки. (цоколи, наличники…).</w:t>
      </w:r>
    </w:p>
    <w:p>
      <w:pPr>
        <w:pStyle w:val="Style15"/>
        <w:spacing w:lineRule="auto" w:line="360"/>
        <w:ind w:firstLine="357"/>
        <w:jc w:val="both"/>
        <w:rPr>
          <w:rStyle w:val="Vajno1"/>
          <w:b w:val="false"/>
          <w:b w:val="false"/>
          <w:color w:val="000000"/>
        </w:rPr>
      </w:pPr>
      <w:r>
        <w:rPr>
          <w:rStyle w:val="Vajno1"/>
          <w:b w:val="false"/>
          <w:color w:val="000000"/>
        </w:rPr>
        <w:t>Фактура пористых известняков, белого мрамора, ракушечника обычно используется при строительстве цоколей парапетов. Здесь используется наружная поверхность большой площади, и применяют при этом шлифованную и лощеную фактуру.</w:t>
      </w:r>
    </w:p>
    <w:p>
      <w:pPr>
        <w:pStyle w:val="Normal"/>
        <w:spacing w:lineRule="auto" w:line="360" w:before="280" w:after="280"/>
        <w:rPr/>
      </w:pPr>
      <w:r>
        <w:rPr>
          <w:rStyle w:val="Vajno1"/>
          <w:b w:val="false"/>
          <w:color w:val="000000"/>
        </w:rPr>
        <w:t xml:space="preserve">Почему «скала» применяется, как правило, при строительстве каких-либо монументальных зданий? Ответ прост: «скала» придает, прежде всего, массивность сооружению и прочность. </w:t>
      </w:r>
      <w:r>
        <w:rPr/>
        <w:t xml:space="preserve">  Сооружения и здания,  построенные с использованием  такого вида обработки  вбирают в себя  очарование и притягательность натурального  камня. Все сооружения восхищают своим великолепием и величием и придают ощущение силы и монументальности.  Независимо от того,  какого цвета был выбран строительный материал натуральный  камень очень гармонично вписывается в любой ландшафт.  Он  выглядит эффектно независимо от того, где бы Вы не жили. </w:t>
      </w:r>
    </w:p>
    <w:p>
      <w:pPr>
        <w:pStyle w:val="Style15"/>
        <w:spacing w:lineRule="auto" w:line="360"/>
        <w:ind w:firstLine="540"/>
        <w:rPr>
          <w:rStyle w:val="Vajno1"/>
          <w:b w:val="false"/>
          <w:b w:val="false"/>
          <w:color w:val="000000"/>
        </w:rPr>
      </w:pPr>
      <w:r>
        <w:rPr>
          <w:rStyle w:val="Vajno1"/>
          <w:b w:val="false"/>
          <w:color w:val="000000"/>
        </w:rPr>
        <w:t>Для скалывания используют колочные станки с двумя армированными ножами, приводящимися в действие специальными цилиндрами. Или же при помощи клиньев по ослабленной шпурами поверхности. Блоки с фактурой «скала» используют при наружной отделке жилищ, тем самым придавая им  связь с окружающим ландшафтом. Для цельных стен существует единая обработка всей поверхности. Для выявления нагрузки в нижних частях применяют более грубую фактуру. Декоративные же свойства камня помогает проявить тонкая фактура. Это текстура и цвет, на которые обращаешь внимание при взгляде на нижнюю часть цоколя.</w:t>
      </w:r>
    </w:p>
    <w:p>
      <w:pPr>
        <w:pStyle w:val="Style15"/>
        <w:spacing w:lineRule="auto" w:line="360"/>
        <w:ind w:firstLine="357"/>
        <w:jc w:val="both"/>
        <w:rPr>
          <w:rStyle w:val="Vajno1"/>
          <w:b w:val="false"/>
          <w:b w:val="false"/>
          <w:color w:val="000000"/>
        </w:rPr>
      </w:pPr>
      <w:r>
        <w:rPr>
          <w:rStyle w:val="Vajno1"/>
          <w:b w:val="false"/>
          <w:color w:val="000000"/>
        </w:rPr>
        <w:t>Грубая фактура, грубый рельеф камня зависит от величины скалываемых кусков с обрабатываемой детали. Может производиться и вручную, и механически. Но на сегодняшний день камень обрабатывают почти полностью механическим путем.</w:t>
      </w:r>
    </w:p>
    <w:p>
      <w:pPr>
        <w:pStyle w:val="Style15"/>
        <w:spacing w:lineRule="auto" w:line="360"/>
        <w:ind w:firstLine="357"/>
        <w:jc w:val="both"/>
        <w:rPr>
          <w:rStyle w:val="Vajno1"/>
          <w:b w:val="false"/>
          <w:b w:val="false"/>
          <w:color w:val="000000"/>
        </w:rPr>
      </w:pPr>
      <w:r>
        <w:rPr>
          <w:rStyle w:val="Vajno1"/>
          <w:b w:val="false"/>
          <w:color w:val="000000"/>
        </w:rPr>
        <w:t>Иногда распиловки каменных блоков хватает для изготовления тротуарной или облицовочной плитки, для изготовления бордюров… Сначала пробуют достичь фигуры, похожей на необходимую, а потом обрабатывают более тщательно и придают изделию конечную требуемую форму. А имитация натурального скола ведет к игре светотени, что подчеркивает и передает рельефность натурального камня, а всему творению – монументальный живописный вид.</w:t>
      </w:r>
    </w:p>
    <w:p>
      <w:pPr>
        <w:pStyle w:val="Style15"/>
        <w:spacing w:lineRule="auto" w:line="360"/>
        <w:ind w:firstLine="357"/>
        <w:jc w:val="both"/>
        <w:rPr>
          <w:rStyle w:val="Vajno1"/>
          <w:b w:val="false"/>
          <w:b w:val="false"/>
          <w:color w:val="000000"/>
        </w:rPr>
      </w:pPr>
      <w:r>
        <w:rPr/>
      </w:r>
    </w:p>
    <w:p>
      <w:pPr>
        <w:pStyle w:val="Style15"/>
        <w:spacing w:lineRule="auto" w:line="360"/>
        <w:ind w:firstLine="357"/>
        <w:jc w:val="both"/>
        <w:rPr/>
      </w:pPr>
      <w:r>
        <w:rPr/>
        <w:br/>
        <w:br/>
        <w:br/>
        <w:br/>
        <w:br/>
      </w:r>
    </w:p>
    <w:p>
      <w:pPr>
        <w:pStyle w:val="Style15"/>
        <w:spacing w:lineRule="auto" w:line="360"/>
        <w:ind w:firstLine="357"/>
        <w:jc w:val="both"/>
        <w:rPr/>
      </w:pPr>
      <w:r>
        <w:rPr/>
      </w:r>
    </w:p>
    <w:p>
      <w:pPr>
        <w:pStyle w:val="Style15"/>
        <w:spacing w:lineRule="auto" w:line="360"/>
        <w:ind w:firstLine="357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/>
        <w:ind w:firstLine="357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357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Vajno1">
    <w:name w:val="vajno1"/>
    <w:basedOn w:val="Style14"/>
    <w:qFormat/>
    <w:rPr>
      <w:b/>
      <w:bCs/>
      <w:color w:val="99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6:00Z</dcterms:created>
  <dc:creator>Zver</dc:creator>
  <dc:description/>
  <cp:keywords/>
  <dc:language>en-US</dc:language>
  <cp:lastModifiedBy>Zver</cp:lastModifiedBy>
  <dcterms:modified xsi:type="dcterms:W3CDTF">2008-12-02T14:33:00Z</dcterms:modified>
  <cp:revision>13</cp:revision>
  <dc:subject/>
  <dc:title>"Скала" – это вид обработки, при котором поверхность камня приобретает грубый колотый вид</dc:title>
</cp:coreProperties>
</file>