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юменцы отправляются покорять Монбла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firstLine="567"/>
        <w:rPr/>
      </w:pPr>
      <w:r>
        <w:rPr>
          <w:rFonts w:cs="Times New Roman" w:ascii="Times New Roman" w:hAnsi="Times New Roman"/>
          <w:b/>
          <w:sz w:val="24"/>
          <w:szCs w:val="24"/>
        </w:rPr>
        <w:t xml:space="preserve">15 августа в 11 часов в конференц-зале компании «Гранд Медиа </w:t>
      </w:r>
      <w:r>
        <w:rPr>
          <w:rFonts w:cs="Times New Roman" w:ascii="Times New Roman" w:hAnsi="Times New Roman"/>
          <w:b/>
          <w:sz w:val="24"/>
          <w:szCs w:val="24"/>
          <w:lang w:val="en-US"/>
        </w:rPr>
        <w:t>Ltd</w:t>
      </w:r>
      <w:r>
        <w:rPr>
          <w:rFonts w:cs="Times New Roman" w:ascii="Times New Roman" w:hAnsi="Times New Roman"/>
          <w:b/>
          <w:sz w:val="24"/>
          <w:szCs w:val="24"/>
        </w:rPr>
        <w:t>» прошла пресс-конференция, посвященная восхождению на Монблан команды города Тюмени в рамках проекта «Банзай покоряет мир’2008: Восхождение на Монблан»!»</w:t>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t>С 18 – 28 августа группа тюменских бизнесменов покорит неприступную вершину Монблан на высоте 4 810 м. Восхождение состоится во Франции и начнется в г. Шамони. В проекте принимают участие 12 смельчаков, которые смогут водрузить флаг Тюмени на вершину горы и сфотографировать это. Для каждого участника, по их признанию, это важный шаг в жизни, ни один из них не имеет опыта покорения горных вершин, но настроены участники действительно по-боевому. Значение этого проекта для города трудно переоценить, ведь отныне флаг Тюмени будет установлен на горе Монблан – легенде альпинизма, с которой этот вид спорта и начался.</w:t>
      </w:r>
    </w:p>
    <w:p>
      <w:pPr>
        <w:pStyle w:val="Normal"/>
        <w:spacing w:before="0" w:after="0"/>
        <w:ind w:left="-567" w:firstLine="567"/>
        <w:rPr/>
      </w:pPr>
      <w:r>
        <w:rPr>
          <w:rFonts w:cs="Times New Roman" w:ascii="Times New Roman" w:hAnsi="Times New Roman"/>
          <w:sz w:val="24"/>
          <w:szCs w:val="24"/>
        </w:rPr>
        <w:t xml:space="preserve">Перепады температуры за один день на вершине могут достигать 15°, следовательно, участники должны быть готовы защитить свое тело и от ветра, и от дождя, и от  низких температур. Кстати, до сих пор у многих скептиков вызывают сомнение способности и участников к такому подвигу. Вообще, нюансов в восхождении на Монблан много. Своим опытом с бизнесменами поделились профессиональные альпинисты, уже покорявшие Монблан. При восхождении необходимо учитывать погодные условия, физическую подготовленность каждого из участников, поскольку восхождение коллективное, снаряжение и, очень важно, психологический настрой. По признанию опытных альпинистов, дойти до вершины в полном составе и сохранять боевой дух не только во время самого восхождения, но и во время спуска с вершины – самое сложное. Как выяснилось, восхождение на гору считается невыполненным, если участник не самостоятельно спустился. </w:t>
      </w:r>
    </w:p>
    <w:p>
      <w:pPr>
        <w:pStyle w:val="Normal"/>
        <w:spacing w:before="0" w:after="0"/>
        <w:ind w:left="-567" w:firstLine="567"/>
        <w:rPr/>
      </w:pPr>
      <w:r>
        <w:rPr>
          <w:rFonts w:cs="Times New Roman" w:ascii="Times New Roman" w:hAnsi="Times New Roman"/>
          <w:sz w:val="24"/>
          <w:szCs w:val="24"/>
        </w:rPr>
        <w:t xml:space="preserve">Для участников был специально проведен психологический тренинг, потому что многие проблемы с организмом, которые могут возникнуть при восхождении, связаны, прежде всего, с настроем каждого участника. </w:t>
      </w:r>
    </w:p>
    <w:p>
      <w:pPr>
        <w:pStyle w:val="Normal"/>
        <w:spacing w:before="0" w:after="0"/>
        <w:ind w:left="-567" w:firstLine="567"/>
        <w:rPr/>
      </w:pPr>
      <w:r>
        <w:rPr>
          <w:rFonts w:cs="Times New Roman" w:ascii="Times New Roman" w:hAnsi="Times New Roman"/>
          <w:sz w:val="24"/>
          <w:szCs w:val="24"/>
        </w:rPr>
        <w:t>Конечно же, все участники застрахованы. По признанию представителей страховой компании, поддержка такого проекта осуществляется впервые, но надежды на участников возлагаются огромные.</w:t>
      </w:r>
    </w:p>
    <w:p>
      <w:pPr>
        <w:pStyle w:val="Normal"/>
        <w:spacing w:before="0" w:after="0"/>
        <w:ind w:left="-567" w:firstLine="567"/>
        <w:rPr/>
      </w:pPr>
      <w:r>
        <w:rPr>
          <w:rFonts w:cs="Times New Roman" w:ascii="Times New Roman" w:hAnsi="Times New Roman"/>
          <w:sz w:val="24"/>
          <w:szCs w:val="24"/>
        </w:rPr>
        <w:t xml:space="preserve">Бурное обсуждение на пресс-конференции вызвало отношение близких и родных участников к этой «авантюре» - восхождению на Монблан. Но смелые мужчины, которые решились на этот шаг, уже убедили своих близких, что восхождение непременно завершится успешно. </w:t>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t>Наконец, кульминацией пресс-конференции стала трансляция видеобращений к участникам восхождения директора департамента инвестиционной политики и государственной поддержки предпринимательства Тюменской области Вадима Михайловича Шумкова и генерального директора компании «Норд-Риэлт» Андрея Викторовича Каменских. Андрей Каменских рассказал о своем желании участвовать в этом проекте, но в силу обстоятельств не смог присоединиться к участникам. Он пожелал команде тюменских бизнесменов удачного восхождения. Вадим Шумков подчеркнул значимость восхождения не только для каждого из участников, но и для города Тюмени и региона в целом, ведь благодаря таким людям, как участники проекта, которые не боятся трудностей и преодолевают преграды, развивается Тюменская область.</w:t>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t>Что ж, пожелаем участникам восхождения, прежде всего, удачи, силы воли, командного духа и рвения к победе! Ведь все они настоящие сибиряки, которые, к тому же, привыкли покорять вершины бизнеса и жизни. Поэтому, мы верим, все у них получится, и Тюмень будет вписана в историю покорения горы Монблан.</w:t>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0:15:00Z</dcterms:created>
  <dc:creator>Сараева Вера</dc:creator>
  <dc:description/>
  <dc:language>en-US</dc:language>
  <cp:lastModifiedBy>Сараева Вера</cp:lastModifiedBy>
  <dcterms:modified xsi:type="dcterms:W3CDTF">2008-08-18T10:15:00Z</dcterms:modified>
  <cp:revision>2</cp:revision>
  <dc:subject/>
  <dc:title/>
</cp:coreProperties>
</file>