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льянска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>в Нижнем Новгород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древнейших времен человечество неустанно стремилось к комфорту. Стулья, кушетки, диваны, кровати, троны — все эт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бель</w:t>
      </w:r>
      <w:r>
        <w:rPr>
          <w:rFonts w:cs="Times New Roman" w:ascii="Times New Roman" w:hAnsi="Times New Roman"/>
          <w:sz w:val="24"/>
          <w:szCs w:val="24"/>
          <w:lang w:val="ru-RU"/>
        </w:rPr>
        <w:t>, которую наши далекие предки использовали по прямому назначению. Согласитесь, ведь глядя на трон Наполеона или другого властителя, каждый из нас н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льно примеряет его на себя. И не только вместе с короной, но и просто как предмет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б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для собственного дома или офи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ждый ведь хоть раз думал, глядя на вольтеровское кресло: «А как бы я сидел в нем в своем кабинете?» Вкусы и дизайн меняются со временем, однако, желание окружить себя удобными вещами и комфортно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ягкой мебел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которой хочется не просто сидеть, а нежится зимними вечерами остается. Но где же купить качественную, удобную, уютную, экологичную и гипоалергенну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б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нас —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Нижнем Новгороде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леко ходить не надо! Недавно — всего полгода назад, в нашем городе открылся специализированны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газин мягкой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иум-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марка уже хорошо известна на российском мебельном рынке и давно зарекомендовала себя. Все, кто ценит комфорт, эксклюзив и экологичность, стильную и модную обстановку, а также европейское качество уже познакомились с богатым ассортиментом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агаз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. </w:t>
      </w:r>
      <w:r>
        <w:rPr>
          <w:rFonts w:cs="Times New Roman" w:ascii="Times New Roman" w:hAnsi="Times New Roman"/>
          <w:sz w:val="24"/>
          <w:szCs w:val="24"/>
          <w:lang w:val="ru-RU"/>
        </w:rPr>
        <w:t>Здесь каждый покупатель найдет не только то, что ему необходимо, но и то, о чем он только мечтал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Нижнем Новгор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ен весь модельный ря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ягкой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й марки. Высокое качество и красота исполнения моделей этого ряда показывает не только добротность изготовления, но и престиж их владельца — вот почему мебель премиум-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ьзуется большим спросом уже 6 лет. Еще один фактор успеха — быстрота выполнения заказов: все, что вам понравится, будет доставлено в течение 35 рабочих дней. Более того, качество продукции вы сможете оценить прям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агаз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ожете быть уверены, что ваш заказ будет точно таким, каким хотите его видеть в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личие от общемировой и российской практик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ягкая меб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изводится не в Китае, а в российском городе Шатура на собственной фабрике с применением высококлассного итальянского и немецкого оборудования, а также на основе материалов, которые производятся по заказу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ESTET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Италии. Такой тщательный подход к производству, несомненно говорит о внимательном отношении к качеству продукции и просто не может не подкупа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, кто ценит не только качество, но и экологичность, стоит знать, что каждая модель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рмы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никальна и эксклюзивна, имеет свою особенную посадку благодаря высококачественным материалам от европейских производителей и кропотливой работе дизайнеров. В производстве обивки используется, например, уже зарекомендовавший себя в мебельной индустрии материал пенополеуретан. В качестве наполнителей также используются только самые лучшие, качественные и экологически чистые материалы: аналог гусиного пуха и пера, а также аналог овечьей шерсти. Преимущества данных материалов не только экологичность, но и гиполалергенность, что, неизменно нравится людям, пекущимся о своем здоровье. Если вы практичны, то вам понравится неотъемлемое качеств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долгий срок служб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склюзивность и уникальный стил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одук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рмы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>обусловлен высоким профессионализмом лучших дизайнеров, которые отслеживают мировые тенденции мебельной моды и претворяют их в жизнь, удовлетворяя тем самым даже самый взыскательный вкус покуп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сли вы думаете, что увидев весь ассортимен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агаз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TETIC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жнем Новгороде, теперь видели все, то вы ошибаетесь! В сентябре в мебельном сало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STETIC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удет открыт второй этаж с полным ассортиментом коллекци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LASSICA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вы сможете познакомиться не только с лучшими образцам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ягкой мебели</w:t>
      </w:r>
      <w:r>
        <w:rPr>
          <w:rFonts w:cs="Times New Roman" w:ascii="Times New Roman" w:hAnsi="Times New Roman"/>
          <w:sz w:val="24"/>
          <w:szCs w:val="24"/>
          <w:lang w:val="ru-RU"/>
        </w:rPr>
        <w:t>, но и с новыми кроватными групп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08:30Z</dcterms:created>
  <dc:creator/>
  <dc:description/>
  <dc:language>en-US</dc:language>
  <cp:lastModifiedBy/>
  <cp:revision>0</cp:revision>
  <dc:subject/>
  <dc:title/>
</cp:coreProperties>
</file>