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о</w:t>
      </w:r>
    </w:p>
    <w:p>
      <w:pPr>
        <w:pStyle w:val="Normal"/>
        <w:rPr/>
      </w:pPr>
      <w:r>
        <w:rPr/>
        <w:t>Занялись планированием торжественного мероприятия?</w:t>
      </w:r>
    </w:p>
    <w:p>
      <w:pPr>
        <w:pStyle w:val="Normal"/>
        <w:rPr/>
      </w:pPr>
      <w:r>
        <w:rPr/>
        <w:t>И пока никакой ясности: где проводить, что подавать и как украшать?</w:t>
      </w:r>
    </w:p>
    <w:p>
      <w:pPr>
        <w:pStyle w:val="Normal"/>
        <w:rPr/>
      </w:pPr>
      <w:r>
        <w:rPr/>
        <w:t>А сроки уже поджимают?</w:t>
      </w:r>
    </w:p>
    <w:p>
      <w:pPr>
        <w:pStyle w:val="Normal"/>
        <w:rPr>
          <w:b/>
          <w:b/>
        </w:rPr>
      </w:pPr>
      <w:r>
        <w:rPr>
          <w:b/>
        </w:rPr>
        <w:t>Просто позвоните нам - ххххххххххххххххххххх – и мы все уладим!</w:t>
      </w:r>
    </w:p>
    <w:p>
      <w:pPr>
        <w:pStyle w:val="Normal"/>
        <w:rPr>
          <w:b/>
          <w:b/>
        </w:rPr>
      </w:pPr>
      <w:r>
        <w:rPr/>
        <w:t xml:space="preserve">Мы умеем работать </w:t>
      </w:r>
      <w:r>
        <w:rPr>
          <w:b/>
        </w:rPr>
        <w:t xml:space="preserve">оперативно. </w:t>
      </w:r>
      <w:r>
        <w:rPr/>
        <w:t>В кратчайшие сроки мы</w:t>
      </w:r>
      <w:r>
        <w:rPr>
          <w:b/>
        </w:rPr>
        <w:t xml:space="preserve"> все организуем. Вы можете быть совершенно спокой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работаем меню</w:t>
      </w:r>
      <w:r>
        <w:rPr/>
        <w:t>: традиционное или оригинальное, диетическое или детское – для любого мероприятия (банкет, фуршет, коктейль, кофе-брейк, детский праздник, барбекю и т.д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ерем площадку</w:t>
      </w:r>
      <w:r>
        <w:rPr/>
        <w:t xml:space="preserve"> для проведения вашего мероприятия (конечно, если вы еще сами не определились с этим вопросом) – усадьбы с парками, бизнес-центры, выставочные комплексы, развлекательные центры, мюзик-холлы, ночные клубы, теплоходы, кинотеатры, пейнтбольные и картинг-клуб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вашему желанию украсим место проведения торжества</w:t>
      </w:r>
      <w:r>
        <w:rPr/>
        <w:t>: флористическими композициями, тканевыми драпировками и воздушными шар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ысканно сервируем столы</w:t>
      </w:r>
      <w:r>
        <w:rPr/>
        <w:t xml:space="preserve"> – согласно статусу и концепции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еспечим максимально предупредительное и расторопное обслуживание непосредственно торжеств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Просто закажите блюда у нас </w:t>
      </w:r>
      <w:r>
        <w:rPr/>
        <w:t>–</w:t>
      </w:r>
      <w:r>
        <w:rPr>
          <w:b/>
        </w:rPr>
        <w:t xml:space="preserve"> мы гарантируем: будет вкусно и красиво!</w:t>
      </w:r>
    </w:p>
    <w:p>
      <w:pPr>
        <w:pStyle w:val="Normal"/>
        <w:rPr/>
      </w:pPr>
      <w:r>
        <w:rPr/>
        <w:t>Наш шеф-повар – настоящий кулинарный волшебник. Он не готовит, он творит! Именно поэтому на всех мероприятиях, которые мы обслуживаем, гости обычно</w:t>
      </w:r>
    </w:p>
    <w:p>
      <w:pPr>
        <w:pStyle w:val="Normal"/>
        <w:rPr/>
      </w:pPr>
      <w:r>
        <w:rPr/>
        <w:t xml:space="preserve">… </w:t>
      </w:r>
      <w:r>
        <w:rPr/>
        <w:t>сначала удивляются – «вкусно»</w:t>
      </w:r>
    </w:p>
    <w:p>
      <w:pPr>
        <w:pStyle w:val="Normal"/>
        <w:rPr/>
      </w:pPr>
      <w:r>
        <w:rPr/>
        <w:t xml:space="preserve">… </w:t>
      </w:r>
      <w:r>
        <w:rPr/>
        <w:t>затем восхищаются – «вкусно!»</w:t>
      </w:r>
    </w:p>
    <w:p>
      <w:pPr>
        <w:pStyle w:val="Normal"/>
        <w:rPr/>
      </w:pPr>
      <w:r>
        <w:rPr/>
        <w:t xml:space="preserve">… </w:t>
      </w:r>
      <w:r>
        <w:rPr/>
        <w:t>а потом оказывается, что все съедено! Потому что вкусно!</w:t>
      </w:r>
    </w:p>
    <w:p>
      <w:pPr>
        <w:pStyle w:val="Normal"/>
        <w:rPr/>
      </w:pPr>
      <w:r>
        <w:rPr/>
        <w:t>Помимо того, что все наши блюда вкусны, они еще и прекрасно оформлены. Скажем вам по секрету: на некоторых наших мероприятиях гости замирают перед столами, словно перед картинами непревзойденных художников. Непонятно даже, как они все же решаются нарушить такую красоту и приступить к еде?!</w:t>
      </w:r>
    </w:p>
    <w:p>
      <w:pPr>
        <w:pStyle w:val="Normal"/>
        <w:rPr/>
      </w:pPr>
      <w:r>
        <w:rPr/>
        <w:t>У вас есть специальные пожелания по составу меню? Мы с удовольствием их реализуем! Просто расскажите нам поподробнее, какие блюда вы хотели бы видеть на своем мероприятии?</w:t>
      </w:r>
    </w:p>
    <w:p>
      <w:pPr>
        <w:pStyle w:val="Normal"/>
        <w:rPr/>
      </w:pPr>
      <w:r>
        <w:rPr>
          <w:b/>
        </w:rPr>
        <w:t>Доверьте нам свое мероприятие – и вы останетесь довольны!</w:t>
      </w:r>
    </w:p>
    <w:p>
      <w:pPr>
        <w:pStyle w:val="Normal"/>
        <w:rPr/>
      </w:pPr>
      <w:r>
        <w:rPr/>
        <w:t>Мы давно работаем на рынке кейтеринга. У нас отличная репутация, и мы очень дорожим рекомендациями наших клиентов. Именно поэтому все наши усилия направлены на то, чтобы заказчик получал удовольствие с самого начала нашего сотрудничества.</w:t>
      </w:r>
    </w:p>
    <w:p>
      <w:pPr>
        <w:pStyle w:val="Normal"/>
        <w:rPr/>
      </w:pPr>
      <w:r>
        <w:rPr/>
        <w:t>Расчет стоимости обслуживания производится открыто – вы будете точно знать, сколько и за что вы платите. В случае ограниченного бюджета мы поможем несколько сократить издержки так, чтобы не пострадало качество обслуживания.</w:t>
      </w:r>
    </w:p>
    <w:p>
      <w:pPr>
        <w:pStyle w:val="Normal"/>
        <w:rPr/>
      </w:pPr>
      <w:r>
        <w:rPr/>
        <w:t>Все ваши пожелания будут учтены и, по возможности, реализованы. А само мероприятие не пострадает от незапланированных сюрпризов (нехватка блюд, напитков, стульев, приборов и т.д.) – мы обязательно подстрахуем!</w:t>
      </w:r>
    </w:p>
    <w:p>
      <w:pPr>
        <w:pStyle w:val="Normal"/>
        <w:rPr/>
      </w:pPr>
      <w:r>
        <w:rPr/>
        <w:t>Если вы обратились к нам, знайте: Ваше мероприятие будут обслуживать профессионалы кейтер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4:00Z</dcterms:created>
  <dc:creator>-</dc:creator>
  <dc:description/>
  <cp:keywords/>
  <dc:language>en-US</dc:language>
  <cp:lastModifiedBy>-</cp:lastModifiedBy>
  <dcterms:modified xsi:type="dcterms:W3CDTF">2008-10-15T16:59:00Z</dcterms:modified>
  <cp:revision>3</cp:revision>
  <dc:subject/>
  <dc:title>Сотрудничество</dc:title>
</cp:coreProperties>
</file>