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ext"/>
        <w:spacing w:before="0" w:after="280"/>
        <w:rPr/>
      </w:pPr>
      <w:r>
        <w:rPr>
          <w:b/>
        </w:rPr>
        <w:t>14. Если вы подумываете завести домашнего любимца</w:t>
      </w:r>
    </w:p>
    <w:p>
      <w:pPr>
        <w:pStyle w:val="Maintext"/>
        <w:rPr/>
      </w:pPr>
      <w:r>
        <w:rPr>
          <w:b/>
        </w:rPr>
        <w:t xml:space="preserve">Ветеринарная клиника </w:t>
      </w:r>
      <w:r>
        <w:rPr/>
        <w:t xml:space="preserve">в современное время предоставляет очень широкий диапазон услуг, это и консультация по содержанию и уходу за животными как традиционными, так и экзотическими, и  углубленное лабораторное исследование, и хирургическое вмешательство при необходимости, и </w:t>
      </w:r>
      <w:r>
        <w:rPr>
          <w:b/>
        </w:rPr>
        <w:t>вызов ветеринара</w:t>
      </w:r>
      <w:r>
        <w:rPr/>
        <w:t xml:space="preserve"> на дом к заболевшему домашнему животному, и стоматологические услуги и очень многое другое. В настоящее время ветеринария способна диагностировать и излечивать очень многие заболевания животных. Ведь если рассматривать конкретный вид животного, то зверек, проживающий в условиях живой природы менее склонно к заболеваниям, чем  тот же вид животного, но  помещенное в неволе, то есть в домашних условиях. Связано это и с психологическими факторами и с изменением рациона питания и также с ограничением движения зверька в условиях проживания в квартире. Когда  животное не имеет возможности в достаточной мере двигаться, то и обменные процессы в организме замедляются, что в свою очередь отражается на снижении сопротивляемости организма болезням. Поэтому принимать решения завести домашнее животное нужно очень серьезно. Особенно это касается тех случаев, когда люди хотят иметь в качестве домашнего любимца экзотическое или дикое, агрессивное животное. Если вы подумываете о том, чтобы завести экзотическое теплолюбивое животное, определитесь, сможете ли вы создать в своем доме необходимый неизменный температурный режим. Если это животное довольно крупное, то вам понадобиться довольно просторный вольер, чтобы ваш любимец смог свободно в нем передвигаться и чувствовать себя комфортно, чтобы его пребывание в вашем доме не стало пыткой, подумайте, позволяют ли сделать это ваши жилищные условия. Кроме того, экзотическим животным нужно и специальное питание, лечение его в случае болезни, это тоже нужно учитывать. Как вы сами видите решение завести экзотического домашнего любимца, требует серьезных размышлений, и если вас не испугали возможные трудности, то, конечно же, заводите понравившийся вам вид животного, и оно обязательно станет вам верным друг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58:00Z</dcterms:created>
  <dc:creator>Customer</dc:creator>
  <dc:description/>
  <cp:keywords/>
  <dc:language>en-US</dc:language>
  <cp:lastModifiedBy>Customer</cp:lastModifiedBy>
  <dcterms:modified xsi:type="dcterms:W3CDTF">2010-09-16T13:59:00Z</dcterms:modified>
  <cp:revision>2</cp:revision>
  <dc:subject/>
  <dc:title/>
</cp:coreProperties>
</file>