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овая услуга РПК «Глобус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зря говорят, что мечта должна пережить своего хозяина, по крайней мере, на пять десятков лет, а что касается рекламно-производственной компании «Глобус», то, пожалуй, это правильный выбор, ведь, реклама была, реклама есть и всегда будет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щё в древние времена люди были заняты поиском новых идей по тому, как выгоднее продать свой товар. Сегодня же РПК «Глобус» предлагает избавить себя от лишнего груза забот и предоставить найти решение эффективных продаж специалистам комп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июле 2009 года в РПК «Глобус» стартовало новейшее предложение по комплексному обслуживанию бизнеса. Особенно, это актуально в условиях финансового кризиса, когда многие компании вынуждены сокращать расходы на маркетинг и увольнять сотрудников. Зачастую это приводит к тому, что бизнес «застаивается»: продажи снижаются, лояльные клиенты уходят и, как следствие, сокращается доля рын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ПК “Глобус” предоставляет возможность уменьшить расходы на содержание отдела маркетинга и рекламы. Опытные эксперты готовы подобрать наиболее эффективные “рекламные рычаги” для любого бизнеса. Все сотрудники компании имеют профессиональное образование и огромный опыт работы в сфере рекламы, а также множество сертификатов и грамот за проведение успешных PR-кампаний и внедрение новых рекламных технолог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услуги  комплексного обслуживания входя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екламных и PR-камп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иск эффективных “рекламных рычагов” для Вашего бизне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а со С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рекламных новинок для Вашей компа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ценка и анализ эффективности рекла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орпоратив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айта, продвижение в Интерне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ания «Глобус» за три года постоянной работы уже достаточно хорошо успела утвердить себя на рекламном рынке Краснодарского края, потому по праву может считаться командой профессионалов, основными принципами которой являются качество и детальное изучение потребностей. Ведь, только тогда можно гарантировать хорошее оказание услуги, когда чётко знаешь истинную потребность кли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ПК «Глобус» - серьёзный подход к творческому дел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17:00Z</dcterms:created>
  <dc:creator>sekret</dc:creator>
  <dc:description/>
  <cp:keywords/>
  <dc:language>en-US</dc:language>
  <cp:lastModifiedBy>sekret</cp:lastModifiedBy>
  <dcterms:modified xsi:type="dcterms:W3CDTF">2009-07-31T06:36:00Z</dcterms:modified>
  <cp:revision>5</cp:revision>
  <dc:subject/>
  <dc:title/>
</cp:coreProperties>
</file>