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аксим Минч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Генеральный директор Болгарского телеграфного агентства, отметившего в этом году 110-летие, Максим Минчев</w:t>
      </w:r>
      <w:r>
        <w:rPr/>
        <w:t xml:space="preserve"> много лет занимается вопросами международной политики и владеет закрытой информацией о происходящих в мире событиях. Он всегда раньше многих узнавал о серьезных международных проблемах и грядущих катастрофах, но не потерял веры в лучшее. Будучи профессиональным журналистом, общался с лидерами государств и крупными политиками, но не разочаровался в людях. Как заядлый путешественник и писатель, за последние двадцать пять лет объехал 88 стран, побывал на всех континентах, в самых экзотических уголках планеты, но не перестал удивляться, как прекрасен и загадочен этот м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ое лиц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Можно ли сказать, что именно информационные агентства формируют нашу картину современного мира? Ведь именно их информация сначала попадает во все стальные СМИ, а уже потом доходит до аудитории.</w:t>
      </w:r>
    </w:p>
    <w:p>
      <w:pPr>
        <w:pStyle w:val="Normal"/>
        <w:rPr/>
      </w:pPr>
      <w:r>
        <w:rPr/>
        <w:t xml:space="preserve">- Да, это так. Например, информационное агентство БТА сейчас является ведущим в восточной Европе. Мы поддерживаем близкие связи с российскими информагентствами, обмениваемся профессиональной информацией. Я лично дружу с руководителями ИТАР-ТАСС, РИА «Новости» и другими. К тому же, я учился в бывшем Советском союзе, во Львове. Там и женился. Моя жена Наташа - наполовину русская, наполовину украинка. </w:t>
      </w:r>
    </w:p>
    <w:p>
      <w:pPr>
        <w:pStyle w:val="Normal"/>
        <w:rPr/>
      </w:pPr>
      <w:r>
        <w:rPr/>
        <w:t>Не так давно я вернулся из Сочи, где проходил третий Всемирный совет информагентств, в котором участвовали более 140 стран. Журналистам всегда есть, что обсудить: бизнес, информационные технологии, конкуренцию и глобализацию. Тогда же говорили о проведении Олимпиады в Сочи. Мы осмотрели новые спортивные объекты и поняли, что город хорошо подготовлен. Там идет масштабное строительство, но я не уверен, что для Сочи это положительный процесс. Такой вопрос всегда стоит для городов, принимающих Олимпиаду. Если строить такими темпами, отнимая метр за метром прекрасной черноморской природы, Сочи может превратиться в типичный курорт, как в Испании. Некоторые люди получат неплохую прибыль, но неповторимый облик города будет разрушен. Еще одной важной темой на сочинском конгрессе стала проблема конкуренции, часто нечестной, между агентствами и Интернет-сайтами. Встреча оказалась очень полезной. Стало ясно, что идет позитивный процесс консолидации. Это закономерно, потому что глобализация и развитие информации в сфере Интернета заставляют нас сотрудничать более плотно.</w:t>
      </w:r>
    </w:p>
    <w:p>
      <w:pPr>
        <w:pStyle w:val="Normal"/>
        <w:rPr>
          <w:i/>
          <w:i/>
        </w:rPr>
      </w:pPr>
      <w:r>
        <w:rPr>
          <w:i/>
        </w:rPr>
        <w:t>- Можно сказать, что сейчас идет процесс неформального объединения информагентств?</w:t>
      </w:r>
    </w:p>
    <w:p>
      <w:pPr>
        <w:pStyle w:val="Normal"/>
        <w:rPr/>
      </w:pPr>
      <w:r>
        <w:rPr/>
        <w:t xml:space="preserve">- Да, например, уже 50 лет существует Европейский альянс информагентств, в котором мы состоим. Помимо него, есть другие Ассоциации информационных агентств: азиатские, средиземноморские, арабские, американские... В 2006 году была создана новая структура – Агентство Причерноморья и Балкан, куда вошли Россия, Болгария, Греция, Турция, Украина, Румыния, Грузия, Армения, Азербайджан… Она понадобилась для обмена информацией в рамках региональной черноморской экономической зоны. Это нормальный процесс. Если в области телевидения и печатных СМИ идет бешеная конкуренция, то в агентствах она не так ярко выражена. Нам друг без друга не выжить. Существуя только за счет собственной информации, нельзя оставаться полноценным информагентством. </w:t>
      </w:r>
    </w:p>
    <w:p>
      <w:pPr>
        <w:pStyle w:val="Normal"/>
        <w:rPr/>
      </w:pPr>
      <w:r>
        <w:rPr>
          <w:i/>
        </w:rPr>
        <w:t>- Почему объединение происходит именно в последние годы?</w:t>
      </w:r>
    </w:p>
    <w:p>
      <w:pPr>
        <w:pStyle w:val="Normal"/>
        <w:rPr/>
      </w:pPr>
      <w:r>
        <w:rPr/>
        <w:t xml:space="preserve">- В последние 15 лет идут политические перемены в мире – упали границы. Когда-то определенная идеология владела монополией на информацию. Теперь мы живем в эпоху Интернета, когда для информации нет преград, фактически нет цензуры. Но информационное агентство я все равно считаю «матерью всех медиа». К примеру, на болгарском рынке около 1000 частных СМИ, имеющих собственные сети и источники, но любые сведения они проверяют при помощи информагентств. В ИА нет места для слухов и домыслов. БТА выдает в среднем по 1000 сообщений в день и около 600 фотографий, а нашими подписчиками являются все национальные СМИ. В свою очередь, мы тоже оплачиваем ленту ИТАР-ТАСС, чтобы получать по ней новости из России. </w:t>
      </w:r>
    </w:p>
    <w:p>
      <w:pPr>
        <w:pStyle w:val="Normal"/>
        <w:rPr>
          <w:i/>
          <w:i/>
        </w:rPr>
      </w:pPr>
      <w:r>
        <w:rPr>
          <w:i/>
        </w:rPr>
        <w:t>- Сегодня многие привыкли искать информацию в сети Интернет, где она далеко не всегда достоверна. Является ли это серьезной проблемой для информагентств?</w:t>
      </w:r>
    </w:p>
    <w:p>
      <w:pPr>
        <w:pStyle w:val="Normal"/>
        <w:rPr/>
      </w:pPr>
      <w:r>
        <w:rPr/>
        <w:t xml:space="preserve">- Такова одна из наших основных проблем. В одних случаях сайты могут быть друзьями информагентств, в других – врагами. Я не стал бы называть Интернет конкурентом, но это параллельный и довольно сильный источник информации, которая никогда не сможет быть на 100% достоверной. Например, </w:t>
      </w:r>
      <w:r>
        <w:rPr>
          <w:lang w:val="en-US"/>
        </w:rPr>
        <w:t>Google</w:t>
      </w:r>
      <w:r>
        <w:rPr/>
        <w:t xml:space="preserve"> или </w:t>
      </w:r>
      <w:r>
        <w:rPr>
          <w:lang w:val="en-US"/>
        </w:rPr>
        <w:t>Yahoo</w:t>
      </w:r>
      <w:r>
        <w:rPr/>
        <w:t xml:space="preserve"> – тоже своего рода информагентства. Но ИА всегда проверяют свои данные и стремятся быть абсолютно объективными. Закон для любого информагентства: быстрая, точная и достоверная информация, полученная как минимум из двух источников.</w:t>
      </w:r>
    </w:p>
    <w:p>
      <w:pPr>
        <w:pStyle w:val="Normal"/>
        <w:rPr/>
      </w:pPr>
      <w:r>
        <w:rPr>
          <w:i/>
        </w:rPr>
        <w:t>- Журналист информационного агентства не имеет права выражать свою субъективную точку зрения, но как у любого человека, у Вас есть собственное мнение по различным вопросам. Позволяете себе высказывать его публично?</w:t>
      </w:r>
    </w:p>
    <w:p>
      <w:pPr>
        <w:pStyle w:val="Normal"/>
        <w:rPr/>
      </w:pPr>
      <w:r>
        <w:rPr/>
        <w:t xml:space="preserve">- Нельзя мне это запретить, но существует и журналистская этика. Став генеральным директором БТА, я сам отошел от такого искушения. Стараюсь комментировать только национальные вопросы и международные, имеющие отношение к Болгарии. При этом давая максимально общие комментарии, так как являюсь официальным лицом. </w:t>
      </w:r>
    </w:p>
    <w:p>
      <w:pPr>
        <w:pStyle w:val="Normal"/>
        <w:rPr/>
      </w:pPr>
      <w:r>
        <w:rPr>
          <w:i/>
        </w:rPr>
        <w:t>- Какими проблемами мировой политики Вы занимаетесь профессионально?</w:t>
      </w:r>
    </w:p>
    <w:p>
      <w:pPr>
        <w:pStyle w:val="Normal"/>
        <w:rPr/>
      </w:pPr>
      <w:r>
        <w:rPr/>
        <w:t>- До 1989 года я занимался военными вопросами, проблемами варшавского договора и мировой безопасности. После того, как на международной сцене произошли глобальные перемены, постепенно перешел на вопросы демократизации общества. Я был сторонником интеграции Болгарии в евроатлантические структуры. Много работал для того, чтобы Болгария вступила в НАТО и в Евросоюз. Чтобы Папа Римский побывал в нашей стране. Современность требует нового подхода. Я являюсь сторонником создания всеобщей системы безопасности и так далее. Конечно, интересуюсь и вопросами культуры – это тоже моя территория.</w:t>
      </w:r>
    </w:p>
    <w:p>
      <w:pPr>
        <w:pStyle w:val="Normal"/>
        <w:rPr/>
      </w:pPr>
      <w:r>
        <w:rPr>
          <w:i/>
        </w:rPr>
        <w:t>- Процесс глобализации Вы считаете скорее позитивным или негативным?</w:t>
      </w:r>
    </w:p>
    <w:p>
      <w:pPr>
        <w:pStyle w:val="Normal"/>
        <w:rPr/>
      </w:pPr>
      <w:r>
        <w:rPr/>
        <w:t xml:space="preserve">- Нельзя дать однозначного ответа. Есть как позитивные, так и негативные моменты. Приведу маленький пример. На Балканах сейчас появляются все новые и новые государства, и каждое из них имеет свою авиакомпанию. Воздушному движению это мешает. Почему там нет общей авиакомпании, как в скандинавских странах? Объединение сыграло бы здесь положительную роль. В области науки совместные усилия стран также ведут к успеху. Кроме того, создание Евросоюза обеспечило состоящим в нем государствам довольно хорошую защиту – вместе они стали сильнее. В то же время, разрушение границ и введение общей валюты принесло людям много проблем. </w:t>
      </w:r>
    </w:p>
    <w:p>
      <w:pPr>
        <w:pStyle w:val="Normal"/>
        <w:rPr>
          <w:i/>
          <w:i/>
        </w:rPr>
      </w:pPr>
      <w:r>
        <w:rPr>
          <w:i/>
        </w:rPr>
        <w:t>- В таком случае, позвольте задать Вам, как специалисту по международной политике, наивный вопрос: к чему движется мир?</w:t>
      </w:r>
    </w:p>
    <w:p>
      <w:pPr>
        <w:pStyle w:val="Normal"/>
        <w:rPr/>
      </w:pPr>
      <w:r>
        <w:rPr/>
        <w:t xml:space="preserve">- Вопрос очень трудный, потому что в мире происходят довольно сложные процессы. Нельзя объяснить их только крушением двухполюсного мира. Идут и фундаментальные изменения в экономике. Сейчас мы имеем несколько почти равнозначных экономических центров: Америка, Япония, Китай, Россия и Европа, которая продолжает объединяться со своими проблемами. В странах, где есть энергетические ресурсы, происходит концентрация капиталов. Идеологическое изменение двухполюсного мира, крушение коммунизма не отменяет и левых идей. Появляется довольно серьезная проблема фундаментализма. Процессы очень сложные, и на первый взгляд ситуация не позволяет делать хороших прогнозов. С другой стороны, в последние несколько десятков лет, благодаря новым технологиям, голод во всем мире начал исчезать. Если 30 лет назад в Индии 50% населения голодало, то сейчас ее называют страной будущего. Голод уменьшается и в Африке. Хотя другие социальные проблемы остаются, все-таки человечество развивается, становится лучше. </w:t>
      </w:r>
    </w:p>
    <w:p>
      <w:pPr>
        <w:pStyle w:val="Normal"/>
        <w:rPr/>
      </w:pPr>
      <w:r>
        <w:rPr>
          <w:i/>
        </w:rPr>
        <w:t>- Что дает Вам основание для таких оптимистических прогнозов?</w:t>
      </w:r>
    </w:p>
    <w:p>
      <w:pPr>
        <w:pStyle w:val="Normal"/>
        <w:rPr/>
      </w:pPr>
      <w:r>
        <w:rPr/>
        <w:t xml:space="preserve">- Видимо, любые события можно оценивать как с положительным, так и с отрицательным знаком. По гороскопу я Близнецы, принадлежу к тем людям, кто старается оценивать положительно. Все мы, славяне, немного романтики и тоскуем по идеальным взаимоотношениям. Нам хотелось бы вернуться к отношениям между людьми, которые существовали в </w:t>
      </w:r>
      <w:r>
        <w:rPr>
          <w:lang w:val="en-US"/>
        </w:rPr>
        <w:t>XIX</w:t>
      </w:r>
      <w:r>
        <w:rPr/>
        <w:t xml:space="preserve"> веке. Но в современном мире это невозможно. Люди получают больше информации и постоянно стараются изменить свою жизнь, поэтому получается хаос. Но я не думаю, что новое является отрицанием старого. Появление телевидения и Интернета, не смотря на все разговоры, не перевернуло мир настолько, чтобы развитие пошло в другую сторону. </w:t>
      </w:r>
    </w:p>
    <w:p>
      <w:pPr>
        <w:pStyle w:val="Normal"/>
        <w:rPr/>
      </w:pPr>
      <w:r>
        <w:rPr/>
        <w:t xml:space="preserve">Отвечая на Ваш вопрос, я как оптимист скажу, что мир все-таки движется к решению проблем. Конечно, понадобится много времени, потому что существуют серьезные препятствия. По-настоящему я задумался над этим вопросом 5 лет назад, когда был в Израиле, в долине Армагеддон, где согласно Библии когда-нибудь произойдет последняя схватка между добром и злом. Как сказал еще более 2000 лет назад наш Спаситель Иисус Христос, мир идет к последнему сражению, - и я верю, что добро побе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й без галст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- Максим, путешествуя по миру, Вы, вероятно, замечаете различия и непреодолимые противоречия, существующие между культурами. Можно ли научить людей, воспитанных в разных традициях, лучше понимать друг друга? </w:t>
      </w:r>
    </w:p>
    <w:p>
      <w:pPr>
        <w:pStyle w:val="Normal"/>
        <w:rPr/>
      </w:pPr>
      <w:r>
        <w:rPr/>
        <w:t xml:space="preserve">- Думаю, различия между народами и культурами необходимы. Конечно, хорошо иметь возможность без проблем приобрести собственность в Польше, учиться в Испании и отдыхать в Греции. Однако, существовали опасения, что начнется размывание границ, и культуры больших стран «съедят» культуры маленьких. Но этого не случилось и не случится. После вступления в Евросоюз народы не потеряли свою национальную идентичность. Наоборот, они получили прекрасную возможности продвигать свою музыку, кухню, курорты. Европейские страны, объединяясь, начинают создавать общие правила и законы, но шведы все равно не станут, как испанцы, в 11 часов вечера выходить гулять, танцевать и петь. А испанцы не будут, подобно жителям Люксембурга, общаться на Вы со своими детьми и в 6 часов вечера закрываться по домам. Конечно, если однажды возникнет опасность утратить наши славянские традиции в отношении тостов, застолий, ухаживания, танцев и национального юмора – я буду за них бороться. </w:t>
      </w:r>
    </w:p>
    <w:p>
      <w:pPr>
        <w:pStyle w:val="Normal"/>
        <w:rPr/>
      </w:pPr>
      <w:r>
        <w:rPr>
          <w:i/>
        </w:rPr>
        <w:t>- Получается, вековые традиции сильнее любых современных процессов?</w:t>
      </w:r>
    </w:p>
    <w:p>
      <w:pPr>
        <w:pStyle w:val="Normal"/>
        <w:rPr/>
      </w:pPr>
      <w:r>
        <w:rPr/>
        <w:t>- Причем, они даже помогают позитивным чертам каждой культуры интегрироваться в другие. Более того, постоянный обмен информацией создает возможность притормозить агрессию массовой культуры. Французское и итальянское кино, английский театр, славянское искусство – все это дает возможность противостоять волне масскульта, которая идет из США.</w:t>
      </w:r>
    </w:p>
    <w:p>
      <w:pPr>
        <w:pStyle w:val="Normal"/>
        <w:rPr/>
      </w:pPr>
      <w:r>
        <w:rPr>
          <w:i/>
        </w:rPr>
        <w:t>- Можно сказать, что массовая культура – это универсальный язык, понятный всем, но обладающий крайне ограниченным набором символов?</w:t>
      </w:r>
    </w:p>
    <w:p>
      <w:pPr>
        <w:pStyle w:val="Normal"/>
        <w:rPr/>
      </w:pPr>
      <w:r>
        <w:rPr/>
        <w:t>- Конечно! Приведу один пример. Я очень люблю фильмы Никиты Михалкова, смотрел все, начиная с картины «Свой среди чужих, чужой среди своих». Знаете, какой фильм понравился мне меньше всего? «Сибирский цирюльник»! Потому что это не чисто русская лента, а просто коммерческий проект, пусть и великолепно сделанный гениальным режиссером. А «Пять вечеров» или «Обломов» - фильмы на все времена, открывающие бездны нашей славянской души. Думаю, и самой неудачной картиной Андрея Тарковского была «Ностальгия», созданная в изгнании. Потому что человек, интегрируясь в мире, всегда должен держаться за свою почву. По убеждениям я космополит, но при этом большой патриот Болгарии. Люблю историю и культуру своей страны, а также многое по всему миру. На родине я гораздо больше известен как путешественник, нежели руководитель информационного агентства. К сожалению, поездки сейчас случаются реже, потому что все время обязан быть в галстуке и пиджаке.</w:t>
      </w:r>
    </w:p>
    <w:p>
      <w:pPr>
        <w:pStyle w:val="Normal"/>
        <w:rPr>
          <w:i/>
          <w:i/>
        </w:rPr>
      </w:pPr>
      <w:r>
        <w:rPr>
          <w:i/>
        </w:rPr>
        <w:t>- Не возникает желания со временем отказаться от высокой должности ради возможности больше путешествовать, жить «в свободном полете»?</w:t>
      </w:r>
    </w:p>
    <w:p>
      <w:pPr>
        <w:pStyle w:val="Normal"/>
        <w:rPr/>
      </w:pPr>
      <w:r>
        <w:rPr/>
        <w:t xml:space="preserve">- Отвечу Вам так… Я уже 30 лет журналист. Работал на радио, в газетах и журналах, теперь в информационном агентстве. Надеюсь, на этом посту совершаю хорошие дела. Хотя сейчас стал большим начальником, я остался репортером. Мой чемодан всегда наготове. Когда в прошлом году в Белом доме мне, единственному из сотен журналистов, удалось задать вопрос Джорджу Бушу, я очень радовался, что не потерял репортерских навыков. В нашей профессии, как у дипломатов или военных, важно постепенно шагать по ступенькам: репортер, редактор, заведующий отделом, зам главного редактора и так далее… Но, поднявшись по этой лестнице, в душе я все равно остался тем, кем начинал. Потому что журналистика – это призвание, а не должность. Я люблю заниматься большими, серьезными проблемами, не мелочами. Жалею лишь о нехватке свободного времени, чтобы писать. Накопилось уже достаточно впечатлений и боли, чтобы взяться за новую книгу. Потому что боль должна прийти, без нее ничего не бывает. </w:t>
      </w:r>
    </w:p>
    <w:p>
      <w:pPr>
        <w:pStyle w:val="Normal"/>
        <w:rPr>
          <w:i/>
          <w:i/>
        </w:rPr>
      </w:pPr>
      <w:r>
        <w:rPr>
          <w:i/>
        </w:rPr>
        <w:t xml:space="preserve">- В Болгарии Вы также известны как писатель. Расскажите, пожалуйста, о чем Ваши книги? </w:t>
      </w:r>
    </w:p>
    <w:p>
      <w:pPr>
        <w:pStyle w:val="Normal"/>
        <w:rPr/>
      </w:pPr>
      <w:r>
        <w:rPr/>
        <w:t>- Выпустил несколько книг о путешествиях. Например, издание «Острова Таиланда, джунгли Шри-Ланки и дороги Индии» с моими текстами и фотографиями. Помимо этого, я еще и кулинар. В книге «Восток Марко Поло» кроме впечатлений о путешествиях, приводится много необычных рецептов. Истории из разных стран сопровождаются рассказами о вкусных блюдах, которые я там пробовал, а моя жена Наташа потом готовила. В Иране это кебаб, в Таиланде – суп, на Кубе – блюда из черной фасоли. Наташа очень вкусно готовит. Ее мама родилась в Петербурге, отец – в Киеве, а дедушка был поляком. Поэтому любовь к еде началась у меня с хорошей украинской пищи, а продолжилась блюдами русской кухни: щи, борщ, разные солянки… Очень люблю кушать, как заметно по моей фигуре. Поэтому стараюсь путешествовать вместе с Наташей. Моя жизненная позиция такова: если в кошельке есть лишние 100 левов, то я скорее куплю билет на поезд или самолет, чем новый костюм.</w:t>
      </w:r>
    </w:p>
    <w:p>
      <w:pPr>
        <w:pStyle w:val="Normal"/>
        <w:rPr>
          <w:i/>
          <w:i/>
        </w:rPr>
      </w:pPr>
      <w:r>
        <w:rPr>
          <w:i/>
        </w:rPr>
        <w:t>- Откуда такая страсть к перемене мест?</w:t>
      </w:r>
    </w:p>
    <w:p>
      <w:pPr>
        <w:pStyle w:val="Normal"/>
        <w:rPr/>
      </w:pPr>
      <w:r>
        <w:rPr/>
        <w:t xml:space="preserve">- Во всем виноват мой знак зодиака! Я уже проехал всю Латинскую Америку, Африку, Азию. Отлично знаю Европу. Исхоженные туристические маршруты мне неинтересны. Гораздо любопытнее побывать в затерянных уголках Шотландии, на Сицилии, в Молдове или португальских деревнях. В свое время очень много путешествовал по СССР: от Львова до Хабаровска, от Салехарда до Средней Азии, был в Сибири и на Урале, сплавлялся по Амуру и проехал вдоль всего побережья озера Байкал. Ведь многие русские сами не знают, в какой прекрасной стране они живут. Человек, проехавший по России, не может ее не полюбить. Возможность путешествовать, встречаться с людьми, сравнивать происходящее в моей стране с другими дает силы жить лучше и богаче. Вообще, позитивный я человек! </w:t>
      </w:r>
    </w:p>
    <w:p>
      <w:pPr>
        <w:pStyle w:val="Normal"/>
        <w:rPr/>
      </w:pPr>
      <w:r>
        <w:rPr>
          <w:i/>
        </w:rPr>
        <w:t>- Максим, Вы обладаете невероятной способностью передавать свой положительный заряд всем окружающим! Врожденный талант, или такому можно научиться?</w:t>
      </w:r>
    </w:p>
    <w:p>
      <w:pPr>
        <w:pStyle w:val="Normal"/>
        <w:rPr/>
      </w:pPr>
      <w:r>
        <w:rPr/>
        <w:t>- Видимо, так компенсируется моя несовместимость с точными науками. В школе я, как и моя жена, был двоечником по математике, физике и химии. Мой сын, с отличием закончивший ВГИК в Болгарии, тоже получал двойки по этим предметам. Что интересно, у моих папы и сестры была та же история, что не помешало отцу стать прекрасным писателем, а сестре – известным в США скульптором. А мои любимые темы по жизни – это история, литература, география и философия. Я всегда улыбаюсь и оптимистично смотрю на вещи. По мнению жены и друзей, меня очень трудно застать в плохом настроении.</w:t>
      </w:r>
    </w:p>
    <w:p>
      <w:pPr>
        <w:pStyle w:val="Normal"/>
        <w:rPr/>
      </w:pPr>
      <w:r>
        <w:rPr/>
        <w:t>А как еще жить? Смотреть на мир «черными глазами»? Ведь если заранее говорить, что ничего не получится, то и не получится. Когда остается хотя бы минимальный шанс исполнить свою мечту, нужно пробовать, направить все силы, знания, энергию и верить в доброе начало. Здесь не голый оптимизм, я довольно реалистичный человек. Вы встречались с разными мудрыми людьми, в России их много – это великая страна и великая культура. Вряд ли я сейчас дам новые рецепты. Но могу поделиться своей жизненной формулой, украденной у одного старого актера. Он говорил так: «Пока мы думаем о том, как устроить свою жизнь, она пролетает». Вспомнил эту фразу, когда гулял в Москве по Арбату возле памятника Булату Окуджаве. Подарю Вам один его маленький стишок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Девочка плачет: шарик уле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Ее утешают, а шарик лет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Девушка плачет: жениха все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Ее утешают, а шарик лет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Женщина плачет: муж ушел к дру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Ее утешают, а шарик лет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Плачет старушка: мало пожила...</w:t>
      </w:r>
    </w:p>
    <w:p>
      <w:pPr>
        <w:pStyle w:val="Normal"/>
        <w:rPr/>
      </w:pPr>
      <w:r>
        <w:rPr/>
        <w:t>А шарик вернулся, и он голубо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25:00Z</dcterms:created>
  <dc:creator>серёга</dc:creator>
  <dc:description/>
  <cp:keywords/>
  <dc:language>en-US</dc:language>
  <cp:lastModifiedBy>Anna</cp:lastModifiedBy>
  <dcterms:modified xsi:type="dcterms:W3CDTF">2011-02-02T18:25:00Z</dcterms:modified>
  <cp:revision>2</cp:revision>
  <dc:subject/>
  <dc:title>Я был много раз в итар-тасс</dc:title>
</cp:coreProperties>
</file>