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spacing w:val="-6"/>
          <w:sz w:val="28"/>
          <w:szCs w:val="28"/>
          <w:lang w:val="ru-RU"/>
        </w:rPr>
      </w:pPr>
      <w:r>
        <w:rPr>
          <w:b/>
          <w:spacing w:val="-6"/>
          <w:sz w:val="28"/>
          <w:szCs w:val="28"/>
          <w:lang w:val="ru-RU"/>
        </w:rPr>
        <w:t>(коммерческий, на правах рекламы)</w:t>
      </w:r>
    </w:p>
    <w:p>
      <w:pPr>
        <w:pStyle w:val="Normal"/>
        <w:spacing w:before="360" w:after="0"/>
        <w:rPr>
          <w:b/>
          <w:b/>
          <w:spacing w:val="-6"/>
          <w:sz w:val="28"/>
          <w:szCs w:val="28"/>
          <w:lang w:val="ru-RU"/>
        </w:rPr>
      </w:pPr>
      <w:r>
        <w:rPr>
          <w:b/>
          <w:spacing w:val="-6"/>
          <w:sz w:val="28"/>
          <w:szCs w:val="28"/>
          <w:lang w:val="ru-RU"/>
        </w:rPr>
        <w:t>«Дау Изолан»: новейшая история древнего Владимира.</w:t>
      </w:r>
    </w:p>
    <w:p>
      <w:pPr>
        <w:pStyle w:val="Normal"/>
        <w:spacing w:before="360" w:after="0"/>
        <w:rPr/>
      </w:pPr>
      <w:r>
        <w:rPr>
          <w:i/>
          <w:spacing w:val="-6"/>
          <w:sz w:val="24"/>
          <w:szCs w:val="24"/>
          <w:lang w:val="ru-RU"/>
        </w:rPr>
        <w:t xml:space="preserve">Михаил Царфин, генеральный директор «Дау-Изолан»: </w:t>
      </w:r>
      <w:r>
        <w:rPr>
          <w:spacing w:val="-6"/>
          <w:sz w:val="24"/>
          <w:szCs w:val="24"/>
          <w:lang w:val="ru-RU"/>
        </w:rPr>
        <w:t>«</w:t>
      </w:r>
      <w:r>
        <w:rPr>
          <w:i/>
          <w:spacing w:val="-6"/>
          <w:sz w:val="24"/>
          <w:szCs w:val="24"/>
          <w:lang w:val="ru-RU"/>
        </w:rPr>
        <w:t>Полиуретан – это материал с неограниченными возможностями, пожалуй, наиболее перспективный и универсальный полимер из ныне существующих. В зависимости от рецептуры и соотношения компонентов, при соответствующей технологии можно отрегулировать спектр свойств получаемого полиуретана - мы можем получить жесткий, мягкий, интегральный, ячеистый (вспененный) или монолитный. Полиуретаны могут быть вязкими жидкостями или твёрдыми продуктами - от высокоэластичных мягких резин до жёстких пластиков и перерабатываются практически всеми существующими технологическими методами. Разнообразие форм и полезных свойств, делают полиуретаны незаменимым компонентам во многих отраслях современной промышленности. Так, например, низкая теплопроводность жестких полиуретанов, позволяет широко использовать их в сфере энергосбережения».</w:t>
      </w:r>
    </w:p>
    <w:p>
      <w:pPr>
        <w:pStyle w:val="Normal"/>
        <w:spacing w:before="360" w:after="0"/>
        <w:rPr>
          <w:spacing w:val="-6"/>
          <w:sz w:val="24"/>
          <w:szCs w:val="24"/>
          <w:lang w:val="ru-RU"/>
        </w:rPr>
      </w:pPr>
      <w:r>
        <w:rPr>
          <w:spacing w:val="-6"/>
          <w:sz w:val="24"/>
          <w:szCs w:val="24"/>
          <w:lang w:val="ru-RU"/>
        </w:rPr>
        <w:t>Человеку из прошлого наша современность могла бы показаться живой иллюстрацией к фантастическому рассказу. Мы еще многого не умеем, но широкие возможности по созданию новых материалов, которые открыла человечеству в минувшем столетии химия, без сомнения преобразили мир. Одним из таких материалов стал полиуретан, ныне сопутствующий нам почти во всех сферах жизни каждый день. Матрас, обувная подошва, сиденье, руль и приборная доска автомобиля, сэндвич-панели, изоляция тепловых сетей и холодильника – это лишь самые очевидные сферы его применения. Древней столице Руси, Владимиру, в двадцатом столетии суждено было обрести еще один негласный статус – столицы отечественных полиуретанов.</w:t>
      </w:r>
    </w:p>
    <w:p>
      <w:pPr>
        <w:pStyle w:val="Normal"/>
        <w:spacing w:before="360" w:after="0"/>
        <w:rPr>
          <w:spacing w:val="-6"/>
          <w:sz w:val="24"/>
          <w:szCs w:val="24"/>
          <w:lang w:val="ru-RU"/>
        </w:rPr>
      </w:pPr>
      <w:r>
        <w:rPr>
          <w:spacing w:val="-6"/>
          <w:sz w:val="24"/>
          <w:szCs w:val="24"/>
          <w:lang w:val="ru-RU"/>
        </w:rPr>
        <w:t>В 1957 году в областном центре был образован Всесоюзный Научно-Исследовательский Институт Синтетических смол (ВНИИСС), который стал флагманом в сфере исследования, а в последствии и производства полиуретанов в нашей стране. Его специалисты создали широкий спектр полиуретановых пенопластов, эластомеров, покрытий, клеев и других материалов. В 1985 году институт был преобразован в НПО «Полимерсинтез», а еще через 6 лет, наступила рубежная дата для многих столпов советской индустрии. Распад страны, совершенно новые экономические условия, вынудили руководство и специалистов НПО искать иные пути реализации знаний и технологий.</w:t>
      </w:r>
    </w:p>
    <w:p>
      <w:pPr>
        <w:pStyle w:val="Normal"/>
        <w:spacing w:before="360" w:after="0"/>
        <w:rPr>
          <w:spacing w:val="-6"/>
          <w:sz w:val="24"/>
          <w:szCs w:val="24"/>
          <w:lang w:val="ru-RU"/>
        </w:rPr>
      </w:pPr>
      <w:r>
        <w:rPr>
          <w:spacing w:val="-6"/>
          <w:sz w:val="24"/>
          <w:szCs w:val="24"/>
          <w:lang w:val="ru-RU"/>
        </w:rPr>
        <w:t xml:space="preserve">В декабре 1991 года на базе лаборатории жестких пенополиуретанов было создано научно-производственное предприятие «Изолан». Изначально небольшая фирма за полтора десятилетия смогла занять лидирующие позиции в сфере производства полиуретановых систем на всем постсоветском пространстве. </w:t>
      </w:r>
    </w:p>
    <w:p>
      <w:pPr>
        <w:pStyle w:val="Normal"/>
        <w:spacing w:before="360" w:after="0"/>
        <w:rPr/>
      </w:pPr>
      <w:r>
        <w:rPr>
          <w:spacing w:val="-6"/>
          <w:sz w:val="24"/>
          <w:szCs w:val="24"/>
          <w:lang w:val="ru-RU"/>
        </w:rPr>
        <w:t xml:space="preserve">Ключевым эпизодом в истории «Изолана», стало сотрудничество с одним из лидеров мировой химической индустрии, компанией </w:t>
      </w:r>
      <w:r>
        <w:rPr>
          <w:spacing w:val="-6"/>
          <w:sz w:val="24"/>
          <w:szCs w:val="24"/>
        </w:rPr>
        <w:t>Dow</w:t>
      </w:r>
      <w:r>
        <w:rPr>
          <w:spacing w:val="-6"/>
          <w:sz w:val="24"/>
          <w:szCs w:val="24"/>
          <w:lang w:val="ru-RU"/>
        </w:rPr>
        <w:t xml:space="preserve">. Это многоотраслевая химическая компания, в штате которой трудятся около 46000 человек в 35 странах мира. Своим клиентам </w:t>
      </w:r>
      <w:r>
        <w:rPr>
          <w:spacing w:val="-6"/>
          <w:sz w:val="24"/>
          <w:szCs w:val="24"/>
        </w:rPr>
        <w:t>Dow</w:t>
      </w:r>
      <w:r>
        <w:rPr>
          <w:spacing w:val="-6"/>
          <w:sz w:val="24"/>
          <w:szCs w:val="24"/>
          <w:lang w:val="ru-RU"/>
        </w:rPr>
        <w:t xml:space="preserve"> предлагает порядка 3300 наименований продукции, а годовой объем ее продаж около 60 миллиардов долларов США.</w:t>
      </w:r>
    </w:p>
    <w:p>
      <w:pPr>
        <w:pStyle w:val="Normal"/>
        <w:rPr>
          <w:spacing w:val="-6"/>
          <w:sz w:val="24"/>
          <w:szCs w:val="24"/>
          <w:lang w:val="ru-RU"/>
        </w:rPr>
      </w:pPr>
      <w:r>
        <w:rPr>
          <w:spacing w:val="-6"/>
          <w:sz w:val="24"/>
          <w:szCs w:val="24"/>
          <w:lang w:val="ru-RU"/>
        </w:rPr>
      </w:r>
    </w:p>
    <w:p>
      <w:pPr>
        <w:pStyle w:val="Normal"/>
        <w:rPr/>
      </w:pPr>
      <w:r>
        <w:rPr>
          <w:spacing w:val="-6"/>
          <w:sz w:val="24"/>
          <w:szCs w:val="24"/>
          <w:lang w:val="ru-RU"/>
        </w:rPr>
        <w:t xml:space="preserve">Сотрудничество «Изолана» и </w:t>
      </w:r>
      <w:r>
        <w:rPr>
          <w:spacing w:val="-6"/>
          <w:sz w:val="24"/>
          <w:szCs w:val="24"/>
        </w:rPr>
        <w:t>Dow</w:t>
      </w:r>
      <w:r>
        <w:rPr>
          <w:spacing w:val="-6"/>
          <w:sz w:val="24"/>
          <w:szCs w:val="24"/>
          <w:lang w:val="ru-RU"/>
        </w:rPr>
        <w:t xml:space="preserve"> началось еще в 1996 году, и надо сказать, что, несмотря на разницу в масштабах, оно строилось на паритетных началах. Многолетний опыт советских, а потом и российских специалистов был оценен по достоинству, и, как следствие, в 2006 году компания </w:t>
      </w:r>
      <w:r>
        <w:rPr>
          <w:spacing w:val="-6"/>
          <w:sz w:val="24"/>
          <w:szCs w:val="24"/>
        </w:rPr>
        <w:t>Dow</w:t>
      </w:r>
      <w:r>
        <w:rPr>
          <w:spacing w:val="-6"/>
          <w:sz w:val="24"/>
          <w:szCs w:val="24"/>
          <w:lang w:val="ru-RU"/>
        </w:rPr>
        <w:t xml:space="preserve"> </w:t>
      </w:r>
      <w:r>
        <w:rPr>
          <w:spacing w:val="-6"/>
          <w:sz w:val="24"/>
          <w:szCs w:val="24"/>
        </w:rPr>
        <w:t>Chemical</w:t>
      </w:r>
      <w:r>
        <w:rPr>
          <w:spacing w:val="-6"/>
          <w:sz w:val="24"/>
          <w:szCs w:val="24"/>
          <w:lang w:val="ru-RU"/>
        </w:rPr>
        <w:t xml:space="preserve"> (США) и НПП «Изолан» объявили об образовании совместного предприятия «Дау Изолан». Одной из главных его задач стало создание современного производства полиуретановых компонентов. 9 сентября 2008 года во Владимире был заложен первый камень нового завода, и в дальнейшем его строительство велось ударными темпами, даже вопреки мировому финансовому кризису. В общей сложности американская и российская стороны инвестировали в проект более 1.2 млрд. рублей. Технологическую часть взяли на себя специалисты подразделения «ДАУ-Инжиниринг», и в результате на производстве были реализованы самые передовые технические решения.</w:t>
      </w:r>
    </w:p>
    <w:p>
      <w:pPr>
        <w:pStyle w:val="Normal"/>
        <w:rPr>
          <w:spacing w:val="-6"/>
          <w:sz w:val="24"/>
          <w:szCs w:val="24"/>
          <w:lang w:val="ru-RU"/>
        </w:rPr>
      </w:pPr>
      <w:r>
        <w:rPr>
          <w:spacing w:val="-6"/>
          <w:sz w:val="24"/>
          <w:szCs w:val="24"/>
          <w:lang w:val="ru-RU"/>
        </w:rPr>
        <w:t xml:space="preserve">Новое предприятие, которое в торжественной обстановке открыли уже 11 декабря 2009 года, это гораздо больше чем производственная площадка, оснащенная необходимым оборудованием. Завод оснащен всеми необходимыми системами жизнеобеспечения, имеет собственную газовую котельную, железнодорожные подъездные пути. Все оборудование для предприятия было поставлено из Германии, так </w:t>
      </w:r>
      <w:r>
        <w:rPr>
          <w:sz w:val="24"/>
          <w:szCs w:val="24"/>
          <w:lang w:val="ru-RU"/>
        </w:rPr>
        <w:t xml:space="preserve">для исключения взаимного влияния различных продуктов проходящих по одному и тому же трубопроводу применены специальные системы, а розлив готового продукта в бочки и </w:t>
      </w:r>
      <w:r>
        <w:rPr>
          <w:sz w:val="24"/>
          <w:szCs w:val="24"/>
        </w:rPr>
        <w:t>IBC</w:t>
      </w:r>
      <w:r>
        <w:rPr>
          <w:sz w:val="24"/>
          <w:szCs w:val="24"/>
          <w:lang w:val="ru-RU"/>
        </w:rPr>
        <w:t xml:space="preserve"> контейнеры производится на полуавтоматической станции розлива, которая самостоятельно производит взвешивание тары и заполняет её  необходимым объемом продукта. Наконец, управление производством осуществляется автоматизированной системой управления фирмы </w:t>
      </w:r>
      <w:r>
        <w:rPr>
          <w:sz w:val="24"/>
          <w:szCs w:val="24"/>
        </w:rPr>
        <w:t>Siemens</w:t>
      </w:r>
      <w:r>
        <w:rPr>
          <w:sz w:val="24"/>
          <w:szCs w:val="24"/>
          <w:lang w:val="ru-RU"/>
        </w:rPr>
        <w:t>, что</w:t>
      </w:r>
      <w:r>
        <w:rPr>
          <w:spacing w:val="-6"/>
          <w:sz w:val="24"/>
          <w:szCs w:val="24"/>
          <w:lang w:val="ru-RU"/>
        </w:rPr>
        <w:t xml:space="preserve"> гарантирует и качество выпускаемой продукции, и высокую степень безопасности. Прежде всего, это касается экологических требований, предъявляемых к современному производству – на заводе «Дау Изолан» даже ливневые стоки проходят трехступенчатую систему очистки от возможных загрязнений.  Мощность предприятия составляет около 100 тысяч тонн систем в год. Нельзя не отметить, что в настоящий момент это крупнейшее предприятие с подобной специализацией на территории нашей страны!</w:t>
      </w:r>
    </w:p>
    <w:p>
      <w:pPr>
        <w:pStyle w:val="Normal"/>
        <w:rPr>
          <w:spacing w:val="-6"/>
          <w:sz w:val="24"/>
          <w:szCs w:val="24"/>
          <w:lang w:val="ru-RU"/>
        </w:rPr>
      </w:pPr>
      <w:r>
        <w:rPr>
          <w:spacing w:val="-6"/>
          <w:sz w:val="24"/>
          <w:szCs w:val="24"/>
          <w:lang w:val="ru-RU"/>
        </w:rPr>
      </w:r>
    </w:p>
    <w:p>
      <w:pPr>
        <w:pStyle w:val="Normal"/>
        <w:rPr/>
      </w:pPr>
      <w:r>
        <w:rPr>
          <w:spacing w:val="-6"/>
          <w:sz w:val="24"/>
          <w:szCs w:val="24"/>
          <w:lang w:val="ru-RU"/>
        </w:rPr>
        <w:t>Сегодня завод «Дау Изолан» выпускает широкий ассортимент полиуретановых компонентов для получения жестких, эластичных и интегральных пенополиуретанов, полиуретановых клеев, компаундов и эластомеров. В настоящий момент продукцию предприятия используют более 1000 заказчиков в России и сопредельных государствах. Она применяется широко известными предприятиями в самых различных отраслях экономики:  автомобильной промышленности («Тойота», «ВАЗ», «КАМАЗ», «УАЗ»), в производстве холодильного оборудования («Беко», «Бирюса», «Орский завод холодильников», «Позис»), в обувной отрасли («Фирма Техноавиа», РАЛЬФ-РИНГЕР, «Парижская коммуна», «Модерам»), при теплоизоляции нефте- и газопроводов («Газпром», «Лукойл», «Роснефть»), в строительстве и производстве мебели.</w:t>
      </w:r>
    </w:p>
    <w:p>
      <w:pPr>
        <w:pStyle w:val="Normal"/>
        <w:rPr>
          <w:spacing w:val="-6"/>
          <w:sz w:val="24"/>
          <w:szCs w:val="24"/>
          <w:lang w:val="ru-RU"/>
        </w:rPr>
      </w:pPr>
      <w:r>
        <w:rPr>
          <w:spacing w:val="-6"/>
          <w:sz w:val="24"/>
          <w:szCs w:val="24"/>
          <w:lang w:val="ru-RU"/>
        </w:rPr>
        <w:t xml:space="preserve">в строительстве и производстве мебели. </w:t>
      </w:r>
    </w:p>
    <w:p>
      <w:pPr>
        <w:pStyle w:val="Normal"/>
        <w:rPr>
          <w:spacing w:val="-6"/>
          <w:sz w:val="24"/>
          <w:szCs w:val="24"/>
          <w:lang w:val="ru-RU"/>
        </w:rPr>
      </w:pPr>
      <w:r>
        <w:rPr>
          <w:spacing w:val="-6"/>
          <w:sz w:val="24"/>
          <w:szCs w:val="24"/>
          <w:lang w:val="ru-RU"/>
        </w:rPr>
      </w:r>
    </w:p>
    <w:p>
      <w:pPr>
        <w:pStyle w:val="Normal"/>
        <w:rPr>
          <w:spacing w:val="-6"/>
          <w:sz w:val="24"/>
          <w:szCs w:val="24"/>
          <w:lang w:val="ru-RU"/>
        </w:rPr>
      </w:pPr>
      <w:r>
        <w:rPr>
          <w:spacing w:val="-6"/>
          <w:sz w:val="24"/>
          <w:szCs w:val="24"/>
          <w:lang w:val="ru-RU"/>
        </w:rPr>
        <w:t>«Некоторые материалы, которые мы предлагаем рынку, заслуживают особых слов, - рассказывает Михаил Царфин, генеральный директор компании «Дау Изолан». – Так, например, «Шахтизол» является важным компонентом системы безопасности в добывающей промышленности, т.к. его уникальные свойства позволяют укреплять кровли горных пород. Полиуретановая система по укреплению балласта «</w:t>
      </w:r>
      <w:r>
        <w:rPr>
          <w:spacing w:val="-6"/>
          <w:sz w:val="24"/>
          <w:szCs w:val="24"/>
        </w:rPr>
        <w:t>XiTRACK</w:t>
      </w:r>
      <w:r>
        <w:rPr>
          <w:spacing w:val="-6"/>
          <w:sz w:val="24"/>
          <w:szCs w:val="24"/>
          <w:lang w:val="ru-RU"/>
        </w:rPr>
        <w:t>», дает возможность уплотнять железнодорожное полотно, удерживает щебень и обеспечивает дополнительную шумоизоляцию – эти свойства особенно важны в свете появления скоростных поездов типа «Сапсан».  Ко всему прочему, жесткий пенополиуретан, благодаря своим уникальным теплоизоляционным свойствам, является важным компонентом современных систем центрального отопления. Предварительно изолированные пенополиуретаном трубы (конструкция «труба в трубе»), гарантируют большую надежность, экономичность и долговечность системы. После зимней аварии на тепловых сетях Владимира, реконструкция системы производится с использованием изоляции «Изолан-350». Это не только позволит исключить повторение подобных эксцессов, но и гарантирует сокращение потерь тепла до уровня в 3-4 раза меньше нормативных!»</w:t>
      </w:r>
    </w:p>
    <w:p>
      <w:pPr>
        <w:pStyle w:val="Normal"/>
        <w:spacing w:before="360" w:after="0"/>
        <w:rPr/>
      </w:pPr>
      <w:r>
        <w:rPr>
          <w:spacing w:val="-6"/>
          <w:sz w:val="24"/>
          <w:szCs w:val="24"/>
          <w:lang w:val="ru-RU"/>
        </w:rPr>
        <w:t xml:space="preserve">Сегодня «Дау Изолан» это не только мощное современное производство, но и стремительно растущий научный центр. Одна из главных проблем, которая сегодня стоит перед учеными компании – предстоящий отказ от использования фреонов. Россия относится к числу стран, присоединившихся к Монреальскому протоколу, а значит планомерно сокращающих использование озоноразрушающих веществ, к числу которых относится и вышеупомянутый фреон. Он использовался на протяжении многих лет при выпуске вспененного пенопласта: его уникально низкая теплопроводность позволяла добиваться уникальных показателей. С начала 2010 года приобрести фреон стало фактически невозможно. Предполагаемой альтернативой ему сегодня является вспениватель пентан – горючий материал. Однако, для того чтобы  производить пенополиуретаны, в состав которых входит пентан, заказчикам необходимо будет затратить немалые средства на переоборудование производства и, прежде всего в сфере пожарной безопасности. </w:t>
      </w:r>
    </w:p>
    <w:p>
      <w:pPr>
        <w:pStyle w:val="Normal"/>
        <w:spacing w:before="360" w:after="0"/>
        <w:rPr/>
      </w:pPr>
      <w:r>
        <w:rPr>
          <w:spacing w:val="-6"/>
          <w:sz w:val="24"/>
          <w:szCs w:val="24"/>
          <w:lang w:val="ru-RU"/>
        </w:rPr>
        <w:t xml:space="preserve">Одним из недавних и крупных успехов научного центра предприятия, стала разработка целой серии озонобезопасных безфреонных систем, среди которых следует отметить «Изолан-355». Это более совершенный вид пенополиуретана, который выдерживает температуру до 161 градуса и гарантированно прослужит тридцать лет. «Изолан-355» уже получил ганноверский сертификат качества, а это означает, что материал соответствует европейским стандартам и может найти спрос не только на территории России и сопредельных государств, но и на перспективных западных рынках. </w:t>
      </w:r>
    </w:p>
    <w:p>
      <w:pPr>
        <w:pStyle w:val="Normal"/>
        <w:rPr>
          <w:spacing w:val="-6"/>
          <w:sz w:val="24"/>
          <w:szCs w:val="24"/>
          <w:lang w:val="ru-RU"/>
        </w:rPr>
      </w:pPr>
      <w:r>
        <w:rPr>
          <w:spacing w:val="-6"/>
          <w:sz w:val="24"/>
          <w:szCs w:val="24"/>
          <w:lang w:val="ru-RU"/>
        </w:rPr>
      </w:r>
    </w:p>
    <w:p>
      <w:pPr>
        <w:pStyle w:val="Normal"/>
        <w:rPr>
          <w:sz w:val="24"/>
          <w:szCs w:val="24"/>
          <w:lang w:val="ru-RU"/>
        </w:rPr>
      </w:pPr>
      <w:r>
        <w:rPr>
          <w:sz w:val="24"/>
          <w:szCs w:val="24"/>
          <w:lang w:val="ru-RU"/>
        </w:rPr>
        <w:t>Следует отметить, что кадровая политика компании позволяет ежегодно привлекать в коллектив перспективных молодых специалистов, которые станут ее будущим по прошествии лет. Высокий уровень социальных гарантий, благоприятный климат на рабочем месте, интересные, подчас уникальные задачи – все это вкупе вызывает живой интерес представителей нового поколения химиков.</w:t>
      </w:r>
    </w:p>
    <w:p>
      <w:pPr>
        <w:pStyle w:val="Normal"/>
        <w:rPr/>
      </w:pPr>
      <w:r>
        <w:rPr>
          <w:sz w:val="24"/>
          <w:szCs w:val="24"/>
          <w:lang w:val="ru-RU"/>
        </w:rPr>
        <w:t>Сегодня «Дау Изолан» является одним из крупнейших предприятий области и ключевым налогоплательщиком областного центра. Стремительно развиваясь, компания не только приносит прямой доход городской казне, но и активно участвует в благотворительной деятельности. Ежегодно выделяются средства на проведение дня города, оказывается помощь Православной церкви, а владимирская школа №28 является для предприятия подшефной.</w:t>
      </w:r>
    </w:p>
    <w:p>
      <w:pPr>
        <w:pStyle w:val="Normal"/>
        <w:rPr>
          <w:sz w:val="24"/>
          <w:szCs w:val="24"/>
          <w:lang w:val="ru-RU"/>
        </w:rPr>
      </w:pPr>
      <w:r>
        <w:rPr>
          <w:sz w:val="24"/>
          <w:szCs w:val="24"/>
          <w:lang w:val="ru-RU"/>
        </w:rPr>
        <w:t>«Дау Изолан» это пример современного предприятия, сочетающего в своей работе передовые научные наработки и производственные технологии ХХ</w:t>
      </w:r>
      <w:r>
        <w:rPr>
          <w:sz w:val="24"/>
          <w:szCs w:val="24"/>
        </w:rPr>
        <w:t>I</w:t>
      </w:r>
      <w:r>
        <w:rPr>
          <w:sz w:val="24"/>
          <w:szCs w:val="24"/>
          <w:lang w:val="ru-RU"/>
        </w:rPr>
        <w:t xml:space="preserve"> века. Весь путь компании стал своего рода связующей нитью между эпохами: потенциал, накопленный прежними поколениями специалистов, был сохранен и сегодня приумножается.</w:t>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31:00Z</dcterms:created>
  <dc:creator>123</dc:creator>
  <dc:description/>
  <cp:keywords/>
  <dc:language>en-US</dc:language>
  <cp:lastModifiedBy>123</cp:lastModifiedBy>
  <dcterms:modified xsi:type="dcterms:W3CDTF">2010-08-09T05:00:00Z</dcterms:modified>
  <cp:revision>7</cp:revision>
  <dc:subject/>
  <dc:title>«Дау Изолан»: новейшая история древнего Владимира</dc:title>
</cp:coreProperties>
</file>