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9. коррекция мимических морщин (</w:t>
      </w:r>
      <w:r>
        <w:rPr>
          <w:b/>
          <w:i/>
        </w:rPr>
        <w:t>3</w:t>
      </w:r>
      <w:r>
        <w:rPr>
          <w:i/>
        </w:rPr>
        <w:t>), косметика +от мимических морщин (</w:t>
      </w:r>
      <w:r>
        <w:rPr>
          <w:b/>
          <w:i/>
        </w:rPr>
        <w:t>3</w:t>
      </w:r>
      <w:r>
        <w:rPr>
          <w:i/>
        </w:rPr>
        <w:t xml:space="preserve">+1) </w:t>
      </w:r>
    </w:p>
    <w:p>
      <w:pPr>
        <w:pStyle w:val="Normal"/>
        <w:rPr/>
      </w:pPr>
      <w:r>
        <w:rPr/>
        <w:t>знаков б/п - 2414</w:t>
      </w:r>
    </w:p>
    <w:p>
      <w:pPr>
        <w:pStyle w:val="Normal"/>
        <w:rPr/>
      </w:pPr>
      <w:r>
        <w:rPr>
          <w:b/>
          <w:sz w:val="28"/>
          <w:szCs w:val="28"/>
        </w:rPr>
        <w:tab/>
        <w:t>Коррекция мимических морщин</w:t>
      </w:r>
      <w:r>
        <w:rPr>
          <w:sz w:val="28"/>
          <w:szCs w:val="28"/>
        </w:rPr>
        <w:t xml:space="preserve"> в современной косметологии</w:t>
      </w:r>
    </w:p>
    <w:p>
      <w:pPr>
        <w:pStyle w:val="Normal"/>
        <w:rPr/>
      </w:pPr>
      <w:r>
        <w:rPr/>
        <w:t xml:space="preserve">Достижения современной науки подарили косметологии реальные, действенные методы омоложения кожи. И если раньше после сорока-пятидесяти лет женщина вряд ли могла рассчитывать на то, что будет выглядеть свежо и молодо, то сегодня инновационная </w:t>
      </w:r>
      <w:r>
        <w:rPr>
          <w:b/>
        </w:rPr>
        <w:t xml:space="preserve">косметика </w:t>
      </w:r>
      <w:r>
        <w:rPr/>
        <w:t xml:space="preserve">от возрастных и </w:t>
      </w:r>
      <w:r>
        <w:rPr>
          <w:b/>
        </w:rPr>
        <w:t>от мимических морщин</w:t>
      </w:r>
      <w:r>
        <w:rPr/>
        <w:t xml:space="preserve"> сделала это возможным. </w:t>
      </w:r>
    </w:p>
    <w:p>
      <w:pPr>
        <w:pStyle w:val="Normal"/>
        <w:rPr/>
      </w:pPr>
      <w:r>
        <w:rPr/>
        <w:t xml:space="preserve">Чем же так кардинально отличается современная косметология от косметологии прошлого поколения? Дело в том, что сегодняшняя наука об эстетических проблемах человека не пытается просто лечить дефекты, ведь, как известно, симптомы лечить бесполезно. Косметология сегодняшнего дня смотрит вглубь, пытается найти корень возникающих проблем. И только тогда, когда реальная причина проявления каких-либо эстетических недостатков найдена, она берется за дело. </w:t>
      </w:r>
    </w:p>
    <w:p>
      <w:pPr>
        <w:pStyle w:val="Normal"/>
        <w:rPr/>
      </w:pPr>
      <w:r>
        <w:rPr/>
        <w:t xml:space="preserve">Возьмем, например, такую обычную, казалось бы, проблему, как мимические морщины. </w:t>
      </w:r>
      <w:r>
        <w:rPr>
          <w:b/>
        </w:rPr>
        <w:t>Косметика от мимических морщин</w:t>
      </w:r>
      <w:r>
        <w:rPr/>
        <w:t xml:space="preserve"> сегодня весьма распространена, но как выбрать подходящую? В этом может помочь опытный врач-консультант, а еще лучше - свой косметолог. Первым шагом врача на пути к успешному решению возникшей эстетической проблемы будет диагностика. Именно она поможет досконально изучить ваш вопрос и понять причины возникновения дефектов кожи. </w:t>
      </w:r>
    </w:p>
    <w:p>
      <w:pPr>
        <w:pStyle w:val="Normal"/>
        <w:rPr/>
      </w:pPr>
      <w:r>
        <w:rPr/>
        <w:t xml:space="preserve">Диагностика проведена. Теперь врач-косметолог точно знает, чему требуется уделить особое внимание, а что является лишь плодом нашего воображения. Следующий шаг - разработка индивидуальной программы лечения, цель которой - </w:t>
      </w:r>
      <w:r>
        <w:rPr>
          <w:b/>
        </w:rPr>
        <w:t>коррекция мимических морщин</w:t>
      </w:r>
      <w:r>
        <w:rPr/>
        <w:t xml:space="preserve">. Она действительно может очень отличаться для разных людей. Для кого-то будет достаточно применения специальной </w:t>
      </w:r>
      <w:r>
        <w:rPr>
          <w:b/>
        </w:rPr>
        <w:t>косметики от мимических морщин</w:t>
      </w:r>
      <w:r>
        <w:rPr/>
        <w:t>, кому-то понадобится многоступенчатая инъекционная терапи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Кроме того, индивидуальная программа должна учесть и многие другие аспекты, начиная от общего состояния здоровья клиента, противопоказаний к тем или иным процедурам или веществам, и заканчивая его финансовыми возможностями. И очень радует, что сегодняшняя косметология обладает достаточным разнообразием методов и материалов, чтобы индивидуальный подход не превратился в простую формальность, а действительно работал. </w:t>
      </w:r>
    </w:p>
    <w:p>
      <w:pPr>
        <w:pStyle w:val="Normal"/>
        <w:rPr/>
      </w:pPr>
      <w:r>
        <w:rPr/>
        <w:t xml:space="preserve">После того как разработан индивидуальный план </w:t>
      </w:r>
      <w:r>
        <w:rPr>
          <w:b/>
        </w:rPr>
        <w:t>коррекции мимических морщин</w:t>
      </w:r>
      <w:r>
        <w:rPr/>
        <w:t xml:space="preserve">, можно действовать. Именно сейчас начинается самое интересное. Проводятся специальные процедуры, предлагается соответствующая </w:t>
      </w:r>
      <w:r>
        <w:rPr>
          <w:b/>
        </w:rPr>
        <w:t>косметика от мимических морщин</w:t>
      </w:r>
      <w:r>
        <w:rPr/>
        <w:t>. Важен и психологический фактор этого процесса. Обычно посещение косметического салона  и выполнение домашних процедур сопровождается очень приятными эмоциями. Ведь в эти моменты женщина отвлекается от рабочих и домашних проблем и уделяет время СЕБЕ. А ведь это так важно - в жизни, где мы постоянно посвящаем себя, свое время, свой труд кому-то, найти хотя бы полчасика на то, чтобы сохранить в себе Женщину.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3:00Z</dcterms:created>
  <dc:creator>Meln</dc:creator>
  <dc:description/>
  <dc:language>en-US</dc:language>
  <cp:lastModifiedBy>Meln</cp:lastModifiedBy>
  <dcterms:modified xsi:type="dcterms:W3CDTF">2013-03-28T11:53:00Z</dcterms:modified>
  <cp:revision>1</cp:revision>
  <dc:subject/>
  <dc:title/>
</cp:coreProperties>
</file>