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искали «Миры» на дне Байк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года назад, стартовала исследовательская </w:t>
      </w:r>
      <w:r>
        <w:rPr>
          <w:b/>
        </w:rPr>
        <w:t>экспедиция «Миры»</w:t>
      </w:r>
      <w:r>
        <w:rPr/>
        <w:t xml:space="preserve"> на Байкале. Были заявлены действительно благородные цели: изучить флору и фауну озера, создать карту </w:t>
      </w:r>
      <w:r>
        <w:rPr>
          <w:b/>
        </w:rPr>
        <w:t>дна Байкала</w:t>
      </w:r>
      <w:r>
        <w:rPr/>
        <w:t xml:space="preserve">, с нанесенными термическими и грязевыми источниками, исследовать тектонические процессы, проходящие под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еравнодушные люди, затаив дыхание, следили за работой ученых, опускавшихся на глубину, превышающую </w:t>
      </w:r>
      <w:r>
        <w:rPr>
          <w:b/>
        </w:rPr>
        <w:t>полтора километра</w:t>
      </w:r>
      <w:r>
        <w:rPr/>
        <w:t xml:space="preserve"> в самом центре озера и избороздивших этот уникальный уголок планеты вдоль и поперек. Все ждали отчета об экспедиции, рассказов о </w:t>
      </w:r>
      <w:r>
        <w:rPr>
          <w:b/>
        </w:rPr>
        <w:t>новых открытиях</w:t>
      </w:r>
      <w:r>
        <w:rPr/>
        <w:t>, результатов исследований экологии Бай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динственное открытие, о котором стало известно средствам массовой информации – это </w:t>
      </w:r>
      <w:r>
        <w:rPr>
          <w:b/>
        </w:rPr>
        <w:t>месторождение газогидратов,</w:t>
      </w:r>
      <w:r>
        <w:rPr/>
        <w:t xml:space="preserve"> обнаруженное на дне великого озера. Газогидраты называют топливом будущего. По своей сути, это кристаллы, состоящие из воды и газа и образующиеся при определенных сочетаниях давления и температуры. Выглядят они как слежавшийся снег и при нагревании воспламеняются, распадаясь на газ и воду. Впервые газогидраты были найдены на севере страны, еще в далеком </w:t>
      </w:r>
      <w:r>
        <w:rPr>
          <w:b/>
        </w:rPr>
        <w:t>1960 году</w:t>
      </w:r>
      <w:r>
        <w:rPr/>
        <w:t xml:space="preserve"> и с тех пор идет активный поиск месторождений этого перспективного материала. От России в этом вопросе не отстают такие державы, как </w:t>
      </w:r>
      <w:r>
        <w:rPr>
          <w:b/>
        </w:rPr>
        <w:t>Япония и Инд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байкальского открытия самым большим месторождением газогидратов на территории страны было </w:t>
      </w:r>
      <w:r>
        <w:rPr>
          <w:b/>
        </w:rPr>
        <w:t>Ковыктинское месторождение</w:t>
      </w:r>
      <w:r>
        <w:rPr/>
        <w:t>, кстати, тоже расположенное в Иркутской области. Размеры Байкальского месторождения огромны. Пока речь не идет о добыче в нем этого сырья, но кто его знает, что нас ждет в будущ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даже не будучи семи пядей во лбу можно понять, что именно искали «Миры» на дне самого большого в мире пресного озера. Сначала им не везло, и до </w:t>
      </w:r>
      <w:r>
        <w:rPr>
          <w:b/>
        </w:rPr>
        <w:t>2 июля 2009 года</w:t>
      </w:r>
      <w:r>
        <w:rPr/>
        <w:t xml:space="preserve"> ученые находили газогидрат под слоем ила толщиной до полуметра. Но их терпение было вознаграждено – найдены поверхностные залежи этого </w:t>
      </w:r>
      <w:r>
        <w:rPr>
          <w:b/>
        </w:rPr>
        <w:t>топлива будущег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аппараты </w:t>
      </w:r>
      <w:r>
        <w:rPr>
          <w:b/>
        </w:rPr>
        <w:t>«Мир-1»</w:t>
      </w:r>
      <w:r>
        <w:rPr/>
        <w:t xml:space="preserve"> и </w:t>
      </w:r>
      <w:r>
        <w:rPr>
          <w:b/>
        </w:rPr>
        <w:t>«Мир-2»</w:t>
      </w:r>
      <w:r>
        <w:rPr/>
        <w:t xml:space="preserve"> находятся на консервации, но поскольку байкальскими газогидратами заинтересовался </w:t>
      </w:r>
      <w:r>
        <w:rPr>
          <w:b/>
        </w:rPr>
        <w:t>"ГАЗпром ВНИИГАЗ"</w:t>
      </w:r>
      <w:r>
        <w:rPr/>
        <w:t>, то в следующем году изучение залежей этого ценного продукта обязательно возобновится, теперь уже в открытую, не прикрываясь красивыми фразами об исследовании экологии Бай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, вскоре это красивейшее озеро станет </w:t>
      </w:r>
      <w:r>
        <w:rPr>
          <w:b/>
        </w:rPr>
        <w:t>местом добычи</w:t>
      </w:r>
      <w:r>
        <w:rPr/>
        <w:t xml:space="preserve"> газогидратов. Для нашей страны характерно  пренебрегать экологией в угоду сиюминутной экономической выгоде. Ведь в прошлом неповторимость природы Байкала не помешала построить на его берегу </w:t>
      </w:r>
      <w:r>
        <w:rPr>
          <w:b/>
        </w:rPr>
        <w:t>Целлюлозно-Бумажный Комбинат</w:t>
      </w:r>
      <w:r>
        <w:rPr/>
        <w:t xml:space="preserve">, до сих пор отравляющий все вокруг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6:00Z</dcterms:created>
  <dc:creator>КЭМ</dc:creator>
  <dc:description/>
  <cp:keywords/>
  <dc:language>en-US</dc:language>
  <cp:lastModifiedBy>КЭМ</cp:lastModifiedBy>
  <dcterms:modified xsi:type="dcterms:W3CDTF">2009-09-22T18:55:00Z</dcterms:modified>
  <cp:revision>9</cp:revision>
  <dc:subject/>
  <dc:title>К великому сожалению, на великом озере далеко не все благополучно</dc:title>
</cp:coreProperties>
</file>