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ru-RU"/>
        </w:rPr>
      </w:pPr>
      <w:r>
        <w:rPr>
          <w:b/>
          <w:sz w:val="28"/>
          <w:lang w:val="ru-RU"/>
        </w:rPr>
        <w:t>Рулонные кровельные материалы, еврорубероид, современные гидроизоляционные и кровельные материалы</w:t>
      </w:r>
    </w:p>
    <w:p>
      <w:pPr>
        <w:pStyle w:val="Normal"/>
        <w:ind w:firstLine="720"/>
        <w:jc w:val="right"/>
        <w:rPr/>
      </w:pPr>
      <w:r>
        <w:rPr>
          <w:i/>
          <w:sz w:val="28"/>
          <w:lang w:val="ru-RU"/>
        </w:rPr>
        <w:t>«</w:t>
      </w:r>
      <w:r>
        <w:rPr>
          <w:i/>
          <w:lang w:val="ru-RU"/>
        </w:rPr>
        <w:t>Главней всего погода в доме,</w:t>
        <w:tab/>
        <w:tab/>
      </w:r>
    </w:p>
    <w:p>
      <w:pPr>
        <w:pStyle w:val="Normal"/>
        <w:ind w:firstLine="720"/>
        <w:jc w:val="righ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 все другое - суета. </w:t>
        <w:tab/>
        <w:tab/>
        <w:tab/>
      </w:r>
    </w:p>
    <w:p>
      <w:pPr>
        <w:pStyle w:val="Normal"/>
        <w:ind w:firstLine="720"/>
        <w:jc w:val="right"/>
        <w:rPr/>
      </w:pPr>
      <w:r>
        <w:rPr>
          <w:i/>
          <w:lang w:val="ru-RU"/>
        </w:rPr>
        <w:t xml:space="preserve">Есть я и ты, а все, что кроме </w:t>
        <w:tab/>
        <w:tab/>
      </w:r>
    </w:p>
    <w:p>
      <w:pPr>
        <w:pStyle w:val="Normal"/>
        <w:ind w:firstLine="720"/>
        <w:jc w:val="right"/>
        <w:rPr>
          <w:i/>
          <w:i/>
          <w:sz w:val="28"/>
          <w:lang w:val="ru-RU"/>
        </w:rPr>
      </w:pPr>
      <w:r>
        <w:rPr>
          <w:i/>
          <w:lang w:val="ru-RU"/>
        </w:rPr>
        <w:t>Легко уладить с помощью зонта…</w:t>
      </w:r>
      <w:r>
        <w:rPr>
          <w:i/>
          <w:sz w:val="28"/>
          <w:lang w:val="ru-RU"/>
        </w:rPr>
        <w:t xml:space="preserve">». </w:t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Не все устроишь с помощью зонта, если всю зиму в доме «дождь», если старая крыша прохудилась, с наступлением весны самое время вспомнить о ремонтных работах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С чего начать? Со сбора информации, конечно. В наше время легко растеряться от изобилия предлагаемых товаров на рынке. В глазах рябит от одних названий: черепица (мягкая, битумная, гибкая, композитная, металочерепица), шифер, еврошифер, рубероид, еврорубероид…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каждой крыши важно выбрать наиболее оптимальный вариант кровельного материала. Если вы счастливый владелец архитектурного шедевра с плоской крышей, ваш выбор – рулонная кровля. Для плоских крыш не подходят жесткие кровельные материалы - ондулин, черепица, профлист и др.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более известным мягким гидроизоляционным кровельным материалом, который соответствует политике цена-качество, есть еврорубероид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то же такое еврорубероид? Это многослойный гибкий кровельный материал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снова еврорубероида – модифицированный битум, который с двух сторон нанесен на основу (стеклохолст, полиэстер или стеклоткань) и покрыт пленкой и кремниевым песко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продления «работоспособности» битума его видоизменили полимерными добавками (атактический полипропилен АПП, стирол-бутадиен-стирол СБС).  Эти модификаторы улучшили устойчивость битума к  перемене температур, что особенно важно в наших климатических условиях. Он не теряет свою эластичность и гибкость при перегревании и сильном охлаждении. Увеличилась его износоустойчивость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уют еврорубероид для покрытия плоских кровель и крыш с небольшим уклон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ажным преимуществом еврорубероида есть легкость в укладке и доставке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так, материал мы выбрали. Приступаем к работе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Для наилучшего результата важно помнить несколько правил по укладке евроруберои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ажно точно рассчитать толщину утеплителя, чтобы зимой кровля не промерзала. Это ведет к скапливанию конденсатной влаги и протеканию ее в дом. В результате может появиться плесень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язательно нужен пароизоляционный слой из качественных паронепроницаемых материалов, который будет предотвращать попадания испаряемой влаги из помещения в утеплитель и накоплению конденсатной вла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перед покрытием крыши обязательно проверить выравнюющую стяжку на ровность поверхности и на наличие уклона (минимум 2 °) для избежание мест накапливания вл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ед основными работами поверхность кровли нужно хорошо очистить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еперь мы готовы к укладке. Для работы нам понадобиться горелка (газовая или работающая на жидких горючих веществах). Понемногу разогревая нижний слой, рулон раскатывают и придавливают к кровле. На стыках материал укладывают внахлест, во избежание проникновения влаги. Для наилучшего результата следует очистить кромку рулона от присыпки и дополнительно прогреть швы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И если вы будете придерживаться строительных стандартов и использовать качественные материалы, еврорубероид продолжительное время защитит ваш дом от любой непогоды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15"/>
        </w:tabs>
        <w:ind w:left="106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15:00Z</dcterms:created>
  <dc:creator>Козир</dc:creator>
  <dc:description/>
  <cp:keywords/>
  <dc:language>en-US</dc:language>
  <cp:lastModifiedBy>Козир</cp:lastModifiedBy>
  <dcterms:modified xsi:type="dcterms:W3CDTF">2010-03-05T23:49:00Z</dcterms:modified>
  <cp:revision>3</cp:revision>
  <dc:subject/>
  <dc:title>Рулонные кровельные материалы, еврорубероид, современные гидроизоляционные и кровельные материалы</dc:title>
</cp:coreProperties>
</file>