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ременные японцы являются в настоящее время исключением в том, что сумели сохранить традиции и культуру своего народа практически без изменений. Японская молодежь сейчас, конечно, редко носит кимоно и юката, также как традиционную обувь: гэта или дзори. Хотя стоит возвратиться всего на полвека назад, и эта одежда была самым привычным обликом японца. Однако даже сегодня, на улицах мегаполисов можно обнаружить некие элементы традиционного костюма. Японку или японца можно легко узнать по уникальной обуви и легкой, семенящей походке. Нигде в мире люди так часто не меняют обувь как в Японии. На улице японцы носят гэта или дзори, при входе в дом одевают суриппа. И даже для посещения ванной есть специальные шлепанцы. Один из первых предков традиционной японской обуви – тагэта. Появились они более 2000 лет назад. Использовали их крестьяне, чтобы не погружаться ногами в грязь при посадке риса. Самая первая обувь имела вид обычных дощечек чуть больше ступни, веревочки для ног продевали в отверстия в основании дощечек. Вскоре тэгета сменились варадзи – соломенными сандалиями, которые лучше было снимать при входе в дом. Такую обувь носили все, начиная от простых крестьян и заканчивая младшими чинами. Они были легки, удобны и недороги в изготовлении. Именно от них пошли современные дзори. Чтобы поточнее описать дзори нужно представить себе сандалии без каблука, но с утолщением к пятке. Придерживаются они ремешком, проходящим между большим и вторым пальцами. Сейчас это излюбленная обувь для повседневной жизни и, конечно, же неизменный атрибут национального костюма. Современные тэгета – это гэта, обувь-скамеечка. Японка, обутая в гэта, передвигается маленькими, шаркающими шажками. И все это из-за необычной конструкции: деревянной платформы, которая лежит на двух вертикальных брусочках, установленных на некотором расстоянии друг от друга. Женские гэта – настоящие произведения искусства, украшенные вышивкой, бисером, отделанные бархатом. Еще одна разновидность гэта – покури, сделанные специально для будующих гейш. Бывают разной высоты от 7 до 11 см. На передней части таких вот гэта располагали бубенчик и каждый шаг сопровождался мелодичным звоном. Встречается еще одна специфическая разновидность гэта – трехзубцевые. Их носили японские куртизанки – ойран. </w:t>
      </w:r>
    </w:p>
    <w:p>
      <w:pPr>
        <w:pStyle w:val="Normal"/>
        <w:rPr/>
      </w:pPr>
      <w:r>
        <w:rPr/>
        <w:t xml:space="preserve">Современные японцы многое переняли у Запада и многих можно сейчас встретить в туфлях. Но вот традиция снимать обувь у порога дома осталась. Японская обувь призвана улучшить здоровье ног, ее легко надеть и также легко сн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7:00Z</dcterms:created>
  <dc:creator>vtp-313-1</dc:creator>
  <dc:description/>
  <cp:keywords/>
  <dc:language>en-US</dc:language>
  <cp:lastModifiedBy>Zver</cp:lastModifiedBy>
  <dcterms:modified xsi:type="dcterms:W3CDTF">2009-04-11T19:54:00Z</dcterms:modified>
  <cp:revision>13</cp:revision>
  <dc:subject/>
  <dc:title>Современные японцы являются в настоящее время исключением в том, что сумели сохранить традиции и культуру своего народа практически без изменений</dc:title>
</cp:coreProperties>
</file>