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Дом счастливых людей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Люблю запах яблочного пирога и любимых духов. Мамин плед, вечное сражение с кошкой за место на кресле. И даже то, как утром идешь к холодильнику за соком... Люблю умных и красивых людей, свою семью. Все это – о моем доме. </w:t>
      </w:r>
    </w:p>
    <w:p>
      <w:pPr>
        <w:pStyle w:val="TextBodyIndent"/>
        <w:jc w:val="both"/>
        <w:rPr/>
      </w:pPr>
      <w:r>
        <w:rPr/>
        <w:t xml:space="preserve">Дом – многогранное пространство. С одной стороны, измеримое математически и описываемое  географически. С другой – имеющее тонкую эмоциональную природу. Квадратные метры, планировка и место расположения. И одновременно ощущения и эмоции – запахи, желание тепла, любви…  Важно все. </w:t>
      </w:r>
    </w:p>
    <w:p>
      <w:pPr>
        <w:pStyle w:val="TextBodyIndent"/>
        <w:jc w:val="both"/>
        <w:rPr/>
      </w:pPr>
      <w:r>
        <w:rPr/>
        <w:t>Я придумала его очень давно, в детстве. А он взял и воплотился! Дом, в котором есть все. Для здоровья – тренажерный зал, стоматология, косметологическая клиника. Для отдыха – кафе. Расположение в центре города – прекрасный повод устроить ребенка в престижную школу. После трудного дня прогуляться по магазинам. А потом поставить машину в гараж, подняться на свой этаж и наслаждаться домашним уютом.</w:t>
      </w:r>
    </w:p>
    <w:p>
      <w:pPr>
        <w:pStyle w:val="TextBodyIndent"/>
        <w:jc w:val="both"/>
        <w:rPr/>
      </w:pPr>
      <w:r>
        <w:rPr/>
        <w:t>По выходным в гости… к соседям. Этажом выше живут друзья детства. А дверь напротив – партнера по бизнесу моего мужа. Оказывается, в таких домах соседство – настоящий сюрприз. Потому что рядом живут исключительно надежные люди. За друзей сына можно быть спокойной, дурное «влияние двора» исключено – здесь другие интересы. Занятия спортом, мультики по Д/К, походы в кино после школы.</w:t>
      </w:r>
    </w:p>
    <w:p>
      <w:pPr>
        <w:pStyle w:val="TextBodyIndent"/>
        <w:jc w:val="both"/>
        <w:rPr/>
      </w:pPr>
      <w:r>
        <w:rPr/>
        <w:t>[….]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54:00Z</dcterms:created>
  <dc:creator>Михайлова</dc:creator>
  <dc:description/>
  <dc:language>en-US</dc:language>
  <cp:lastModifiedBy>aaaaaa</cp:lastModifiedBy>
  <dcterms:modified xsi:type="dcterms:W3CDTF">2009-01-15T07:24:00Z</dcterms:modified>
  <cp:revision>11</cp:revision>
  <dc:subject/>
  <dc:title/>
</cp:coreProperties>
</file>