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День всех влюбленных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течением времени пустил корни в быту и менталитете россиян старинный западный праздник – День Святого Валентина или День влюбленных. Семя упало на благодатную почву – в переходный период реконструкции строя и смены ценностей очень не хватало доброты и романтики. А, согласитесь, более романтичного праздника, чем День влюбленных и придумать-то сложно. Воображение сразу рисует символы любви – сердца, порхающих голубей, пухляшей Амуров, пускающих солнечные зайчики золотыми наконечниками стрел, и т.д. В этот день – 14 февраля – принято признаваться в любви, дарить сладости, цветы и подарки. Считается, что дары неизменно должны содержать изображение сердца или иметь подобие его по форме, а из цветов предпочтение отдается ярко красной или же бордовой розе. Однако никто не осудит Вас, если не станете придерживаться этих нестрогих правил, ведь главное что? Правильно – внимание!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еданию, в раннехристианские времена в период правления императора Клавдия жил в Риме молодой священник и лекарь Валентин. Наряду с некоторыми историческими свершениями император Клавдий был известен тем, что запретил проведение обряд венчания по-христианс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 врачебном искусстве Валентина узнал местный тюремщик, у которого была слепая дочь. Хотя ее слепота казалась Валентину неизлечимой, он молился об ее исцелении и готовил лекарства, и чем дольше он трудился, тем больше влюблялся в слепую девушку. Не имея возможности помочь ей, он старался подсобить тем влюбленным, которых разлучил жестокий указ императора, тайком венчая их в храме. За это Валентин был посажен в темницу и приговорен к смерти. В ночь перед казнью он написал своей возлюбленной записку: «Прости. Твой Валентин», - и завернул в нее цветок шафрана. Свершилось чудо: слепая девушка смогла прочесть слова и увидеть цветок. Впрочем, эта история о Святом Валентине - лишь легенда. Хотя с тех пор пошел обычай 14 февраля именно так и подписывать любовные послания - «твой Валенти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4:54:00Z</dcterms:created>
  <dc:creator>eugene_a</dc:creator>
  <dc:description/>
  <dc:language>en-US</dc:language>
  <cp:lastModifiedBy>Evgen</cp:lastModifiedBy>
  <dcterms:modified xsi:type="dcterms:W3CDTF">2009-03-12T20:21:00Z</dcterms:modified>
  <cp:revision>8</cp:revision>
  <dc:subject/>
  <dc:title>С течением времени пустил корни в быту и менталитете россиян старинный западный праздник – День Святого Валентина или День влю</dc:title>
</cp:coreProperties>
</file>