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>Nissan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  <w:lang w:val="en-US"/>
        </w:rPr>
        <w:t>Teana</w:t>
      </w:r>
      <w:r>
        <w:rPr>
          <w:rFonts w:cs="Verdana" w:ascii="Verdana" w:hAnsi="Verdana"/>
          <w:u w:val="single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втомобиль, который завораживает и заставляет останавливаться на себе удивлённые взгляды окружающих. Великолепный неповторимый дизайн, отличные ходовые характеристики, - всё это вобрал в себя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eana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т автомобиль - революционно новое решение в линейке моделей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. Он создан для бизнес-класса, а об этом говорят его многочисленные дополнительные опции и конфигурации, которые дополнены двигателем 3,5 литра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6, обеспечивающим максимум мощности, который снабжён </w:t>
      </w:r>
      <w:r>
        <w:rPr>
          <w:rFonts w:cs="Arial" w:ascii="Verdana" w:hAnsi="Verdana"/>
        </w:rPr>
        <w:t>бесступенчатым вариатором XTRONIC CVT-M6 с возможностью ручного переключения передач.</w:t>
      </w:r>
      <w:r>
        <w:rPr>
          <w:rFonts w:cs="Verdana" w:ascii="Verdana" w:hAnsi="Verdana"/>
        </w:rPr>
        <w:t xml:space="preserve"> Это авто прекрасно оснащено для удобной и комфортной езд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-первых, это би-ксеноновые фары, которые в тёмное время суток обеспечивают прекрасную освещаемость дорог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-вторых, система навигации, устанавливающая оптимальные скоростные режимы в зависимости от дорог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-третьих, специальная опция чип-ключ, позволяющая блокировать все двери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eana</w:t>
      </w:r>
      <w:r>
        <w:rPr>
          <w:rFonts w:cs="Verdana" w:ascii="Verdana" w:hAnsi="Verdana"/>
        </w:rPr>
        <w:t xml:space="preserve">, не вынимая ключей из карма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-четвёртых, </w:t>
      </w:r>
      <w:r>
        <w:rPr>
          <w:rFonts w:cs="Arial" w:ascii="Verdana" w:hAnsi="Verdana"/>
        </w:rPr>
        <w:t>Стойки Мак-Ферсона в передней подвеске и многорычажная задняя подвеска поглощают неровности дорожного покрытия и обеспечивают четкое рулевое управление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-пятых, дисковые тормозные механизмы систем безопасности </w:t>
      </w:r>
      <w:r>
        <w:rPr>
          <w:rFonts w:cs="Verdana" w:ascii="Verdana" w:hAnsi="Verdana"/>
          <w:lang w:val="en-US"/>
        </w:rPr>
        <w:t>ABS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EBD</w:t>
      </w:r>
      <w:r>
        <w:rPr>
          <w:rFonts w:cs="Verdana" w:ascii="Verdana" w:hAnsi="Verdana"/>
        </w:rPr>
        <w:t xml:space="preserve"> обеспечат отличное торможение на любом дорожном покрыт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Весь этот парад полезных опций дополняет эргономичный стиль оформления внутреннего дизайна, автоматическая коробка передач, большой цветной монитор бортового компьютера и система круиз-контроля, вкупе с комфортом и непревзойдённой динам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8:00Z</dcterms:created>
  <dc:creator>Alexei</dc:creator>
  <dc:description/>
  <dc:language>en-US</dc:language>
  <cp:lastModifiedBy>Alexei</cp:lastModifiedBy>
  <dcterms:modified xsi:type="dcterms:W3CDTF">2007-04-19T06:32:00Z</dcterms:modified>
  <cp:revision>15</cp:revision>
  <dc:subject/>
  <dc:title/>
</cp:coreProperties>
</file>