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OTHING BATH TREATMENTS</w:t>
        <w:br/>
        <w:br/>
        <w:t xml:space="preserve">Stress Relief </w:t>
        <w:br/>
        <w:br/>
        <w:t>Brew three cups of very strong chamomile tea. Add to bath water. Chamomile is soothing, healing properties that ease away tension.</w:t>
        <w:br/>
        <w:br/>
        <w:t xml:space="preserve">Oily Skin </w:t>
        <w:br/>
        <w:br/>
        <w:t>Add to bath water any combination of citric fruits, such as lemons, oranges, and grapefruits. Citric acids kill bacteria, remove impurities, and dry up excess oil. It is the ultimate aroma therapy, and a great way to use overripe fruits.</w:t>
        <w:br/>
        <w:br/>
        <w:t xml:space="preserve">Dry Skin </w:t>
        <w:br/>
        <w:br/>
        <w:t xml:space="preserve">Add baking soda to bath water to moisturize skin. </w:t>
        <w:br/>
        <w:t>Fight dryness by adding ten drops of rose oil under running water. If you want true luxury, add some rose petals. Rose oil hydrates skin, is a wonderful scent, and helps prevent spider veins.</w:t>
        <w:br/>
        <w:t>Hint: Oil and water don't always mix well. So, it might be necessary to add a little milk to help them to diffuse better.</w:t>
        <w:br/>
        <w:br/>
        <w:t xml:space="preserve">Skin Softener </w:t>
        <w:br/>
        <w:br/>
        <w:t xml:space="preserve">Mix together three cups uncooked oatmeal, two cups wheat bran, and 1/4 cup aloe vera gel. Spoon into a fine mesh cheesecloth or to a knee-high nylon sock. Add to bath. After soaking, use ibag to cleanse skin. </w:t>
        <w:br/>
        <w:t>Brew ten ginseng tea bags in a large teapot. Pour into bath. Ginseng helps soften, tone, and refine skin, and it fights aging. Add a pagkage of Jell-O to a warm bath. Sit in the tub for at least fifteen minutes.</w:t>
        <w:br/>
        <w:br/>
        <w:t xml:space="preserve">Skin Exfoliator </w:t>
        <w:br/>
        <w:br/>
        <w:t>Toss a packet of powdered milk under running bath water. Milk's lactic acid will remove dead skin cells, and leave skin's texture baby soft.</w:t>
        <w:br/>
        <w:br/>
        <w:t xml:space="preserve">Anti-bloating </w:t>
        <w:br/>
        <w:t>Mix two teaspoons ginger with two teaspons dried mustard. Add to bath. The ingredients are perfect for menstrual bloating and discomfort.</w:t>
        <w:br/>
        <w:br/>
        <w:t xml:space="preserve">Sleep Enhancer </w:t>
        <w:br/>
        <w:br/>
        <w:t>Add two teaspoons dried lavender mixed with one teaspoon lavender oil to filled bathtub. Lavender's relaxing fragrance will put you in the mood for a night of beauty sleep.</w:t>
        <w:br/>
        <w:br/>
        <w:t xml:space="preserve">Detoxifier </w:t>
        <w:br/>
        <w:br/>
        <w:t>Add 1/2 pound sea salt with one pound of baking soda. Add to warm tub. Soak until water is cool. This bath not only soothes the skin, but helps it dispose of toxic wastes.</w:t>
        <w:br/>
        <w:t>Hint: Salt will help keep bath water warm longer. Salt slows the transfer of heat from the water to the air.</w:t>
      </w:r>
    </w:p>
    <w:p>
      <w:pPr>
        <w:pStyle w:val="Normal"/>
        <w:jc w:val="both"/>
        <w:rPr>
          <w:lang w:val="en-US"/>
        </w:rPr>
      </w:pPr>
      <w:r>
        <w:rPr>
          <w:lang w:val="en-US"/>
        </w:rPr>
      </w:r>
    </w:p>
    <w:p>
      <w:pPr>
        <w:pStyle w:val="Normal"/>
        <w:jc w:val="both"/>
        <w:rPr/>
      </w:pPr>
      <w:r>
        <w:rPr>
          <w:lang w:val="en-US"/>
        </w:rPr>
        <w:t xml:space="preserve">SPA </w:t>
      </w:r>
      <w:r>
        <w:rPr/>
        <w:t>в вашей ванне</w:t>
      </w:r>
    </w:p>
    <w:p>
      <w:pPr>
        <w:pStyle w:val="Normal"/>
        <w:jc w:val="both"/>
        <w:rPr/>
      </w:pPr>
      <w:r>
        <w:rPr/>
      </w:r>
    </w:p>
    <w:p>
      <w:pPr>
        <w:pStyle w:val="Normal"/>
        <w:jc w:val="both"/>
        <w:rPr/>
      </w:pPr>
      <w:r>
        <w:rPr/>
        <w:t>Избавляемся от стресса</w:t>
      </w:r>
    </w:p>
    <w:p>
      <w:pPr>
        <w:pStyle w:val="Normal"/>
        <w:jc w:val="both"/>
        <w:rPr/>
      </w:pPr>
      <w:r>
        <w:rPr/>
        <w:t xml:space="preserve"> </w:t>
      </w:r>
      <w:r>
        <w:rPr/>
        <w:t xml:space="preserve">Заварите 3 чашки очень крепкого настоя ромашки. Добавьте их в ванну с водой. Ромашка обладает успокаивающими, лечебными свойствами, которые снимают напряжение. </w:t>
        <w:br/>
      </w:r>
    </w:p>
    <w:p>
      <w:pPr>
        <w:pStyle w:val="Normal"/>
        <w:jc w:val="both"/>
        <w:rPr/>
      </w:pPr>
      <w:r>
        <w:rPr/>
        <w:t>Жирная кожа</w:t>
      </w:r>
    </w:p>
    <w:p>
      <w:pPr>
        <w:pStyle w:val="Normal"/>
        <w:jc w:val="both"/>
        <w:rPr/>
      </w:pPr>
      <w:r>
        <w:rPr/>
      </w:r>
    </w:p>
    <w:p>
      <w:pPr>
        <w:pStyle w:val="Normal"/>
        <w:jc w:val="both"/>
        <w:rPr/>
      </w:pPr>
      <w:r>
        <w:rPr/>
        <w:t xml:space="preserve">Добавьте в ванну с водой немного цитрусовых, например, лимон, апельсин или грейпфрут. Лимонная кислота убивает бактерии, устраняет загрязнения и подсушивает жирную кожу. Это отличная ароматерапия и хороший способ использования перезрелых фруктов. </w:t>
      </w:r>
    </w:p>
    <w:p>
      <w:pPr>
        <w:pStyle w:val="Normal"/>
        <w:jc w:val="both"/>
        <w:rPr/>
      </w:pPr>
      <w:r>
        <w:rPr/>
        <w:t xml:space="preserve"> </w:t>
      </w:r>
      <w:r>
        <w:rPr>
          <w:lang w:val="en-US"/>
        </w:rPr>
        <w:br/>
      </w:r>
      <w:r>
        <w:rPr/>
        <w:t>Сухая кожа</w:t>
      </w:r>
    </w:p>
    <w:p>
      <w:pPr>
        <w:pStyle w:val="Normal"/>
        <w:jc w:val="both"/>
        <w:rPr/>
      </w:pPr>
      <w:r>
        <w:rPr/>
      </w:r>
    </w:p>
    <w:p>
      <w:pPr>
        <w:pStyle w:val="Normal"/>
        <w:jc w:val="both"/>
        <w:rPr/>
      </w:pPr>
      <w:r>
        <w:rPr/>
        <w:t xml:space="preserve">Для увлажнения кожи добавьте пищевую соду в ванну с водой и несколько капель розового масла под струю воды. Если вы хотите истинной роскоши, добавьте в ванну несколько лепестков розы. Розовое масло увлажняет кожу, обладает чудесным ароматом и предотвращает появление варикозных «звездочек». </w:t>
      </w:r>
    </w:p>
    <w:p>
      <w:pPr>
        <w:pStyle w:val="Normal"/>
        <w:jc w:val="both"/>
        <w:rPr/>
      </w:pPr>
      <w:r>
        <w:rPr/>
        <w:t>Совет: масло и вода иногда плохо смешиваются, поэтому, возможно, вам понадобится немного молока, чтобы масло лучше растворилось.</w:t>
      </w:r>
    </w:p>
    <w:p>
      <w:pPr>
        <w:pStyle w:val="Normal"/>
        <w:jc w:val="both"/>
        <w:rPr/>
      </w:pPr>
      <w:r>
        <w:rPr/>
        <w:t xml:space="preserve"> </w:t>
      </w:r>
    </w:p>
    <w:p>
      <w:pPr>
        <w:pStyle w:val="Normal"/>
        <w:jc w:val="both"/>
        <w:rPr/>
      </w:pPr>
      <w:r>
        <w:rPr/>
        <w:t>Смягчаем кожу</w:t>
      </w:r>
    </w:p>
    <w:p>
      <w:pPr>
        <w:pStyle w:val="Normal"/>
        <w:jc w:val="both"/>
        <w:rPr/>
      </w:pPr>
      <w:r>
        <w:rPr/>
      </w:r>
    </w:p>
    <w:p>
      <w:pPr>
        <w:pStyle w:val="Normal"/>
        <w:jc w:val="both"/>
        <w:rPr/>
      </w:pPr>
      <w:r>
        <w:rPr/>
        <w:t>Смешайте 3 чашки овсяной крупы, 2 чашки отрубей и ¼ чашки желе алоэ. Выложите смесь в марлю или нейлоновый чулок и опустите в ванну. После намокания очистите кожу с помощью этого мешочка.</w:t>
      </w:r>
    </w:p>
    <w:p>
      <w:pPr>
        <w:pStyle w:val="Normal"/>
        <w:jc w:val="both"/>
        <w:rPr/>
      </w:pPr>
      <w:r>
        <w:rPr/>
        <w:t>Заварите 10 пакетиков чая с женьшенем в большом чайнике. Налейте в ванну с водой. Женьшень смягчает, тонизирует и улучшает кожу и предотвращает ее старение. Добавьте пакетик «Джелло» в теплую воду. Погрузитесь в ванну, по меньшей мере, на 15 минуту.</w:t>
      </w:r>
    </w:p>
    <w:p>
      <w:pPr>
        <w:pStyle w:val="Normal"/>
        <w:jc w:val="both"/>
        <w:rPr/>
      </w:pPr>
      <w:r>
        <w:rPr/>
      </w:r>
    </w:p>
    <w:p>
      <w:pPr>
        <w:pStyle w:val="Normal"/>
        <w:jc w:val="both"/>
        <w:rPr/>
      </w:pPr>
      <w:r>
        <w:rPr/>
        <w:t>Отшелушиваем кожу</w:t>
      </w:r>
    </w:p>
    <w:p>
      <w:pPr>
        <w:pStyle w:val="Normal"/>
        <w:jc w:val="both"/>
        <w:rPr/>
      </w:pPr>
      <w:r>
        <w:rPr/>
      </w:r>
    </w:p>
    <w:p>
      <w:pPr>
        <w:pStyle w:val="Normal"/>
        <w:jc w:val="both"/>
        <w:rPr/>
      </w:pPr>
      <w:r>
        <w:rPr/>
        <w:t>Добавьте в ванну пакетик сухого молока под струей воды. Молочная кислота удалит омертвевшие клетки кожи и сделает ее мягкой, как у ребенка.</w:t>
      </w:r>
    </w:p>
    <w:p>
      <w:pPr>
        <w:pStyle w:val="Normal"/>
        <w:jc w:val="both"/>
        <w:rPr/>
      </w:pPr>
      <w:r>
        <w:rPr/>
      </w:r>
    </w:p>
    <w:p>
      <w:pPr>
        <w:pStyle w:val="Normal"/>
        <w:jc w:val="both"/>
        <w:rPr/>
      </w:pPr>
      <w:r>
        <w:rPr/>
        <w:t>Против отечности</w:t>
      </w:r>
    </w:p>
    <w:p>
      <w:pPr>
        <w:pStyle w:val="Normal"/>
        <w:jc w:val="both"/>
        <w:rPr/>
      </w:pPr>
      <w:r>
        <w:rPr/>
      </w:r>
    </w:p>
    <w:p>
      <w:pPr>
        <w:pStyle w:val="Normal"/>
        <w:jc w:val="both"/>
        <w:rPr/>
      </w:pPr>
      <w:r>
        <w:rPr/>
        <w:t>Смешайте 2 чайные ложки имбиря с 2 чайными ложками сухой горчицы. Добавьте смесь в ванну. Это прекрасное средство при менструальной отечности и дискомфорте.</w:t>
      </w:r>
    </w:p>
    <w:p>
      <w:pPr>
        <w:pStyle w:val="Normal"/>
        <w:jc w:val="both"/>
        <w:rPr/>
      </w:pPr>
      <w:r>
        <w:rPr/>
      </w:r>
    </w:p>
    <w:p>
      <w:pPr>
        <w:pStyle w:val="Normal"/>
        <w:jc w:val="both"/>
        <w:rPr/>
      </w:pPr>
      <w:r>
        <w:rPr/>
        <w:t>Для хорошего сна</w:t>
      </w:r>
    </w:p>
    <w:p>
      <w:pPr>
        <w:pStyle w:val="Normal"/>
        <w:jc w:val="both"/>
        <w:rPr/>
      </w:pPr>
      <w:r>
        <w:rPr/>
      </w:r>
    </w:p>
    <w:p>
      <w:pPr>
        <w:pStyle w:val="Normal"/>
        <w:jc w:val="both"/>
        <w:rPr/>
      </w:pPr>
      <w:r>
        <w:rPr/>
        <w:t>Добавьте 2 чайные ложки сушеной лаванды и 1 чайную ложку лавандового масла в ванну с водой. Расслабляющий аромат лаванды настроит вас на здоровый сон.</w:t>
      </w:r>
    </w:p>
    <w:p>
      <w:pPr>
        <w:pStyle w:val="Normal"/>
        <w:jc w:val="both"/>
        <w:rPr/>
      </w:pPr>
      <w:r>
        <w:rPr/>
      </w:r>
    </w:p>
    <w:p>
      <w:pPr>
        <w:pStyle w:val="Normal"/>
        <w:jc w:val="both"/>
        <w:rPr/>
      </w:pPr>
      <w:r>
        <w:rPr/>
        <w:t>Выводим токсины</w:t>
      </w:r>
    </w:p>
    <w:p>
      <w:pPr>
        <w:pStyle w:val="Normal"/>
        <w:jc w:val="both"/>
        <w:rPr/>
      </w:pPr>
      <w:r>
        <w:rPr/>
      </w:r>
    </w:p>
    <w:p>
      <w:pPr>
        <w:pStyle w:val="Normal"/>
        <w:jc w:val="both"/>
        <w:rPr/>
      </w:pPr>
      <w:r>
        <w:rPr/>
        <w:t xml:space="preserve">Добавьте ½ фунта (230 г) морской соли и 1 фунт (450 г) пищевой соды в теплую воду. Погрузитесь в ванну и оставайтесь в ней, пока вода не остынет. Это средство не только смягчает кожу, но и помогает вывести токсины. </w:t>
      </w:r>
    </w:p>
    <w:p>
      <w:pPr>
        <w:pStyle w:val="Normal"/>
        <w:jc w:val="both"/>
        <w:rPr/>
      </w:pPr>
      <w:r>
        <w:rPr/>
        <w:t>Совет: Соль поможет дольше сохранить тепло воды, т.к. она замедляет процесс остывания.</w:t>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57:00Z</dcterms:created>
  <dc:creator>Владимир</dc:creator>
  <dc:description/>
  <cp:keywords/>
  <dc:language>en-US</dc:language>
  <cp:lastModifiedBy>Владимир</cp:lastModifiedBy>
  <dcterms:modified xsi:type="dcterms:W3CDTF">2009-10-27T15:32:00Z</dcterms:modified>
  <cp:revision>7</cp:revision>
  <dc:subject/>
  <dc:title/>
</cp:coreProperties>
</file>