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ДИКТОРСКИЙ ТЕКСТ</w:t>
      </w:r>
    </w:p>
    <w:p>
      <w:pPr>
        <w:pStyle w:val="Style15"/>
        <w:jc w:val="center"/>
        <w:rPr>
          <w:b/>
          <w:b/>
          <w:sz w:val="28"/>
          <w:szCs w:val="28"/>
        </w:rPr>
      </w:pPr>
      <w:r>
        <w:rPr>
          <w:b/>
          <w:sz w:val="28"/>
          <w:szCs w:val="28"/>
        </w:rPr>
        <w:t>радиопрограммы о новинках кинопроката</w:t>
      </w:r>
    </w:p>
    <w:p>
      <w:pPr>
        <w:pStyle w:val="Style15"/>
        <w:jc w:val="center"/>
        <w:rPr/>
      </w:pPr>
      <w:r>
        <w:rPr>
          <w:b/>
          <w:sz w:val="28"/>
          <w:szCs w:val="28"/>
        </w:rPr>
        <w:t>«25-ЫЙ КАДР» на «ГОРЯЧЕМ РАДИО»</w:t>
      </w:r>
    </w:p>
    <w:p>
      <w:pPr>
        <w:pStyle w:val="Style15"/>
        <w:rPr>
          <w:b/>
          <w:b/>
          <w:sz w:val="26"/>
          <w:szCs w:val="26"/>
        </w:rPr>
      </w:pPr>
      <w:r>
        <w:rPr>
          <w:b/>
          <w:sz w:val="26"/>
          <w:szCs w:val="26"/>
        </w:rPr>
      </w:r>
    </w:p>
    <w:p>
      <w:pPr>
        <w:pStyle w:val="Style15"/>
        <w:rPr>
          <w:b/>
          <w:b/>
          <w:sz w:val="26"/>
          <w:szCs w:val="26"/>
        </w:rPr>
      </w:pPr>
      <w:r>
        <w:rPr>
          <w:b/>
          <w:sz w:val="26"/>
          <w:szCs w:val="26"/>
        </w:rPr>
        <w:t>ЗАСТАВКА</w:t>
      </w:r>
    </w:p>
    <w:p>
      <w:pPr>
        <w:pStyle w:val="Style15"/>
        <w:rPr>
          <w:b/>
          <w:b/>
          <w:sz w:val="26"/>
          <w:szCs w:val="26"/>
        </w:rPr>
      </w:pPr>
      <w:r>
        <w:rPr>
          <w:b/>
          <w:sz w:val="26"/>
          <w:szCs w:val="26"/>
        </w:rPr>
      </w:r>
    </w:p>
    <w:p>
      <w:pPr>
        <w:pStyle w:val="Style15"/>
        <w:rPr>
          <w:sz w:val="28"/>
          <w:szCs w:val="28"/>
        </w:rPr>
      </w:pPr>
      <w:r>
        <w:rPr>
          <w:b/>
          <w:sz w:val="26"/>
          <w:szCs w:val="26"/>
        </w:rPr>
        <w:t>Ведущая:</w:t>
      </w:r>
      <w:r>
        <w:rPr>
          <w:sz w:val="26"/>
          <w:szCs w:val="26"/>
        </w:rPr>
        <w:t xml:space="preserve"> </w:t>
      </w:r>
      <w:r>
        <w:rPr>
          <w:sz w:val="28"/>
          <w:szCs w:val="28"/>
        </w:rPr>
        <w:t>Всем привет, я – Юля, и, на мой взгляд, пришла пора познакомить вас с очередной картиной, выходящей на этой неделе на экран кинотеатра «Ретро» в Лесном. Думаю, довольно мощная поддержка этой премьеры по телевидению и в прессе вряд ли обошла вас стороной, тем не менее, напомнить будет не лишним. Итак, 8 сентября в российском прокате стартует добрая семейная комедия «Беременный», укомплектованная целой командой «звезд» отечественного шоу-бизнеса. Роли в картине исполнили Дмитрий Дюжев и Михаил Галустян, Вилле Хаапасало и Светлана Ходченкова, Дмитрий Хрусталев и Виктор Васильев… перечислять знакомые лица в кадре можно было бы еще долго, однако, перейдем лучше к сюжету.</w:t>
      </w:r>
    </w:p>
    <w:p>
      <w:pPr>
        <w:pStyle w:val="Style15"/>
        <w:rPr/>
      </w:pPr>
      <w:r>
        <w:rPr>
          <w:sz w:val="28"/>
          <w:szCs w:val="28"/>
        </w:rPr>
        <w:t>Главный герой — ведущий новостей на музыкальном канале Сергей Добролюбов. Своим консерватизмом он явно выбивается из коллектива модного канала. Его скепсис по отношению к чему-то новому — это вечный повод для насмешек коллег. Он – совершенно точно не «звезда» канала. Сергей с женой очень хотят ребенка, но у них с этим есть проблемы. Помочь им может только чудо, но… Сергей в чудеса не верит… Правда, лишь до определенного момента. Чудесным образом желание Сергея стать отцом исполняется, и он… беременеет! Теперь уже нашему герою предстоит выступить живым доказательством того, что мечты сбываются! Особенно символично, что эту новость жена, родители, брат и друг Жора узнают за ужином в честь Дня защитников Отечества. У последнего, кстати, оказался вполне практичный подход к чуду. Жора убедил Сергея, что беременность - не повод скрываться, а возможность обрести славу и деньги. Шоу «Беременный» становится самым популярным телевизионным проектом, а его главный герой — Сергей Добролюбов — настоящей звездой. Но, как это всегда бывает в подобных историях, совмещение статусов «мужчины, ждущего ребенка» и «звезды» оказывается очень непростой задачей…</w:t>
      </w:r>
    </w:p>
    <w:p>
      <w:pPr>
        <w:pStyle w:val="Style15"/>
        <w:rPr>
          <w:sz w:val="28"/>
          <w:szCs w:val="28"/>
        </w:rPr>
      </w:pPr>
      <w:r>
        <w:rPr>
          <w:sz w:val="28"/>
          <w:szCs w:val="28"/>
        </w:rPr>
        <w:t>Согласитесь, назвать подобный сюжет революционно новым вряд ли удастся – даже среди классики мирового кинематографа немало лент, в которых герою предстоит почувствовать себя в непривычной «чужой шкуре». Однако в данном случае не стоит зацикливаться на схожести с другим кино. Сарику Андреасяну, режиссеру фильма, снявшему, кстати, также «Лопухов» и новую версию «Служебного романа», удалось создать на старой, как мир, идее не лихую комедию, чтобы, как говорится, «чисто поржать», а почти спокойный фильм, с почти семейным сценарием. Радует то, что процент пошлости в наших фильмах начинает заметно снижаться, ну если, разумеется, вы не ханжа, и не зациклены на традиционных ценностях, и готовы к разным допущениям. Умение смеяться над собой, завещанное нам еще Бернардом Шоу, - отличная штука и хочется, чтобы почаще мы стали использовать это как в жизни, так и в кино. В фильме «Беременный» как раз этого предостаточно: самоирония главного героя по поводу своей ситуации, поддевки его друзей, воспринявших довольно ровно такой поворот событий, «поддержка» жены – все это и создает атмосферу легкой и доброй комедии, немного сдобренной «взрослыми», но отнюдь не пошлыми шутками...</w:t>
      </w:r>
    </w:p>
    <w:p>
      <w:pPr>
        <w:pStyle w:val="Style15"/>
        <w:rPr>
          <w:sz w:val="28"/>
          <w:szCs w:val="28"/>
        </w:rPr>
      </w:pPr>
      <w:r>
        <w:rPr>
          <w:sz w:val="28"/>
          <w:szCs w:val="28"/>
        </w:rPr>
        <w:t>Кстати, семейной я назвала бы новую картину не потому, что стоит вести на нее детей вне зависимости от возраста, а, скорее потому, что стоит посмотреть ее вместе со своей второй половинкой. Помимо того, что некоторые критики уже окрестили «Беременного» фильмом-сказкой, фильмом-фантазией, фильмом о несостоявшемся одиночестве, это, безусловно, еще и картина об очень светлой любви и искренней дружбе. Поэтому именно сейчас, в самом начале осени, которое всегда вдохновляло поэтов на самые романтичные их произведения, рекомендую всем нашим слушателям выкроить время и отправиться в кинотеатр «Ретро» на добротную российскую премьеру. Напоминаю, «Беременный» в прокате стартует уже на этой неделе!</w:t>
      </w:r>
    </w:p>
    <w:p>
      <w:pPr>
        <w:pStyle w:val="Style15"/>
        <w:rPr>
          <w:sz w:val="28"/>
          <w:szCs w:val="28"/>
        </w:rPr>
      </w:pPr>
      <w:r>
        <w:rPr>
          <w:sz w:val="28"/>
          <w:szCs w:val="28"/>
        </w:rPr>
        <w:t>Всем желаю приятного просмотра, и… увидимся в кино!</w:t>
      </w:r>
    </w:p>
    <w:p>
      <w:pPr>
        <w:pStyle w:val="Style15"/>
        <w:rPr>
          <w:sz w:val="28"/>
          <w:szCs w:val="28"/>
        </w:rPr>
      </w:pPr>
      <w:r>
        <w:rPr>
          <w:sz w:val="28"/>
          <w:szCs w:val="28"/>
        </w:rPr>
      </w:r>
    </w:p>
    <w:p>
      <w:pPr>
        <w:pStyle w:val="Style15"/>
        <w:rPr>
          <w:b/>
          <w:b/>
          <w:sz w:val="28"/>
          <w:szCs w:val="28"/>
        </w:rPr>
      </w:pPr>
      <w:r>
        <w:rPr>
          <w:b/>
          <w:sz w:val="28"/>
          <w:szCs w:val="28"/>
        </w:rPr>
        <w:t>АУДИОТРЕЙЛЕР ФИЛЬМА «БЕРЕМЕННЫЙ»</w:t>
      </w:r>
    </w:p>
    <w:p>
      <w:pPr>
        <w:pStyle w:val="Style15"/>
        <w:rPr>
          <w:b/>
          <w:b/>
          <w:sz w:val="28"/>
          <w:szCs w:val="28"/>
        </w:rPr>
      </w:pPr>
      <w:r>
        <w:rPr>
          <w:b/>
          <w:sz w:val="28"/>
          <w:szCs w:val="28"/>
        </w:rPr>
      </w:r>
    </w:p>
    <w:p>
      <w:pPr>
        <w:pStyle w:val="Style15"/>
        <w:rPr>
          <w:b/>
          <w:b/>
          <w:sz w:val="28"/>
          <w:szCs w:val="28"/>
        </w:rPr>
      </w:pPr>
      <w:r>
        <w:rPr>
          <w:b/>
          <w:sz w:val="28"/>
          <w:szCs w:val="28"/>
        </w:rPr>
        <w:t>ЗАСТАВКА</w:t>
      </w:r>
    </w:p>
    <w:sectPr>
      <w:type w:val="nextPage"/>
      <w:pgSz w:w="11906" w:h="16838"/>
      <w:pgMar w:left="709"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53:00Z</dcterms:created>
  <dc:creator>BEST</dc:creator>
  <dc:description/>
  <dc:language>en-US</dc:language>
  <cp:lastModifiedBy>PODYEFYOROFF</cp:lastModifiedBy>
  <dcterms:modified xsi:type="dcterms:W3CDTF">2012-03-09T06:53:00Z</dcterms:modified>
  <cp:revision>2</cp:revision>
  <dc:subject/>
  <dc:title/>
</cp:coreProperties>
</file>