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Спокойной ночи, любимая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усть кружит снег за окном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усть сны приснятся красивы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ебе сегодня о том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 том  как ночью холодною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ебе не страшно одной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О том , что дни злые кончились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ты вернулась домой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ушистый снег тихо падае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ружится  , падая снег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мысль уставшую радуе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акое только во сн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4:00Z</dcterms:created>
  <dc:creator>User</dc:creator>
  <dc:description/>
  <cp:keywords/>
  <dc:language>en-US</dc:language>
  <cp:lastModifiedBy>User</cp:lastModifiedBy>
  <dcterms:modified xsi:type="dcterms:W3CDTF">2009-01-21T08:24:00Z</dcterms:modified>
  <cp:revision>1</cp:revision>
  <dc:subject/>
  <dc:title>Спокойной ночи, любимая</dc:title>
</cp:coreProperties>
</file>